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МУНИЦИПАЛЬНОГО РАЙОНА ИВАНОВ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16_» апреля 2015 года</w:t>
        <w:tab/>
        <w:tab/>
        <w:tab/>
        <w:tab/>
        <w:tab/>
        <w:tab/>
        <w:tab/>
        <w:t>№ _69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порядке и условиях выплаты единовременного поощрения муниципальным служащим Семейкинского сельского поселения, замещающим должности руководителей и заместителей руководителей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Семейкинского сельского поселения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Федерального закона от 2 марта 2007 г. № 25-ФЗ "О муниципальной службе в Российской Федерации", статьей 7 Закона Ивановской области от 23 июня 2008 г. № 72-ОЗ "О муниципальной службе в Ивановской области", разделом 3 Положения «О системе оплаты труда муниципальных служащих Семейкинского сельского поселения», утвержденного Решением Совета Семейкинского сельского поселения от 26.05.2009 № 19, администрация Семейкинского сельского посел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орядке и условиях выплаты единовременного поощрения муниципальным служащим Семейкинского сельского поселения, замещающим должности руководителей и заместителей руководителей в администрации Семейкинского сельского поселения»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начальника комитета финансово – экономической политики, бюджетного учета и отчетности Э.М. Кроловецкую.</w:t>
      </w:r>
    </w:p>
    <w:p>
      <w:pPr>
        <w:pStyle w:val="Normal"/>
        <w:ind w:firstLine="708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Вестнике Семейкинского сельского поселения и разместить на сайте админист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го сельского поселения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Кузьми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5 г. № _69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выплаты единовременного поощрения муниципальным служащим Семейкинского сельского поселения, замещающим должности руководителей и заместителей руководител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Семейк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условия выплаты единовременного поощрения муниципальным служащим Семейкинского сельского поселения, замещающим должности руководителей и заместителей руководителей в администрации Семейкинского сельского поселения (далее - муниципальные служащие).</w:t>
      </w:r>
    </w:p>
    <w:p>
      <w:pPr>
        <w:pStyle w:val="Normal"/>
        <w:ind w:left="720" w:hanging="153"/>
        <w:rPr/>
      </w:pPr>
      <w:bookmarkStart w:id="7" w:name="sub_12"/>
      <w:bookmarkEnd w:id="7"/>
      <w:r>
        <w:rPr>
          <w:rFonts w:cs="Times New Roman" w:ascii="Times New Roman" w:hAnsi="Times New Roman"/>
          <w:sz w:val="28"/>
          <w:szCs w:val="28"/>
        </w:rPr>
        <w:t>1.2. Единовременное поощрение выплачивается муниципальным служащим:</w:t>
      </w:r>
    </w:p>
    <w:p>
      <w:pPr>
        <w:pStyle w:val="Normal"/>
        <w:ind w:firstLine="708"/>
        <w:rPr/>
      </w:pPr>
      <w:bookmarkStart w:id="8" w:name="sub_12"/>
      <w:bookmarkEnd w:id="8"/>
      <w:r>
        <w:rPr>
          <w:rFonts w:cs="Times New Roman" w:ascii="Times New Roman" w:hAnsi="Times New Roman"/>
          <w:sz w:val="28"/>
          <w:szCs w:val="28"/>
        </w:rPr>
        <w:t>- при объявлении представителем нанимателя благодар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связи с выходом на государственную пенсию за выслугу л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Выплата единовременного поощрения муниципальным служащим Семейкинского сельского поселения, замещающим должности муниципальной службы Семейкинского сельского поселения в администрации Семейкинского сельского поселения, осуществляется за счет средств бюджета Семейкинского сельского поселения в пределах установленного фонда оплаты труда администрации Семейкинского сельского поселения на соответствующий финансовый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200"/>
      <w:bookmarkEnd w:id="9"/>
      <w:r>
        <w:rPr>
          <w:rFonts w:cs="Times New Roman" w:ascii="Times New Roman" w:hAnsi="Times New Roman"/>
          <w:sz w:val="28"/>
          <w:szCs w:val="28"/>
        </w:rPr>
        <w:t>2. Порядок и условия выплаты единовременного поощрения при объявлении благодарно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1200"/>
      <w:bookmarkEnd w:id="10"/>
      <w:r>
        <w:rPr>
          <w:rFonts w:cs="Times New Roman" w:ascii="Times New Roman" w:hAnsi="Times New Roman"/>
          <w:sz w:val="28"/>
          <w:szCs w:val="28"/>
        </w:rPr>
        <w:t>2.1. Выплата единовременного поощрения осуществляется при объявлении представителем нанимателя благодарности з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эффективное решение (участие в решении) задач, стоящих перед Главой администрации Семейкинского сельского поселения;</w:t>
      </w:r>
    </w:p>
    <w:p>
      <w:pPr>
        <w:pStyle w:val="Normal"/>
        <w:ind w:firstLine="708"/>
        <w:rPr/>
      </w:pPr>
      <w:bookmarkStart w:id="11" w:name="sub_213"/>
      <w:bookmarkEnd w:id="11"/>
      <w:r>
        <w:rPr>
          <w:rFonts w:cs="Times New Roman" w:ascii="Times New Roman" w:hAnsi="Times New Roman"/>
          <w:sz w:val="28"/>
          <w:szCs w:val="28"/>
        </w:rPr>
        <w:t>- выполнение (участие в выполнении) заданий и поручений вышестоящих органов Ивановской области на высоком профессиональном уровне;</w:t>
      </w:r>
    </w:p>
    <w:p>
      <w:pPr>
        <w:pStyle w:val="Normal"/>
        <w:ind w:firstLine="708"/>
        <w:rPr/>
      </w:pPr>
      <w:bookmarkStart w:id="12" w:name="sub_213"/>
      <w:bookmarkEnd w:id="12"/>
      <w:r>
        <w:rPr>
          <w:rFonts w:cs="Times New Roman" w:ascii="Times New Roman" w:hAnsi="Times New Roman"/>
          <w:sz w:val="28"/>
          <w:szCs w:val="28"/>
        </w:rPr>
        <w:t>- применение современных форм и методов организации работ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выполнение служебных обязаннос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Единовременное поощрение при объявлении представителем нанимателя благодарности муниципальным служащим выплачивается в размере 1500 (одной тысячи пятьсот) рублей на основании соответствующего правового а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Решение об объявлении благодарности с выплатой единовременного поощрения принимается представителем нанимателя единолично. При принятии решения учитывается мотивированное ходатайство вышестоящего руководителя муниципального служащего или иного должностного лица (при наличии данного ходатайства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и условия выплаты единовременного поощрения в связи с выходом на муниципальную пенсию за выслугу ле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300"/>
      <w:bookmarkStart w:id="16" w:name="sub_1300"/>
      <w:bookmarkEnd w:id="16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Единовременное поощрение в связи с выходом на муниципальную пенсию за выслугу лет (далее - единовременное поощрение) выплачивается муниципальному служащему при наличии в совокупности следующих услов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наличие стажа муниципальной службы не менее 15 л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увольнение с муниципальной службы по следующим основания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каз муниципального служащего от перевода на иную должность муниципальной службы по состоянию здоровья в соответствии с медицинским заключением, либо отсутствие такой должности в том же муниципальном органе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каз муниципального служащего от перевода в другую местность вместе с муниципальным органом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знание муниципального служащего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</w:t>
      </w:r>
    </w:p>
    <w:p>
      <w:pPr>
        <w:pStyle w:val="Normal"/>
        <w:ind w:firstLine="567"/>
        <w:rPr/>
      </w:pPr>
      <w:bookmarkStart w:id="17" w:name="sub_3109"/>
      <w:bookmarkEnd w:id="17"/>
      <w:r>
        <w:rPr>
          <w:rFonts w:cs="Times New Roman" w:ascii="Times New Roman" w:hAnsi="Times New Roman"/>
          <w:sz w:val="28"/>
          <w:szCs w:val="28"/>
        </w:rPr>
        <w:t>- достижение муниципальным служащим предельного возраста пребывания на муниципальной службе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3109"/>
      <w:bookmarkEnd w:id="18"/>
      <w:r>
        <w:rPr>
          <w:rFonts w:cs="Times New Roman" w:ascii="Times New Roman" w:hAnsi="Times New Roman"/>
          <w:sz w:val="28"/>
          <w:szCs w:val="28"/>
        </w:rPr>
        <w:t>- истечение срока действия срочного служебного контракта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сторон служебного контракта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торжение служебного контракта по инициативе муниципального служащего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кращение должностей муниципальной службы в муниципальном органе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празднение муниципального орган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прохождение муниципальной службы в Семейкинском сельском поселении не менее 12 полных месяцев непосредственно перед увольнением с муниципальной служб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 достижение на момент увольнения возраста, дающего право на трудовую пенсию по старости, либо назначение муниципальному служащему пенсии по инвалид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9" w:name="sub_32"/>
      <w:r>
        <w:rPr>
          <w:rFonts w:cs="Times New Roman" w:ascii="Times New Roman" w:hAnsi="Times New Roman"/>
          <w:sz w:val="28"/>
          <w:szCs w:val="28"/>
        </w:rPr>
        <w:t xml:space="preserve">3.2. Единовременное поощрение не выплачивается </w:t>
      </w:r>
      <w:bookmarkStart w:id="20" w:name="sub_322"/>
      <w:bookmarkEnd w:id="19"/>
      <w:r>
        <w:rPr>
          <w:rFonts w:cs="Times New Roman" w:ascii="Times New Roman" w:hAnsi="Times New Roman"/>
          <w:sz w:val="28"/>
          <w:szCs w:val="28"/>
        </w:rPr>
        <w:t>муниципальному служащему, имеющему дисциплинарное взыскание, не снятое в установленном законодательством порядке, и (или)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1" w:name="sub_3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3. Единовременное поощрение выплачивается в следующих размерах:</w:t>
      </w:r>
    </w:p>
    <w:p>
      <w:pPr>
        <w:pStyle w:val="Normal"/>
        <w:ind w:firstLine="567"/>
        <w:rPr/>
      </w:pPr>
      <w:bookmarkStart w:id="22" w:name="sub_33"/>
      <w:bookmarkEnd w:id="22"/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5 до 20 лет - в размере трех окладов месячного денежного содержания муниципального служащег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свыше 20 лет - в размере шести окладов месячного денежного содержания муниципального служащег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3" w:name="sub_34"/>
      <w:bookmarkEnd w:id="23"/>
      <w:r>
        <w:rPr>
          <w:rFonts w:cs="Times New Roman" w:ascii="Times New Roman" w:hAnsi="Times New Roman"/>
          <w:sz w:val="28"/>
          <w:szCs w:val="28"/>
        </w:rPr>
        <w:t>3.4. Размер единовременного поощрения определяется исходя из месячного денежного содержания муниципального служащего на день увольнения с муниципальной службы.</w:t>
      </w:r>
    </w:p>
    <w:p>
      <w:pPr>
        <w:pStyle w:val="Normal"/>
        <w:ind w:firstLine="567"/>
        <w:rPr/>
      </w:pPr>
      <w:bookmarkStart w:id="24" w:name="sub_34"/>
      <w:bookmarkEnd w:id="24"/>
      <w:r>
        <w:rPr>
          <w:rFonts w:cs="Times New Roman" w:ascii="Times New Roman" w:hAnsi="Times New Roman"/>
          <w:sz w:val="28"/>
          <w:szCs w:val="28"/>
        </w:rPr>
        <w:t>3.5. Решение о выплате единовременного поощрения принимается представителем нанимателя и оформляется соответствующим правовым актом одновременно с принятием решения об увольнении муниципального служащего по соответствующему основанию.</w:t>
      </w:r>
    </w:p>
    <w:p>
      <w:pPr>
        <w:pStyle w:val="Normal"/>
        <w:ind w:firstLine="567"/>
        <w:rPr/>
      </w:pPr>
      <w:bookmarkStart w:id="25" w:name="sub_36"/>
      <w:bookmarkEnd w:id="25"/>
      <w:r>
        <w:rPr>
          <w:rFonts w:cs="Times New Roman" w:ascii="Times New Roman" w:hAnsi="Times New Roman"/>
          <w:sz w:val="28"/>
          <w:szCs w:val="28"/>
        </w:rPr>
        <w:t>3.6. Комитет кадровой политики и работы с населением администрации Семейкинского сельского поселения определяет право муниципального служащего на выплату единовременного поощрения в соответствии с условиями выплаты единовременного поощрения, установленными пунктами 3.1. и 3.2. настоящего Положения.</w:t>
      </w:r>
    </w:p>
    <w:p>
      <w:pPr>
        <w:pStyle w:val="Normal"/>
        <w:ind w:firstLine="567"/>
        <w:rPr/>
      </w:pPr>
      <w:bookmarkStart w:id="26" w:name="sub_36"/>
      <w:bookmarkEnd w:id="26"/>
      <w:r>
        <w:rPr>
          <w:rFonts w:cs="Times New Roman" w:ascii="Times New Roman" w:hAnsi="Times New Roman"/>
          <w:sz w:val="28"/>
          <w:szCs w:val="28"/>
        </w:rPr>
        <w:t>При наличии права муниципального служащего на выплату единовременного поощрения комитет кадровой политики и работы с населением администрации Семейкинского сельского поселения готовит проект соответствующего правового акта о выплате единовременного поощрения одновременно с подготовкой проекта правового акта об увольнении муниципального служащего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и согласовывает его в установленном порядке.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cs="Times New Roman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7:00Z</dcterms:created>
  <dc:creator>USER</dc:creator>
  <dc:description/>
  <cp:keywords/>
  <dc:language>en-US</dc:language>
  <cp:lastModifiedBy>Елена</cp:lastModifiedBy>
  <cp:lastPrinted>2015-02-17T09:03:00Z</cp:lastPrinted>
  <dcterms:modified xsi:type="dcterms:W3CDTF">2015-05-05T07:57:00Z</dcterms:modified>
  <cp:revision>2</cp:revision>
  <dc:subject/>
  <dc:title/>
</cp:coreProperties>
</file>