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ЕЙ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16__» ____04____  201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л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кинского сельского поселения от 18.11.2013 г. №171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«Присвоение адресов объектам недвижимости, установление местоположений строени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емейкинского сельского поселения, протестом Шуйской межрайонной прокуратуры от 31.03.2015 г. №03-18-2015, администрация Семей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емейкинского сельского поселения от 18.11.2013г. №171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Присвоение адресов объектам недвижимости, установление местоположений строениям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2 дополнить пунктом 2.6.1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аявление и необходимые для получения муниципальной услуги документы (сканированные копии), предоставленные заявителем в электронном виде, удостоверяются с помощью универсальной электронной карты или электронной подписи в соответствии с требованиями Постановления Правительства РФ от 25.06.2012 г. №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1.2. В п. 2.7 раздела 2 дополнить перечень оснований для отказа в приеме документов, необходимых для предоставления муниципальной услуги словами: «Электронная подпись, использованная заявителем для удостоверения заявления и приложенных к нему документов в электронном виде, должна соответствовать требованиям законодательства РФ»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Пункт 2.11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2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, поступившие в администрацию до 15.00 ч. рабочего дня, регистрируются в день их поступления, после 15.00 ч. - следующим рабочим днем за днем подачи такого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о предоставлении муниципальной услуги, поданных до 15.00 рабочего дня администрации в многофункциональный центр, осуществляется многофункциональным центром в день их поступления, после 15.00 ч. -  следующим рабочим днем за днем подачи такого зая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ункт 2.12 раздела 2 дополнить слова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нформация о порядке предоставления муниципальной услуги, о местонахождении администрации, графике работы и телефонах для справок размещается также на Порталах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вопросам предоставления муниципальной услуги представляется также в многофункциональном цент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Наименование раздела 3 изложить в следующей редакции: «Состав, последовательность и сроки выполнения административных процедур, требования к порядку их выполнения, в том числе особенности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ункт 3.1 раздела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снованием для начала процедуры предоставления муниципальной услуги является поступление в администрацию заявления о предоставлении муниципальной услуги, поданного в письменной форме (лично или по почте)  или в электронной форме через Портал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о представлении муниципальной услуги, поступившие в многофункциональный центр, регистрируются в соответствии с пунктом 2.11. настоящего Регламента и направляются для рассмотрения в администрацию в день регистрации таких заявл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прос о предоставлении муниципальной услуги и приложенные к нему документы, направленные заявителем в электронном виде через Порталы подписаны электронной подписью, в соответствии с требованиями действующего законодательства, и электронная подпись подтверждена, запрос и документы, регистрируют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В раздел 3 внести пункт 3.5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Многофункциональный центр осуществляе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прием заявлений заявителей о предоставлении государственных или муниципальных услуг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частью 1 статьи 1 Федерального закона от 27.07.2010 г. № 210-ФЗ  «Об организации предоставления государственных и муниципальных услуг»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частью 1 статьи 1 Федерального закона от 27.07.2010 г. № 210-ФЗ  «Об организации предоставления государственных и муниципальных услуг»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7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реализации своих функций в соответствии с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соглашениями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 взаимодействии многофункциональный центр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обеспечивать защиту информации, доступ к которой ограниче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а также соблюдать режим обработки и использования персональных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соблюдать требования соглашений о взаимодейств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осуществлять взаимодействие с органами, предоставляющими государственные услуги, органами, предоставляющими муниципальные услуги, подведомственными государственным органам и органам местного самоуправления организациями и организациями, участвующими в предоставлении предусмотренных </w:t>
      </w:r>
      <w:hyperlink w:anchor="Par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частью 1 статьи 1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стоящего Федерального закона государственных и муниципальных услуг, в соответствии с соглашениями о взаимодействии, нормативными правовыми актам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разместить на сайте администрации Семейкинского сельского поселения и опубликовать в «Вестнике Семейкинск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uppressAutoHyphens w:val="true"/>
        <w:spacing w:lineRule="atLeast" w:line="10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Глава администрации</w:t>
        <w:tab/>
        <w:tab/>
        <w:tab/>
        <w:tab/>
        <w:tab/>
        <w:tab/>
        <w:tab/>
        <w:t>В.П. Кузьми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емейкинского сельского поселе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69361D09328899F267169A2573CE749CB93EB0J4pEL" TargetMode="External"/><Relationship Id="rId3" Type="http://schemas.openxmlformats.org/officeDocument/2006/relationships/hyperlink" Target="consultantplus://offline/ref=379F6C4679ABD8A3208E69361D09328899F26618992573CE749CB93EB0J4pEL" TargetMode="External"/><Relationship Id="rId4" Type="http://schemas.openxmlformats.org/officeDocument/2006/relationships/hyperlink" Target="consultantplus://offline/ref=379F6C4679ABD8A3208E69201E656E879CFA3A1C9925709C29C3E263E7472BF7J9p1L" TargetMode="External"/><Relationship Id="rId5" Type="http://schemas.openxmlformats.org/officeDocument/2006/relationships/hyperlink" Target="consultantplus://offline/ref=379F6C4679ABD8A3208E69201E656E879CFA3A1C99277F9F2CC3E263E7472BF7J9p1L" TargetMode="External"/><Relationship Id="rId6" Type="http://schemas.openxmlformats.org/officeDocument/2006/relationships/hyperlink" Target="consultantplus://offline/ref=379F6C4679ABD8A3208E69201E656E879CFA3A1C99277F9F2CC3E263E7472BF791582A0900E0F8412D390BJ7p1L" TargetMode="External"/><Relationship Id="rId7" Type="http://schemas.openxmlformats.org/officeDocument/2006/relationships/hyperlink" Target="consultantplus://offline/ref=152AD4DE5F39ABA25CFDEB9D4DF16311B04048B035985BA366685CB6BD527F9E6463DC0C6D9156616AL3G" TargetMode="External"/><Relationship Id="rId8" Type="http://schemas.openxmlformats.org/officeDocument/2006/relationships/hyperlink" Target="consultantplus://offline/ref=152AD4DE5F39ABA25CFDEB9D4DF16311B84542B03C9506A96E3150B46BL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6:00Z</dcterms:created>
  <dc:creator>Владелец</dc:creator>
  <dc:description/>
  <cp:keywords/>
  <dc:language>en-US</dc:language>
  <cp:lastModifiedBy>Елена</cp:lastModifiedBy>
  <cp:lastPrinted>2015-04-16T12:19:00Z</cp:lastPrinted>
  <dcterms:modified xsi:type="dcterms:W3CDTF">2015-04-16T08:21:00Z</dcterms:modified>
  <cp:revision>6</cp:revision>
  <dc:subject/>
  <dc:title/>
</cp:coreProperties>
</file>