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ЕЙКИНСКОГО СЕЛЬСКОГО ПОСЕЛЕНИЯ</w:t>
      </w:r>
    </w:p>
    <w:p>
      <w:pPr>
        <w:pStyle w:val="Normal"/>
        <w:jc w:val="center"/>
        <w:rPr/>
      </w:pPr>
      <w:r>
        <w:rPr/>
        <w:t>ШУЙСКОГО МУНИЦИПАЛЬН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»  ___12____  2012 года</w:t>
        <w:tab/>
        <w:tab/>
        <w:tab/>
        <w:tab/>
        <w:tab/>
        <w:tab/>
        <w:tab/>
        <w:tab/>
        <w:t xml:space="preserve">              №16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гламента пр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тавления муницип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 «Выдача (переоформление, прод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а действия) разрешения на прав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озничного рынка»</w:t>
      </w:r>
    </w:p>
    <w:p>
      <w:pPr>
        <w:pStyle w:val="Normal"/>
        <w:autoSpaceDE w:val="false"/>
        <w:rPr/>
      </w:pPr>
      <w:r>
        <w:rPr>
          <w:b/>
        </w:rPr>
        <w:t xml:space="preserve">(в ред. постановления администрации Семейкинского сельского поселения от 11.02.2016 №21, от 01.07.2016 г. №191,от 02.04.2018 №36, от 06.02.2023 №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В  соответствии с </w:t>
      </w:r>
      <w:r>
        <w:rPr>
          <w:sz w:val="28"/>
          <w:szCs w:val="28"/>
        </w:rPr>
        <w:t xml:space="preserve"> Федеральными законами от 06.10.2003 г. № 131-ФЗ «Об общих принципах организации местного самоуправления в Российской Федерации» (с изменениями и дополнениями), от 27.07.2010 г. № 210-ФЗ «Об организации предоставления государственных и муниципальных услуг», Уставом Семейкинского сельского поселения, администрация Семейк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(переоформление, продление срока действия) разрешения на право организации розничного рынка»</w:t>
      </w:r>
      <w:r>
        <w:rPr>
          <w:sz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Начальнику комитета кадровой политики и работы с населением Улитиной С.А. организовать работу комитета по предоставлению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(переоформление, продление срока действия) разрешения на право организации розничного рынка» в соответствии с данны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1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кинского сельского поселения</w:t>
        <w:tab/>
        <w:tab/>
        <w:tab/>
        <w:tab/>
        <w:t>В.П.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Улитина С.А.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твержден 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Семей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12.2012 № 166</w:t>
      </w:r>
    </w:p>
    <w:p>
      <w:pPr>
        <w:pStyle w:val="ConsPlusTitle"/>
        <w:widowControl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(переоформление, продление срока действия) раз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организации розничного рын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оказания муниципальной услуги «Выдача (переоформление, продление срока действия) разрешения на право организации розничного рынка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в целях  повышения качества и доступности </w:t>
      </w:r>
      <w:r>
        <w:rPr>
          <w:spacing w:val="-2"/>
          <w:sz w:val="28"/>
          <w:szCs w:val="28"/>
        </w:rPr>
        <w:t xml:space="preserve">предоставления муниципальной услуги, создания комфортных условий для участников отношений, возникающих при предоставлении данной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Административный регламент устанавливает порядок предоставления муниципальной услуги «Выдача (переоформление, продление срока действия) разрешения на право организации розничного рынка», определяет сроки и последовательность действий (административных процедур) при осуществлении полномочий по оказанию вышеуказанной муниципальной у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юридические лица, зарегистрированные в установленном законодательством Российской Федерации порядке и являющиеся собственниками или иными законными владельцами объекта или объектов недвижимого имущества, расположенных на территории, в пределах которой предполагается организация розничного рынк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(переоформление, продление срока действия) разрешения на право организации розничного рынка» (далее - муниципальная услуга)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дминистрация Семейкинского сельского поселения;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место нахождения и почтовый адрес:</w:t>
      </w:r>
      <w:r>
        <w:rPr>
          <w:sz w:val="28"/>
          <w:szCs w:val="28"/>
          <w:u w:val="single"/>
        </w:rPr>
        <w:t>Ивановская область, Шуйский район, д. Филино, ул. Фабричная, д.37</w:t>
      </w:r>
      <w:r>
        <w:rPr>
          <w:sz w:val="28"/>
          <w:szCs w:val="28"/>
        </w:rPr>
        <w:t xml:space="preserve">; 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- телефон: 8(49351) </w:t>
      </w:r>
      <w:r>
        <w:rPr>
          <w:sz w:val="28"/>
          <w:szCs w:val="28"/>
          <w:u w:val="single"/>
        </w:rPr>
        <w:t>3-38-33</w:t>
      </w:r>
      <w:r>
        <w:rPr>
          <w:sz w:val="28"/>
          <w:szCs w:val="28"/>
        </w:rPr>
        <w:t>;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u w:val="single"/>
          <w:lang w:val="en-US"/>
        </w:rPr>
        <w:t>semeikin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ivreg</w:t>
      </w:r>
      <w:hyperlink r:id="rId2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(ред.постановления администрации Семейкинского сельского поселения от 06.02.2023 №7) 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адрес сайта в сети «Интернет»:</w:t>
      </w:r>
      <w:r>
        <w:rPr>
          <w:color w:val="000000"/>
          <w:sz w:val="28"/>
          <w:szCs w:val="28"/>
          <w:shd w:fill="FBFCFD" w:val="clear"/>
        </w:rPr>
        <w:t xml:space="preserve"> http://semeikino-adm.ru/</w:t>
      </w:r>
      <w:r>
        <w:rPr>
          <w:sz w:val="28"/>
          <w:szCs w:val="28"/>
        </w:rPr>
        <w:t>;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график приема:</w:t>
      </w:r>
      <w:r>
        <w:rPr>
          <w:sz w:val="28"/>
          <w:szCs w:val="28"/>
          <w:u w:val="single"/>
        </w:rPr>
        <w:t xml:space="preserve"> понедельник- среда с 9-00 до 15-00, пятница с 9-00 до 14-00, перерыв с 12-00 до 13-00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2.2.1.Муниципальная услуга предоставляется на основании поступившего заявления поданного на личном приеме, направленногопо почте, через многофункциональный центр или поданного в электронной форме через </w:t>
      </w:r>
      <w:r>
        <w:rPr>
          <w:color w:val="000000"/>
          <w:sz w:val="28"/>
          <w:szCs w:val="28"/>
          <w:shd w:fill="FBFCFD" w:val="clear"/>
        </w:rPr>
        <w:t>Единый Портал государственных и муниципальных услуг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rStyle w:val="InternetLink"/>
          <w:color w:val="000000"/>
          <w:sz w:val="28"/>
          <w:szCs w:val="28"/>
          <w:u w:val="none"/>
        </w:rPr>
        <w:t>,  Региональный портал государственных и муниципальных услуг (функций) Ивановской области  по адресу: pgu.ivanovoobl.ru.</w:t>
      </w:r>
    </w:p>
    <w:p>
      <w:pPr>
        <w:pStyle w:val="Normal"/>
        <w:autoSpaceDE w:val="false"/>
        <w:rPr/>
      </w:pPr>
      <w:r>
        <w:rPr>
          <w:b/>
        </w:rPr>
        <w:t xml:space="preserve">(в ред. постановления администрации Семейкинского сельского поселения от 02.04.2018 №36)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зультатом предоставления муниципальной услуги является выдача заявителю одного из следующих документов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я на право организации розничного рынка по форме, установленной распоряжением Правительства Ивановской области от 07.07.2007 № 197-рп «Об утверждении форм бланков, применяемых при оформлении разрешений на право организации розничного рынка» (далее - разрешение);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ереоформленного разрешения в случае реорганизации юридического лица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с отметкой о продлении срока его действия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- письменное уведомление о принятом решении в </w:t>
      </w:r>
      <w:r>
        <w:rPr>
          <w:spacing w:val="-2"/>
          <w:sz w:val="28"/>
          <w:szCs w:val="28"/>
        </w:rPr>
        <w:t xml:space="preserve">выдаче (отказе в выдаче) разрешения </w:t>
      </w:r>
      <w:r>
        <w:rPr>
          <w:sz w:val="28"/>
          <w:szCs w:val="28"/>
        </w:rPr>
        <w:t>в предоставлении (переоформлении, продлении срока действия) разрешения.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срок рассмотрения заявления и принятия решения о выдаче (отказе в выдаче) разрешения не должен </w:t>
      </w:r>
      <w:r>
        <w:rPr>
          <w:sz w:val="28"/>
          <w:szCs w:val="28"/>
        </w:rPr>
        <w:t>превышать 30 календарных дней со дня поступления письменного заявления заявителя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срок принятия решения о переоформлении (отказе в переоформлении) разрешения или продлении (отказе в продлении) срока действия разрешения  не должен превышать 15 календарных дней со дня </w:t>
      </w:r>
      <w:r>
        <w:rPr>
          <w:sz w:val="28"/>
          <w:szCs w:val="28"/>
        </w:rPr>
        <w:t>поступления письменного заявле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нятом решении должно быть направлено в письменной форме  не позднее дня, следующего за днем принятия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разрешения – не позднее 3 календарных дней со дня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в</w:t>
      </w:r>
      <w:r>
        <w:rPr>
          <w:sz w:val="28"/>
          <w:szCs w:val="28"/>
        </w:rPr>
        <w:t xml:space="preserve">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(в ред. постановления администрации Семейкинского сельского поселения от 11.02.2016 №2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. 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2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3. Продление срока действия разрешения осуществляется по окончании срока его действ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едеральный закон от 06.10.2003 № 131-ФЗ "Об общих принципах организации местного самоуправления Российской Федерации"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 xml:space="preserve"> от 30.12.2006 № 271-ФЗ "О розничных рынках и о внесении изменений в Трудовой кодекс Российской Федерации"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6">
        <w:r>
          <w:rPr>
            <w:rStyle w:val="InternetLink"/>
            <w:spacing w:val="-2"/>
            <w:sz w:val="28"/>
            <w:szCs w:val="28"/>
          </w:rPr>
          <w:t>постановление</w:t>
        </w:r>
      </w:hyperlink>
      <w:r>
        <w:rPr>
          <w:spacing w:val="-2"/>
          <w:sz w:val="28"/>
          <w:szCs w:val="28"/>
        </w:rPr>
        <w:t xml:space="preserve"> Правительства Российской Федерации от 10.03.2007     № 148 "Об утверждении Правил выдачи разрешений на право организации розничного рынка"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7">
        <w:r>
          <w:rPr>
            <w:rStyle w:val="InternetLink"/>
            <w:spacing w:val="-2"/>
            <w:sz w:val="28"/>
            <w:szCs w:val="28"/>
          </w:rPr>
          <w:t>постановление</w:t>
        </w:r>
      </w:hyperlink>
      <w:r>
        <w:rPr>
          <w:spacing w:val="-2"/>
          <w:sz w:val="28"/>
          <w:szCs w:val="28"/>
        </w:rPr>
        <w:t xml:space="preserve"> Правительства Российской Федерации от 19.05.2007     №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</w:t>
      </w:r>
      <w:r>
        <w:rPr>
          <w:sz w:val="28"/>
          <w:szCs w:val="28"/>
        </w:rPr>
        <w:t>остановление Правительства Российской Федерации от 28.04.2007    № 255 «Об утверждении паспорта безопасности розничного  рынка и перечню содержащихся в нем сведений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</w:t>
      </w:r>
      <w:hyperlink r:id="rId8">
        <w:r>
          <w:rPr>
            <w:rStyle w:val="InternetLink"/>
            <w:spacing w:val="-2"/>
            <w:sz w:val="28"/>
            <w:szCs w:val="28"/>
          </w:rPr>
          <w:t>приказ</w:t>
        </w:r>
      </w:hyperlink>
      <w:r>
        <w:rPr>
          <w:spacing w:val="-2"/>
          <w:sz w:val="28"/>
          <w:szCs w:val="28"/>
        </w:rPr>
        <w:t xml:space="preserve"> Министерства экономического развития и торговли Российской Федерации от 26.02.2007 № 56 "Об утверждении номенклатуры товаров, определяющей классы товаров (в целях определения типов розничных рынков)"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кон Ивановской области от 15.06.2007 № 77-ОЗ «О розничных рынках Ивановской области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остановление Правительства Ивановской области от 06.07.2007 № 160-п "Об утверждении порядка заключения договора о предоставлении торгового места на рынке и его типовой формы, упрощенного порядка заключения договора о предоставлении торгового места на сельскохозяйственном рынке и сельскохозяйственном кооперативном рынке, расположенных на территории Ивановской области"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</w:t>
      </w:r>
      <w:r>
        <w:rPr>
          <w:sz w:val="28"/>
          <w:szCs w:val="28"/>
        </w:rPr>
        <w:t>аспоряжение Правительства Ивановской области от 06.07.2007 № 225-рп «Об утверждении плана размещения розничных рынков  на территории Иван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Ивановской области от 07.07.2007 № 197-рп  «Об утверждении форм бланков, применяемых при оформлении разрешений на право организации розничного рынка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став Семейкинского сельского поселе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 муниципальные нормативные а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в ред.постановления администрации Семейкинского сельского поселения от 01.07.2016 г. №191)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6. Перечень документов, необходимых для получения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2.6.1. Для получения муниципальной услуги заявитель направляет или представляет в </w:t>
      </w:r>
      <w:r>
        <w:rPr>
          <w:sz w:val="28"/>
          <w:szCs w:val="28"/>
        </w:rPr>
        <w:t>Администрацию Семейкинского сельского поселения (</w:t>
      </w:r>
      <w:r>
        <w:rPr>
          <w:rFonts w:cs="Times New Roman CYR" w:ascii="Times New Roman CYR" w:hAnsi="Times New Roman CYR"/>
          <w:sz w:val="28"/>
          <w:szCs w:val="28"/>
        </w:rPr>
        <w:t>155906, Ивановская область, Шуйский район, д.Филино, ул.Фабричная, д.37)</w:t>
      </w:r>
      <w:r>
        <w:rPr>
          <w:spacing w:val="-2"/>
          <w:sz w:val="28"/>
          <w:szCs w:val="28"/>
        </w:rPr>
        <w:t xml:space="preserve"> </w:t>
      </w:r>
      <w:hyperlink r:id="rId9">
        <w:r>
          <w:rPr>
            <w:rStyle w:val="InternetLink"/>
            <w:spacing w:val="-2"/>
            <w:sz w:val="28"/>
            <w:szCs w:val="28"/>
          </w:rPr>
          <w:t>заявление</w:t>
        </w:r>
      </w:hyperlink>
      <w:r>
        <w:rPr>
          <w:spacing w:val="-2"/>
          <w:sz w:val="28"/>
          <w:szCs w:val="28"/>
        </w:rPr>
        <w:t xml:space="preserve"> на получение (переоформление, продление срока действия) разрешения на право организации розничного рынка по форме согласно приложению 1 к настоящему Административному регламенту (далее - заявление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</w:t>
      </w:r>
      <w:hyperlink r:id="rId10">
        <w:r>
          <w:rPr>
            <w:rStyle w:val="InternetLink"/>
            <w:spacing w:val="-2"/>
            <w:sz w:val="28"/>
            <w:szCs w:val="28"/>
          </w:rPr>
          <w:t>заявлении</w:t>
        </w:r>
      </w:hyperlink>
      <w:r>
        <w:rPr>
          <w:spacing w:val="-2"/>
          <w:sz w:val="28"/>
          <w:szCs w:val="28"/>
        </w:rPr>
        <w:t xml:space="preserve"> должны быть указаны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лное и (в случае, если имеется) сокращенное наименование юридического лица (в том числе фирменное наименование)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ационно-правовая форма юридического лица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сто его нахожде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сто расположения объекта или объектов недвижимости, где предполагается организовать розничный рынок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6.2. К </w:t>
      </w:r>
      <w:hyperlink r:id="rId11">
        <w:r>
          <w:rPr>
            <w:rStyle w:val="InternetLink"/>
            <w:spacing w:val="-2"/>
            <w:sz w:val="28"/>
            <w:szCs w:val="28"/>
          </w:rPr>
          <w:t>заявлению</w:t>
        </w:r>
      </w:hyperlink>
      <w:r>
        <w:rPr>
          <w:spacing w:val="-2"/>
          <w:sz w:val="28"/>
          <w:szCs w:val="28"/>
        </w:rPr>
        <w:t xml:space="preserve"> прилагаются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в ред. постановления администрации Семейкинского сельского поселения от 11.02.2016 №21)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явление, составленное подписанное заявителем, по форме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полномочия лица, непосредственно обращающегося от имени заявителя в </w:t>
      </w:r>
      <w:r>
        <w:rPr>
          <w:sz w:val="28"/>
          <w:szCs w:val="28"/>
        </w:rPr>
        <w:t>Администрацию</w:t>
      </w:r>
      <w:r>
        <w:rPr>
          <w:spacing w:val="-2"/>
          <w:sz w:val="28"/>
          <w:szCs w:val="28"/>
        </w:rPr>
        <w:t>, оформлены в установленном законом порядке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документах отсутствуют неоговоренные исправления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2.6.4. Документы, которые в рамках межведомственного взаимодействия запрашиваются </w:t>
      </w:r>
      <w:r>
        <w:rPr>
          <w:sz w:val="28"/>
          <w:szCs w:val="28"/>
        </w:rPr>
        <w:t>Администрацией,</w:t>
      </w:r>
      <w:r>
        <w:rPr>
          <w:bCs/>
          <w:spacing w:val="-2"/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в ред. постановления администрации Семейкинского сельского поселения от 11.02.2016 №21)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6.5.Заявление о предоставлении муниципальной услуги и прилагаемые к нему документы, представляются заявителем при личном обращении в </w:t>
      </w:r>
      <w:r>
        <w:rPr>
          <w:sz w:val="28"/>
          <w:szCs w:val="28"/>
        </w:rPr>
        <w:t>Администрацию</w:t>
      </w:r>
      <w:r>
        <w:rPr>
          <w:spacing w:val="-2"/>
          <w:sz w:val="28"/>
          <w:szCs w:val="28"/>
        </w:rPr>
        <w:t>, либо по электронной почте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eikino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7. Основанием для отказа в приеме заявления и документов, необходимых для предоставления муниципальной услуги  является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с заявлением лица, не относящегося к категории заявител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заявителем документов состав, форма или содержание которых не соответствует требованиям пунктов 2.6.1. и 2.6.2. настоящего Административного регламент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-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Ивановской области, утвержденным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поряжением Правительства Ивановской области от 06.07.2007 № 225-рп «Об утверждении плана размещения розничных рынков  на территории Ивановской области» (далее - План)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с нарушением установленных законодательством и настоящим Регламентом требований, а также представление документов, содержащих недостоверные сведен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0. Прием заявителей ведется в порядке живой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не более 20 минут. Длительность устного информирования при личном обращении не может превышать  15 минут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2.11. Заявление о предоставлении муниципальной услуги, поступившее в администрацию Семейкинского сельского поселения, регистрируется в течение 1 рабочего дня: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ступившее до 15.00 ч. – в  день поступления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после 15-00 ч. – на следующий рабочий ден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в ред. постановления администрации Семейкинского сельского поселения от 11.02.2016 №21) </w:t>
      </w:r>
    </w:p>
    <w:p>
      <w:pPr>
        <w:pStyle w:val="Normal"/>
        <w:tabs>
          <w:tab w:val="clear" w:pos="708"/>
          <w:tab w:val="left" w:pos="1560" w:leader="none"/>
        </w:tabs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предназначенным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2.1. Помещения должны соответствовать санитарно-эпидемиологическим правилам и нор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2.2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3. В целях обеспечения условий доступности для инвалид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предоставления услуг должны быть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1560" w:leader="none"/>
        </w:tabs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олжны находиться на нижних этажах здания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;Times New Roman"/>
          <w:sz w:val="28"/>
          <w:szCs w:val="28"/>
        </w:rPr>
        <w:t xml:space="preserve"> на прилегающей к зданию территории  должны быть оборудованы места для парковки  специальных автотранспортных средств   инвалидов (не менее одного места), которые не должны занимать иные транспортные средства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- должна быть обеспечена возможность  для инвалидов  самостоятельно    или    с   помощью    сотрудников, предоставляющих услуги, передвигаться по территории, на которой расположены объекты для предоставления услуг, входа в такие объекты и выхода из них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жно быть обеспечено удобное  размещение в помещении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необходимости должна быть обеспечена возможность дублирования необходимой  для  инвалидов  звуковой  и  зрительной информации, а также надписей, знаков и иной текстовой и зр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Здание и помещение, в которых предоставляется муниципальная услуга, содержат секторы для информирования, ожидания и приема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ожидания оборудуется местами для сидения, а также столами для возможности оформления и заполнения документов. Секторы для информирования заявителей оборудуются информационными стен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здании администрации Семейкинского сельского поселения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сполнителя муниципальной услуги, адрес, номера телефонов и факса, график работы, приема, адрес электронной по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представляет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ены информационные ли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печатается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является открытой и общедоступн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в ред.постановления администрации Семейкинского сельского поселения от 01.07.2016 г. №191)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8"/>
          <w:szCs w:val="28"/>
        </w:rPr>
        <w:t>2.13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ное местоположение администрации, обеспечение удобного и свободного подхода для посетителей и подъезда для транспорта, обеспечение освещения и уборки прилегающей территории, удобный график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убличного информирования о порядке предоставления муниципальной услуги посредством привлечения средств массовой информации, а также путем размещения информации в информационно-телекоммуникационной сети Интернет, на официальном Интернет-сайте администрации, а также на информационных стен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нформации о местонахождении, контактных телефонах (телефонах для справок), адресах электронной почты на официальном Интернет-сайте администрации Семейкинск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аправления заявления в администрацию Семейкинского сельского поселения по электронной почте;</w:t>
      </w:r>
    </w:p>
    <w:p>
      <w:pPr>
        <w:pStyle w:val="Normal"/>
        <w:snapToGrid w:val="false"/>
        <w:ind w:left="15" w:hanging="630"/>
        <w:jc w:val="both"/>
        <w:rPr/>
      </w:pPr>
      <w:r>
        <w:rPr>
          <w:sz w:val="28"/>
          <w:szCs w:val="28"/>
        </w:rPr>
        <w:tab/>
        <w:tab/>
        <w:t>-</w:t>
      </w:r>
      <w:r>
        <w:rPr>
          <w:sz w:val="28"/>
          <w:szCs w:val="28"/>
          <w:shd w:fill="FFFFFF" w:val="clear"/>
        </w:rPr>
        <w:t xml:space="preserve"> возможность сопровождения инвалидов, имеющих стойкие расстройства функции зрения и самостоятельного передвижения, и оказание им помощи на объектах предоставления услуг;</w:t>
      </w:r>
    </w:p>
    <w:p>
      <w:pPr>
        <w:pStyle w:val="Normal"/>
        <w:snapToGrid w:val="false"/>
        <w:ind w:left="15" w:hanging="6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 допуск на объекты сурдопереводчика и тифлосурдопереводчика;</w:t>
      </w:r>
    </w:p>
    <w:p>
      <w:pPr>
        <w:pStyle w:val="Normal"/>
        <w:snapToGrid w:val="false"/>
        <w:ind w:left="15" w:hanging="6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napToGrid w:val="false"/>
        <w:ind w:left="15" w:hanging="6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оказание   сотрудниками, предоставляющими   услуги,  иной  необходимой инвалидам помощи в преодолении барьеров, мешающим получению услуг и использованию объектов наравне с другими лицами;</w:t>
      </w:r>
    </w:p>
    <w:p>
      <w:pPr>
        <w:pStyle w:val="Style19"/>
        <w:ind w:left="0" w:firstLine="15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cs="Times New Roman;Times New Roman"/>
          <w:sz w:val="28"/>
          <w:szCs w:val="28"/>
        </w:rPr>
        <w:t xml:space="preserve"> обеспечение условий  доступности для инвалидов по зрению официального сайта  Семейкинского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работниками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личной беседе с исполнителем муниципальной услуги - даются устные разъяс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ращению - направляется письменный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на информационных стендах 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10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tabs>
          <w:tab w:val="clear" w:pos="708"/>
          <w:tab w:val="left" w:pos="10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10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tabs>
          <w:tab w:val="clear" w:pos="708"/>
          <w:tab w:val="left" w:pos="10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жалований решений, принятых органом, предоставляющим муниципальную услуг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ем и регистрация заявления о выдаче (переоформлении, продлении срока действия) разрешения на право организации розничного рынка и  прилагаемых к нему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оведение проверки (экспертизы) полноты и достоверности сведений о заявителе, содержащихся в представленных им документах, и принятие решения о выдаче (переоформлении, продлении срока действия) либо об отказе в выдаче (переоформлении, продлении срока действия) разрешения на право организации розничного рынка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ведомление заявителя о принятом решении и  выдача заявителю разрешения  на право организации розничного рынка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правление в Департамент экономического развития и торговли Ивановской области информации о выданном разрешении и сведениях, содержащихся в нем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Прием и регистрация заявления о выдаче (переоформлении, продлении срока действия) разрешения на право организации розничного рынка и  прилагаемых к нему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2.1. Основанием для начала исполнения данной административной процедуры является обращение заявителя в </w:t>
      </w:r>
      <w:r>
        <w:rPr>
          <w:sz w:val="28"/>
          <w:szCs w:val="28"/>
        </w:rPr>
        <w:t>Администрацию</w:t>
      </w:r>
      <w:r>
        <w:rPr>
          <w:spacing w:val="-2"/>
          <w:sz w:val="28"/>
          <w:szCs w:val="28"/>
        </w:rPr>
        <w:t xml:space="preserve">, с заявлением и комплектом документов, указанных в п. 2.6.2. настоящего Административного регламента,  либо поступление указанных документов по почте с описью вложенных документов, либо по электронной почте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2. Заявление вместе с комплектом документов, предоставленных  заявителем, принимается должностным лицом, который производит сверку представленных документов с перечнем, указанным в п. 2.6.2. настоящего Административного регламента, после чего регистрирует заявление в журнале регистрации заявлени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2.3.  После приема документов, не позднее дня, следующего за днем поступления заявления, должностное лицо обеспечивает направление заявителю (вручение - в случае личного обращения заявителя в </w:t>
      </w:r>
      <w:r>
        <w:rPr>
          <w:sz w:val="28"/>
          <w:szCs w:val="28"/>
        </w:rPr>
        <w:t>Администрацию</w:t>
      </w:r>
      <w:r>
        <w:rPr>
          <w:spacing w:val="-2"/>
          <w:sz w:val="28"/>
          <w:szCs w:val="28"/>
        </w:rPr>
        <w:t>) уведомления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приеме заявления к рассмотрению либо уведомления о необходимости устранения нарушений в оформлении заявления и (или) представления в установленный срок отсутствующих документ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4. З</w:t>
      </w:r>
      <w:r>
        <w:rPr>
          <w:sz w:val="28"/>
          <w:szCs w:val="28"/>
        </w:rPr>
        <w:t xml:space="preserve">аявление и документы, представленные заявителем,  передаются должностным лицом главе Семейкинского сельского поселения для визирова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shd w:fill="FFFFFF" w:val="clear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получение должностным лицом, ответственным за проведение проверки, завизированных главой Семейкинского сельского поселения документов, представленных заявителе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shd w:fill="FFFFFF" w:val="clear"/>
        <w:ind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Проведение проверки полноты и достоверности сведений о заявителе, содержащихся в представленных им документах, и принятие решения о выдаче (переоформлении, продлении срока действия) либо об отказе в выдаче (переоформлении, продлении срока действия) разрешения на право организации розничного рынк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1. Основанием для начала исполнения административной процедуры является получение должностным лицом, ответственным за проведение проверки, представленных заявителем документов с резолюцией  главы Семейкинского сельского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3.2. Осуществляя проверку документов, должностное лицо, ответственное за проверку представленных заявителем документов выполняет следующие действия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станавливает предмет обращения заявителя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ряет наличие у лица, непосредственно обратившегося в орган, предоставляющий муниципальную услугу, с заявлением о предоставлении данной услуги, соответствующих полномочий на обращение с таким заявлением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станавливает принадлежность заявителя к категории юридических лиц, имеющих право на получение муниципальной услуг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существляет проверку полноты и достоверности сведений о заявителе, содержащихся в представленных в соответствии с настоящим Административным регламентом документах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станавливает 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Ивановской област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ормирует личное дело заявителя, которое представляет собой сброшюрованный и подшитый в обложку личного дела комплект документов, и вводит в электронную базу данных информацию, содержащуюся в документах, представленных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или частичного отсутствия документов, указанных в пункте 2.6.2. настоящего Административного регламента, должностное лицо, ответственное за их экспертизу, направляет межведомственные запросы в государственные органы  или подведомственные  им организаци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3. По результатам экспертизы должностное лицо, ответственное за экспертизу документов, осуществляет подготовку следующих проектов документов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ект правового акта о выдаче (переоформлении, продлении срока действия) разрешения на право организации розничного рынка либо об отказе в выдаче (переоформлении, продлении срока действия) такого  разреше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ект уведомления заявителя о выдаче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ереоформлении, продлении срока действия) разрешения на право организации розничного рынка либо об отказе в выдаче (переоформлении, продлении срока действия) такого разрешения (с указанием причины отказа)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оект разрешения </w:t>
      </w:r>
      <w:r>
        <w:rPr>
          <w:sz w:val="28"/>
          <w:szCs w:val="28"/>
        </w:rPr>
        <w:t>на право организации розничного рынка</w:t>
      </w:r>
      <w:r>
        <w:rPr>
          <w:spacing w:val="-2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ормой, установленной распоряжением Правительства Ивановской области от 07.07.2007 № 197-рп «Об утверждении форм бланков, применяемых при оформлении разрешений на право организации розничного рынка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4. Подготовленные в соответствии с пунктом 3.3.3. настоящего Административного регламента документы передаются должностным лицом  на подпись главе Семейкинского сельского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5. Результатом административной процедуры по проведению проверки полноты и достоверности сведений о заявителе, содержащихся в представленных документах, и принятию решения о выдаче (переоформлении, продлении срока действия) либо об отказе в выдаче (переоформлении, продлении срока действия) разрешения на право организации розничного рынка является </w:t>
      </w:r>
      <w:r>
        <w:rPr>
          <w:sz w:val="28"/>
          <w:szCs w:val="28"/>
        </w:rPr>
        <w:t xml:space="preserve">подписание </w:t>
      </w:r>
      <w:r>
        <w:rPr>
          <w:spacing w:val="-2"/>
          <w:sz w:val="28"/>
          <w:szCs w:val="28"/>
        </w:rPr>
        <w:t xml:space="preserve">главой Семейкинского сельского поселения документов, указанных в п. 3.3.3. настоящего Административного регламента, и передача их должностному лицу </w:t>
      </w:r>
      <w:r>
        <w:rPr>
          <w:sz w:val="28"/>
          <w:szCs w:val="28"/>
        </w:rPr>
        <w:t>для направления заявител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3.6. Максимальный срок выполнения административной процедуры проверки документов и принятия решения о выдаче разрешения составляет 30 дне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3.7. Максимальный срок выполнения административной процедуры проверки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5 дней.</w:t>
      </w:r>
    </w:p>
    <w:p>
      <w:pPr>
        <w:pStyle w:val="ConsPlusNormal"/>
        <w:widowControl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Уведомление заявителя о принятом решении и  выдача заявителю разрешения  на право организации розничного рынк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, ответственным за экспертизу, подписанных руководителем документов, указанных в пункте 3.3.3. настоящего Административного регламента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2. При получении документов, указанных в пункте 3.3.3.  настоящего Административного регламента, должностное лицо, ответственное за экспертизу документов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нимает необходимые копии с указанных документов и приобщает их к личному делу заявител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носит в электронную базу данных сведения о заявителе, реквизиты правового акта о выдаче либо об отказе в выдаче (переоформлении, продлении срока действия) разрешения на право организации розничного рынка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е позднее дня, следующего за днем принятия решения о выдаче (переоформлении, продлении срока действия) либо об отказе в выдаче (переоформлении, продлении срока действия) разрешения на право организации розничного рынка, направляет (выдает - в случае личного обращения) заявителю уведомление о принятии одного из вышеуказанных решений, о чем делает соответствующую отметку в журнале выданных документов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4.3. Должностное лицо, ответственное за проверку документов, выдает (направляет) заявителю разрешение на право организации розничного рынка в случае принятия решения о выдаче (переоформлении, продлении срока действия) такого разрешения, о чем делает соответствующую отметку в журнале выданных документо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4. Результатом данной административной процедуры является уведомление заявителя о принятом решении и выдача заявителю разрешения 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4.5. О принятом решении </w:t>
      </w:r>
      <w:r>
        <w:rPr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>, обязана уведомить заявителя в срок не позднее дня, следующего за днем принятия указанного решен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6. Максимальный срок выполнения административной процедуры выдачи разрешения (в том числе переоформленного или с отметкой о продлении срока действия) на право организации розничного рынка составляет 3 дн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Направление в Департамент экономического развития и торговли Ивановской области информации о выданном разрешении и сведениях, содержащихся в нем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5.1. Информация о выданном </w:t>
      </w:r>
      <w:r>
        <w:rPr>
          <w:sz w:val="28"/>
          <w:szCs w:val="28"/>
        </w:rPr>
        <w:t>Администрацией</w:t>
      </w:r>
      <w:r>
        <w:rPr>
          <w:spacing w:val="-2"/>
          <w:sz w:val="28"/>
          <w:szCs w:val="28"/>
        </w:rPr>
        <w:t xml:space="preserve"> разрешении и содержащихся в нем сведениях, направляется должностным лицом в Департамент экономического развития и торговли Ивановской области (далее – Департамент) для внесения ее в реестр розничных рынков Ивановской области. Данная информация может передаваться  на бумажном носителе или по электронной почт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2. Максимальный срок исполнения данной процедуры не может превышать двух дней со дня выдачи (переоформления, продления срока действия) разрешен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3. Результатом данной административной процедуры является внесение вышеуказанной информации в реестр розничных рынков Ивановской области.</w:t>
      </w:r>
    </w:p>
    <w:p>
      <w:pPr>
        <w:pStyle w:val="Msonormalbullet1gif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ни муниципальных услуг, предоставляемых в многофункциональных центрах, утверждаются муниципальным правовым актом  органа местного самоуправления.</w:t>
      </w:r>
    </w:p>
    <w:p>
      <w:pPr>
        <w:pStyle w:val="Msonormalbullet2gi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центры осуществляют: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ов заявителей о предоставлении государственных или муниципальных услуг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частью 1 статьи 1 Федерального закона от 27.07.2010 г. № 210-ФЗ  «Об организации предоставления государственных и муниципальных услуг»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частью 1 статьи 1 Федерального закона от 27.07.2010 г. № 210-ФЗ  «Об организации предоставления государственных и муниципальных услуг»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6) 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7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требованиями, установленными Правительством Российской Федерации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8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своих функций в соответствии с </w:t>
      </w:r>
      <w:hyperlink r:id="rId12">
        <w:r>
          <w:rPr>
            <w:rStyle w:val="InternetLink"/>
            <w:sz w:val="28"/>
            <w:szCs w:val="28"/>
          </w:rPr>
          <w:t>соглашениями</w:t>
        </w:r>
      </w:hyperlink>
      <w:r>
        <w:rPr>
          <w:sz w:val="28"/>
          <w:szCs w:val="28"/>
        </w:rPr>
        <w:t xml:space="preserve"> о взаимодействии многофункциональный цент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вать защиту информации, доступ к которой ограничен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соблюдать режим обработки и использования персональных данны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требования соглашений о взаимодействии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- осуществлять взаимодействие с органами, предоставляющими государственные услуги, органами, предоставляющими муниципальные услуги, подведомственными государственным органам и органам местного самоуправления организациями и организациями, участвующими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A%D0%BE%D1%81%D0%B8%D0%BD%D0%BE%D0%B2%D0%B0%5C%D0%BF%D0%BE%D1%81%D1%82%D0%B0%D0%BD%D0%BE%D0%B2%D0%BB%D0%B5%D0%BD%D0%B8%D1%8F%5C%D0%BF%D0%BE%D1%81%D1%82%D0%B0%D0%BD%D0%BE%D0%B2%D0%BB%D0%B5%D0%BD%D0%B8%D1%8F%202016%5C%D0%B8%D1%8E%D0%BB%D1%8C%5C%E2%84%96191%20%D0%BE%D1%82%2001.07.2016%20%D1%80%D0%B5%D0%B3%D0%BB%D0%B0%D0%BC%D0%B5%D0%BD%D1%82%20%D0%A0%D0%BE%D0%B7%D0%BD%D0%B8%D1%87%D0%BD%D1%8B%D0%B9%20%D1%80%D1%8B%D0%BD%D0%BE%D0%BA%20-%D0%B8%D0%B7%D0%BC%D0%B5%D0%BD%D0%B5%D0%BD%D0%B8%D0%B5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 государственных и муниципальных услуг, в соответствии с соглашениями о взаимодействии, нормативными правовыми актами.</w:t>
      </w:r>
      <w:r>
        <w:rPr>
          <w:b/>
        </w:rPr>
        <w:t xml:space="preserve"> (в ред. постановления администрации Семейкинского сельского поселения от 01.07.2016 №19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своих функций многофункциональные центры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. 6 ст. 7 </w:t>
      </w:r>
      <w:r>
        <w:rPr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. 1 ст. 9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в ред. постановления администрации Семейкинского сельского поселения от 02.04.2018 №36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в ред. постановления администрации Семейкинского сельского поселения от 02.04.2018 №36) 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4. Формы контроля  исполнения административного Регламента.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4.1. Текущий контроль соблюдения и исполнения должностными лицами последовательности действий, определенных административными процедурами в рамках предоставления муниципальной услуги, осуществляется заместителем главы администраци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административных процедур, предусмотренных настоящим Административным  регламентом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обращ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и решений, принятых органом, предоставляющим муниципальную услугу, а также должностных лиц, участвующих в предоставлении муниципальной услуги,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о предоставлении муниципальной 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т заявителя платы при предоставлении муниципальной услуги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Msonormalbullet1gif"/>
        <w:tabs>
          <w:tab w:val="clear" w:pos="708"/>
          <w:tab w:val="left" w:pos="0" w:leader="none"/>
          <w:tab w:val="left" w:pos="567" w:leader="none"/>
        </w:tabs>
        <w:spacing w:before="24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Msonormalbullet2gif"/>
        <w:tabs>
          <w:tab w:val="clear" w:pos="708"/>
          <w:tab w:val="left" w:pos="0" w:leader="none"/>
          <w:tab w:val="left" w:pos="567" w:leader="none"/>
        </w:tabs>
        <w:spacing w:before="24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Msonormalbullet2gif"/>
        <w:tabs>
          <w:tab w:val="clear" w:pos="708"/>
          <w:tab w:val="left" w:pos="0" w:leader="none"/>
          <w:tab w:val="left" w:pos="567" w:leader="none"/>
        </w:tabs>
        <w:spacing w:before="24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в ред. постановления администрации Семейкинского сельского поселения от 02.04.2018 №36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1022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ИО должностного лица, решения и действия (бездействие) к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 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должност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, подтверждающими доводы заявителя, либо их копии (при 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2" w:name="sub_110271"/>
      <w:bookmarkEnd w:id="1"/>
      <w:bookmarkEnd w:id="2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jc w:val="both"/>
        <w:rPr>
          <w:sz w:val="28"/>
          <w:szCs w:val="28"/>
        </w:rPr>
      </w:pPr>
      <w:bookmarkStart w:id="3" w:name="sub_110271"/>
      <w:bookmarkStart w:id="4" w:name="sub_110272"/>
      <w:bookmarkEnd w:id="3"/>
      <w:r>
        <w:rPr>
          <w:sz w:val="28"/>
          <w:szCs w:val="28"/>
        </w:rPr>
        <w:t>2) отказывает в удовлетворении жалобы.</w:t>
      </w:r>
      <w:bookmarkStart w:id="5" w:name="sub_11028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позднее дня, следующего за днем принятия решения по результатам рассмотрения жалобы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11029"/>
      <w:bookmarkEnd w:id="5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».</w:t>
      </w:r>
      <w:bookmarkEnd w:id="6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. постановления администрации Семейкинского сельского поселения от 01.07.2016 №191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1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иложение 1</w:t>
      </w:r>
    </w:p>
    <w:p>
      <w:pPr>
        <w:pStyle w:val="ConsPlusNormal"/>
        <w:widowControl/>
        <w:ind w:left="4536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536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едоставления муниципальной</w:t>
      </w:r>
    </w:p>
    <w:p>
      <w:pPr>
        <w:pStyle w:val="ConsPlusNormal"/>
        <w:widowControl/>
        <w:ind w:left="4536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слуги по выдаче (переоформлению,</w:t>
      </w:r>
    </w:p>
    <w:p>
      <w:pPr>
        <w:pStyle w:val="ConsPlusNormal"/>
        <w:widowControl/>
        <w:ind w:left="4536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одлению срока действия) разрешения</w:t>
      </w:r>
    </w:p>
    <w:p>
      <w:pPr>
        <w:pStyle w:val="ConsPlusNormal"/>
        <w:widowControl/>
        <w:ind w:left="4536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</w:tblGrid>
      <w:tr>
        <w:trPr>
          <w:trHeight w:val="907" w:hRule="atLeast"/>
        </w:trPr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Семейкинского сельского поселения_________________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sz w:val="22"/>
                <w:szCs w:val="22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 руководителя юридического лица)</w:t>
            </w:r>
            <w:r>
              <w:rPr/>
              <w:t xml:space="preserve">                                       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(переоформлении, продлении срока действия) разреш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юридического лица:</w:t>
      </w:r>
      <w:r>
        <w:rPr/>
        <w:t xml:space="preserve"> 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</w:t>
      </w:r>
      <w:r>
        <w:rPr/>
        <w:t>(</w:t>
      </w:r>
      <w:r>
        <w:rPr>
          <w:rFonts w:cs="Times New Roman;Times New Roman" w:ascii="Times New Roman;Times New Roman" w:hAnsi="Times New Roman;Times New Roman"/>
        </w:rPr>
        <w:t>полное и (если имеется) сокращенно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наименование (в т.ч. фирменное наименование), организационно-правовая форма юрид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есто нахождения юрид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есто расположения объекта или объектов недвижимости,  где предполагается организовать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зничный рынок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__, факс: ________________, e-mai: 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й регистрационный номер (ОГРН):</w:t>
      </w:r>
      <w:r>
        <w:rPr/>
        <w:t xml:space="preserve"> ______________________________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розничного рынка, который предполагается организовать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ниверсальный, специализированный, сельскохозяйственный, сельскохозяйственный кооперативны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выдать (переоформить, продлить (указать на какой срок) разрешение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аво  организации розничного рынка по адресу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ложение: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1. Копии учредительных документов (оригиналы учредительных документов 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-2"/>
        </w:rPr>
        <w:t>случае, если верность копий не удостоверена нотариально)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2. Выписка  из Единого государственного реестра юридических лиц  или е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нотариально удостоверенная копия.</w:t>
      </w:r>
    </w:p>
    <w:p>
      <w:pPr>
        <w:pStyle w:val="Normal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3. Нотариально   удостоверенная    копия   свидетельства  о  постанов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юридического лица на учет в налоговом орг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4. Нотариально удостоверенная копия документа, подтверждающего право 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бъект  или  объекты  недвижимости, расположенные на территории, в пределах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оторой предполагается организовать рынок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     _____________    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заявителя)                        (подпись)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тка о приеме заявления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                                      ___________________________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должностного лица,                            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вшего документы)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</w:t>
      </w:r>
      <w:r>
        <w:rPr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EB5C7987A652756B696BCF988BADA20D5DB400B9BD65C9A620C09350498178F11EA3DDCC0EE30A2oDc4L" TargetMode="External"/><Relationship Id="rId5" Type="http://schemas.openxmlformats.org/officeDocument/2006/relationships/hyperlink" Target="consultantplus://offline/ref=DEB5C7987A652756B696BCF988BADA20D5DB400492D65C9A620C093504o9c8L" TargetMode="External"/><Relationship Id="rId6" Type="http://schemas.openxmlformats.org/officeDocument/2006/relationships/hyperlink" Target="consultantplus://offline/ref=DEB5C7987A652756B696BCF988BADA20D2DF450292DC01906A5505370397489816A331DDC0EE30oAc2L" TargetMode="External"/><Relationship Id="rId7" Type="http://schemas.openxmlformats.org/officeDocument/2006/relationships/hyperlink" Target="consultantplus://offline/ref=DEB5C7987A652756B696BCF988BADA20D2D1460198DC01906A5505370397489816A331DDC0EE30oAc3L" TargetMode="External"/><Relationship Id="rId8" Type="http://schemas.openxmlformats.org/officeDocument/2006/relationships/hyperlink" Target="consultantplus://offline/ref=DEB5C7987A652756B696BCF988BADA20D2DE44019ADC01906A5505370397489816A331DDC0EE30oAc2L" TargetMode="External"/><Relationship Id="rId9" Type="http://schemas.openxmlformats.org/officeDocument/2006/relationships/hyperlink" Target="consultantplus://offline/ref=3BA7019E895D733CF10638709F21A796DC7D1EFDFA10C9C1DFB62F017E802D110C8F66B184BA5F81B84798f2g6L" TargetMode="External"/><Relationship Id="rId10" Type="http://schemas.openxmlformats.org/officeDocument/2006/relationships/hyperlink" Target="consultantplus://offline/ref=3BA7019E895D733CF10638709F21A796DC7D1EFDFA10C9C1DFB62F017E802D110C8F66B184BA5F81B84798f2g6L" TargetMode="External"/><Relationship Id="rId11" Type="http://schemas.openxmlformats.org/officeDocument/2006/relationships/hyperlink" Target="consultantplus://offline/ref=3BA7019E895D733CF10638709F21A796DC7D1EFDFA10C9C1DFB62F017E802D110C8F66B184BA5F81B84798f2g6L" TargetMode="External"/><Relationship Id="rId12" Type="http://schemas.openxmlformats.org/officeDocument/2006/relationships/hyperlink" Target="consultantplus://offline/ref=152AD4DE5F39ABA25CFDEB9D4DF16311B04048B035985BA366685CB6BD527F9E6463DC0C6D9156616AL3G" TargetMode="External"/><Relationship Id="rId13" Type="http://schemas.openxmlformats.org/officeDocument/2006/relationships/hyperlink" Target="consultantplus://offline/ref=152AD4DE5F39ABA25CFDEB9D4DF16311B84542B03C9506A96E3150B46BLAG" TargetMode="External"/><Relationship Id="rId14" Type="http://schemas.openxmlformats.org/officeDocument/2006/relationships/hyperlink" Target="consultantplus://offline/ref=8B565D1D0E6A1EBF2D74B3EC52AB565FC0217DB9568C6B3A52CF19E25Cz1e3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7:00Z</dcterms:created>
  <dc:creator>kolegova</dc:creator>
  <dc:description/>
  <cp:keywords/>
  <dc:language>en-US</dc:language>
  <cp:lastModifiedBy>Владелец</cp:lastModifiedBy>
  <cp:lastPrinted>2012-12-26T10:46:00Z</cp:lastPrinted>
  <dcterms:modified xsi:type="dcterms:W3CDTF">2023-02-06T11:54:00Z</dcterms:modified>
  <cp:revision>5</cp:revision>
  <dc:subject/>
  <dc:title>Административный регламент</dc:title>
</cp:coreProperties>
</file>