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СОВЕТ СЕМЕЙК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третьего созыв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Шуйского муниципального района Ивановской области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155906, Ивановская область, Шуйский район,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д. Филино, ул. Фабричная, д.37,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тел: 8-910-994-73-38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мая 2018 г.                                                                          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йкинского сельского поселения от 26.05.2009 г. № 19 «О системе оплаты труда муниципальных служащих Семейк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Ивановской области от 23.06.2008 № 72-ОЗ «О муниципальной службе Ивановской области», от 04.12.2006 № 123-ОЗ «О системе оплаты труда государственных гражданских служащих Ивановской области», Уставом Семейкинского сельского поселения, в целях оптимизации расходов местного бюджета, Совет Семейкин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системе о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а муниципальных служащих Семейкинского сельского поселения», утвержденного решением Совета Семейкинского сельского поселения от 26.05.2009 № 19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«О системе о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а муниципальных служащих Семейкинского сельского поселения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мейкинского сельского поселения</w:t>
        <w:tab/>
        <w:tab/>
        <w:tab/>
        <w:t xml:space="preserve">            А.Е. Коч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ейкинского сельского поселения</w:t>
        <w:tab/>
        <w:tab/>
        <w:tab/>
        <w:tab/>
        <w:t xml:space="preserve">   В.Е. Филиппова</w:t>
      </w:r>
      <w:r>
        <w:br w:type="page"/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системе оплаты труд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Семейкинского сельского поселения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ы</w:t>
        <w:br/>
        <w:t>должностных окладов и ежемесячного денежного поощрения</w:t>
        <w:br/>
        <w:t>муниципальных служащих Семейкинского сельского поселения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40"/>
        <w:gridCol w:w="2623"/>
      </w:tblGrid>
      <w:tr>
        <w:trPr>
          <w:trHeight w:val="10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лжностного оклада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жемесячного  денежного поощр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(в должностных окладах)   </w:t>
            </w:r>
          </w:p>
        </w:tc>
      </w:tr>
      <w:tr>
        <w:trPr>
          <w:trHeight w:val="10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сшие должнос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10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труктурного подразделения администрации (отде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55:00Z</dcterms:created>
  <dc:creator>Галина Сергеевна</dc:creator>
  <dc:description/>
  <cp:keywords/>
  <dc:language>en-US</dc:language>
  <cp:lastModifiedBy>SamLab.ws</cp:lastModifiedBy>
  <cp:lastPrinted>2018-05-03T11:48:00Z</cp:lastPrinted>
  <dcterms:modified xsi:type="dcterms:W3CDTF">2018-05-22T05:37:00Z</dcterms:modified>
  <cp:revision>107</cp:revision>
  <dc:subject/>
  <dc:title/>
</cp:coreProperties>
</file>