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кино</w:t>
      </w:r>
    </w:p>
    <w:p>
      <w:pPr>
        <w:pStyle w:val="Normal"/>
        <w:rPr/>
      </w:pPr>
      <w:r>
        <w:rPr>
          <w:sz w:val="28"/>
          <w:szCs w:val="28"/>
        </w:rPr>
        <w:t>От «01» августа 2011 г.</w:t>
        <w:tab/>
        <w:tab/>
        <w:tab/>
        <w:tab/>
        <w:tab/>
        <w:tab/>
        <w:t xml:space="preserve">                                № 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2"/>
      <w:bookmarkEnd w:id="0"/>
      <w:r>
        <w:rPr>
          <w:b/>
          <w:sz w:val="28"/>
        </w:rPr>
        <w:t>Об утверждении Перечня должностей муниципальной службы администрации Семейкинского сельского поселения Шуйского муниципального района, замещение которых связано с ограничениями, налагаемыми на гражданина, замещавшего должность муниципальной службы при заключении им трудов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Указа Президента Российской Федерации от 21.07.2010 №925 «О мерах по реализации отдельных положений Федерального закона “О противодействии коррупции”» и на основании решения координационного совета при главе администрации Шуйского муниципального района, администрация Семейки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Утвердить Перечень должностей муниципальной службы администрации Семейкинского сельского поселения Шуйского муниципального района, замещение которых связано с ограничениями, налагаемыми на гражданина, замещавшего должность муниципальной службы при заключении им трудового договора (Приложение №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тменить Распоряжение администрации Семейкинского сельского поселения </w:t>
      </w:r>
      <w:r>
        <w:rPr>
          <w:sz w:val="28"/>
          <w:szCs w:val="28"/>
        </w:rPr>
        <w:t>от 20.09.2010 №49 «</w:t>
      </w:r>
      <w:r>
        <w:rPr>
          <w:sz w:val="28"/>
        </w:rPr>
        <w:t>Об утверждении Перечня должностей муниципальной службы администрации Семейкинского сельского поселения Шуйского муниципального района, замещение которых связано с ограничениями, налагаемыми на гражданина, замещавшего должность муниципальной службы при заключении им трудового договор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данного распоряжения возложить на начальника отдела кадровой политики и работы с населением администрации Улитину С.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Семейкинского сельского поселения                                      В.П.Кузьмина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 __________  №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должностей муниципальной службы администрации Семейкинского сельского поселения Шуйского муниципального района, замещение которых связано с ограничениями, налагаемыми на гражданина, замещавшего должность муниципальной службы при заключении им трудового догов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лава администрации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Заместитель главы администра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чальник отдела кадровой политики и работы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чальник отдела ЖКХ, благоустройства, землепользования и   управления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чальник отдела финансово-экономической политики, бюджетного учета и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07:00Z</dcterms:created>
  <dc:creator>ГАС  "ВЫБОРЫ"</dc:creator>
  <dc:description/>
  <dc:language>en-US</dc:language>
  <cp:lastModifiedBy>я</cp:lastModifiedBy>
  <cp:lastPrinted>2011-07-25T13:03:00Z</cp:lastPrinted>
  <dcterms:modified xsi:type="dcterms:W3CDTF">2013-06-05T12:07:00Z</dcterms:modified>
  <cp:revision>2</cp:revision>
  <dc:subject/>
  <dc:title>Российская Федерация</dc:title>
</cp:coreProperties>
</file>