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ЕЙ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УЙСКОГО МУНИЦИПАЛЬНОГО РАЙОНА 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 xml:space="preserve">марта   </w:t>
      </w:r>
      <w:r>
        <w:rPr>
          <w:sz w:val="28"/>
          <w:szCs w:val="28"/>
        </w:rPr>
        <w:t>2011 г.</w:t>
        <w:tab/>
        <w:tab/>
        <w:tab/>
        <w:tab/>
        <w:tab/>
        <w:tab/>
        <w:t xml:space="preserve">                          № 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емейкино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реестре должностей  резерва управленческих кадр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мейк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 муниципальной службе в Российской Федерации» от 02.03.2007</w:t>
        <w:tab/>
        <w:t>№25-ФЗ, Решения Совета Семейкинского сельского поселения от 26.02.2009</w:t>
        <w:tab/>
        <w:t>№8 «О Реестре должностей муниципальной службы  Семейкинского сельского поселения Шуйского муниципального района» в действующей редакции, Постановления администрации Семейкинского сельского поселения от 17.03.2011</w:t>
        <w:tab/>
        <w:t>№ 22 «О комиссии по формированию и подготовке резерва управленческих кадров Семейкинского сельского поселения», Постановления администрации Семейкинского сельского поселения от 17.03.2011 № 21 «Об утверждении Положения о резерве управленческих кадров Семейкинского сель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«Реестр должностей резерва управленческих кадров Семейкинского сельского поселения»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начальника отдела кадровой политики и работы с населением Улитину С.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3.     Распоряжение вступает в силу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мейкинского сельского поселения                                           В.П. Кузьмина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Улитина С.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  <w:t xml:space="preserve">Приложение </w:t>
      </w:r>
    </w:p>
    <w:p>
      <w:pPr>
        <w:pStyle w:val="Normal"/>
        <w:ind w:firstLine="5529"/>
        <w:rPr/>
      </w:pPr>
      <w:r>
        <w:rPr/>
        <w:t xml:space="preserve">к постановлению   администрации </w:t>
      </w:r>
    </w:p>
    <w:p>
      <w:pPr>
        <w:pStyle w:val="Normal"/>
        <w:ind w:firstLine="5529"/>
        <w:rPr/>
      </w:pPr>
      <w:r>
        <w:rPr/>
        <w:t>Семейкинского сельского поселения</w:t>
      </w:r>
    </w:p>
    <w:p>
      <w:pPr>
        <w:pStyle w:val="Normal"/>
        <w:ind w:firstLine="5529"/>
        <w:rPr/>
      </w:pPr>
      <w:r>
        <w:rPr/>
        <w:t>от « _17__» __03__ 2011  № _23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должностей резерва управленческих кад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918"/>
        <w:gridCol w:w="181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 резер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ая численность кандидатов</w:t>
            </w:r>
          </w:p>
        </w:tc>
      </w:tr>
      <w:tr>
        <w:trPr/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и муниципальной служб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Семейкинского сельского посе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финансово-экономической политики, бюджетного учета и отчетности администрации Семейкинского сельского посе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адровой политики и работы с населением администрации Семейкинского сельского посе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ЖКХ, благоустройства, землепользования и управления имуществом администрации Семейкинского сельского посе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47:00Z</dcterms:created>
  <dc:creator>Управделами</dc:creator>
  <dc:description/>
  <cp:keywords/>
  <dc:language>en-US</dc:language>
  <cp:lastModifiedBy>я</cp:lastModifiedBy>
  <dcterms:modified xsi:type="dcterms:W3CDTF">2013-06-05T12:03:00Z</dcterms:modified>
  <cp:revision>12</cp:revision>
  <dc:subject/>
  <dc:title> </dc:title>
</cp:coreProperties>
</file>