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ЙСКОГО МУНИЦИПАЛЬНОГО РАЙОНА ИВА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» _____06______2013 года</w:t>
        <w:tab/>
        <w:tab/>
        <w:tab/>
        <w:tab/>
        <w:tab/>
        <w:tab/>
        <w:t>№ 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н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ц, замещающих должности муниципальной службы в администрации Семейкинского сельского поселения, и членов их семей в сети Интернет на официальном сайте администрации Семейкинского сельского поселения и предоставления этих сведений средствам массовой информации для опубликования в связи с их запрос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г. №273-ФЗ «О противодействии коррупции и постановлением администрации Семейкинского сельского поселения от 26.12.2011 г. №217 «Об утверждении Положения о предоставлении гражданами, претендующими на замещение должностей муниципальной службы и замещающими должности муниципальной службы сведений о своих доходах, об имуществе и обязательствах имущественного характера, а также сведения  о доходах, об имуществе  и обязательстве имущественного характера своих супруги (супруга) и несовершеннолетних детей»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ц, замещающих должности муниципальной службы в администрации Семейкинского сельского поселения, и членов их семей в сети Интернет на официальном сайте администрации Семейкинского сельского поселения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emeikino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) и предоставления этих сведений средствам массовой информации для опубликования в связи с их запросами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постановления возложить на начальника комитета кадровой политики и работы с населением Улитину С.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кинского сельского поселения</w:t>
        <w:tab/>
        <w:tab/>
        <w:tab/>
        <w:tab/>
        <w:t>В.П. Кузьмина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Семейкинского сельского поселения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6. 2013 г. № 94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  <w:br/>
        <w:t>размещения сведений о доходах, об имуществе</w:t>
        <w:br/>
        <w:t>и обязательствах имущественного характера лиц, замещающих должности муниципальной службы в администрации Семейкинского сельского поселения, и членов их семей на официальном сайте администрации Семейкинского сельского поселения и предоставления этих сведений средствам массовой информации для опубликования в связи с их запросами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работников комитета кадровой политики и работы с населением администрации Семейкинского сельского поселения по размещению сведений о доходах, об имуществе и обязательствах имущественного характера лиц, замещающих должности муниципальной службы в администрации Семейкинского сельского поселения, включенные в перечень, утвержденный постановлением  администрации Семейкинского сельского поселения  от 26 декабря 2011 года № 216 «Об утверждении Перечня должностей муниципальной службы, при назначении на которые граждане,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 о доходах, об имуществе  и обязательстве имущественного характера своих супруги (супруга) и несовершеннолетних детей» на официальном сайте администрации Семейк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emeikino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а также по предоставлению этих сведений в средства массовой информации для опубликования в связи с их запрос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 администрации Семейкинского сельского поселения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по прилагаемой форм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должность муниципальной службы в администраци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, его супруге (супругу) и несовершеннолетним детя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должность муниципальной службы в администрации, его супруги (супруга) и несовершеннолетних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администрации Семейкинского сельского поселения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должность муниципальной службы в администраци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должность муниципальной службы в админист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, его супруги (супруга), детей и иных членов семь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администрации Семейкинского сельского поселения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Семейкинского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администрации Семейкинского сельского поселения сведений о доходах, об имуществе и обязательствах имущественного характера, указанных в пункте 2 настоящего Порядка, обеспечивается работниками комитета кадровой политики и работы с населением администрации Семейкинского сельского по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тники комитета кадровой политики и работы с населением администрации Семейкинского сельского поселен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3-дневный срок со дня поступления запроса от средства массовой информации сообщают о нем лицу, замещающему должность муниципальной службы в администрации Семейкинского сельского поселения, в отношении которого поступил запрос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 администрации Семейкинского сельского по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ботники комитета кадровой политики и работы с населением администрации Семейкин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ind w:left="48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280" w:after="0"/>
        <w:ind w:left="48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РЯДКУ</w:t>
        <w:br/>
        <w:t>размещения сведений о доходах, об имуществе</w:t>
        <w:br/>
        <w:t>и обязательствах имущественного характера лиц, замещающих должности муниципальной службы в администрации Семейкинского сельского поселения, и членов их семей на официальном сайте администрации Семейкинского сельского поселения и предоставления этих сведений средствам массовой информации для опубликования в связи с их запросам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br/>
        <w:t>о доходах, об имуществе и обязательствах имущественного характера, представленных</w:t>
        <w:br/>
        <w:t>лицами, замещающими должности муниципальной службы в администрации Семейкинского сельского поселения</w:t>
      </w:r>
      <w:r>
        <w:rPr/>
        <w:t>,</w:t>
        <w:br/>
        <w:t>за отчетный финансовый год с 1 января 20__ года по 31 декабря 20__ года</w:t>
      </w:r>
    </w:p>
    <w:tbl>
      <w:tblPr>
        <w:tblW w:w="49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84"/>
        <w:gridCol w:w="1260"/>
        <w:gridCol w:w="1038"/>
        <w:gridCol w:w="663"/>
        <w:gridCol w:w="1012"/>
        <w:gridCol w:w="997"/>
        <w:gridCol w:w="1038"/>
        <w:gridCol w:w="663"/>
        <w:gridCol w:w="1012"/>
      </w:tblGrid>
      <w:tr>
        <w:trPr/>
        <w:tc>
          <w:tcPr>
            <w:tcW w:w="1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, должность &lt;1&gt;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__ год (руб.)</w:t>
            </w:r>
          </w:p>
        </w:tc>
        <w:tc>
          <w:tcPr>
            <w:tcW w:w="3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 &lt;2&gt;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  <w:br/>
              <w:t>расположения</w:t>
              <w:br/>
              <w:t>&lt;3&gt;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(а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&lt;4&gt;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только ФИО и должность лица, замещающего должность муниципальной службы в администрации Семейкинского сельского поселения; ФИО супруга(и) и несовершеннолетних детей не указываю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Например, жилой дом, земельный участок, квартира и т.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 &gt; Россия или иная страна (государство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ать, сын или доч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51:00Z</dcterms:created>
  <dc:creator>Пользователь</dc:creator>
  <dc:description/>
  <dc:language>en-US</dc:language>
  <cp:lastModifiedBy>я</cp:lastModifiedBy>
  <cp:lastPrinted>2013-06-13T12:05:00Z</cp:lastPrinted>
  <dcterms:modified xsi:type="dcterms:W3CDTF">2013-06-14T12:51:00Z</dcterms:modified>
  <cp:revision>2</cp:revision>
  <dc:subject/>
  <dc:title/>
</cp:coreProperties>
</file>