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внутреннего финансового контроля на территории Семейкин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41"/>
        <w:gridCol w:w="2806"/>
        <w:gridCol w:w="280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6.10.2003 г.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1 ст. 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юджетный кодекс Российской Федерации от 31.07.1998 № 145-ФЗ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2 ст. 160.2-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3 ст. 265, ст. 269.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-ФЗ от 30.12.2001 (ред. от 06.02.2019) «Кодекс Российской Федерации об административных правонарушениях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19.4,19.4.1., ч.1 ст. 19.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Ивановской области от 24.04.2008 №11-ОЗ (ред. от 13.12.2018) «Об административных правонарушениях в Ивановской области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Семейкинского сельского поселения: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Семейкинского сельского поселения Шуйского муниципального района (Принят решением Совета Семейкинского сельского посе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8 марта 2006 года № 14, в ре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 Совета Семейки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08 № 33, от 14.12.2009 № 43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8.12.2009 № 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06.09.2011 №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8.12.2012 №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4.12.2013 №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3.06.2014 №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05.05.2015 №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14.12.2016 № 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07.05.2018 № 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17.10.2019 № 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ч.1 ст. 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становление Администрации Семейкинского сельского поселения о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04.2014 г. № 54 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 утверждении порядка осуществления ведомственного контроля в сфере закупок для обеспечения муниципальных нужд администрации Семейкинского сельского поселения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становление Администрации Семейкинского сельского поселения от 27.07.2017 г. № 74 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тверждении Порядка осуществления контроля, предусмотренного частью 5 статьи 99 Федерального закона "О контрактной системе в сфере закупок товаров, работ, услуг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 xml:space="preserve"> для обеспечения государственных и муниципальных нужд";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становление Администрации Семейкинского сельского поселения о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11.2017 г. №114 г. 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 утверждении регламента проведения ведомственного контроля в сфере закупок товаров, работ, услуг для обеспечения муниципальных нужд подведомственных заказчиков администрации Семейкинского сельского поселения Шуйского муниципального района»;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Совета Семейкинского сельского поселения от 08.04.2016 г. №13«О контрольно-счетном органе Семейкинского сельского поселения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 сфере закупок товаров, работ, услуг для обеспечения муниципальных нужд  (о контрактной системе в сфере закуп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6.10.2003 г.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1 ст.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Семейкинского сельского посел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Семейкинского сельского поселения Шуйского муниципального района (Принят решением Совета Семейкинского сельского посе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8 марта 2006 года № 14, в ре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 Совета Семейки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08 № 33, от 14.12.2009 № 43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8.12.2009 № 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06.09.2011 №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8.12.2012 №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4.12.2013 №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23.06.2014 №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05.05.2015 №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14.12.2016 № 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07.05.2018 № 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т 17.10.2019 № 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ч.1 ст.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2"/>
                  <w:sz w:val="24"/>
                  <w:szCs w:val="24"/>
                  <w:lang w:eastAsia="ru-RU"/>
                </w:rPr>
                <w:t xml:space="preserve">Постановление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от 16 ноября 2017 г. №114 «Об утверждении регламента проведения ведомственного контроля в сфере закупок товаров, работ, услуг для обеспечения муниципальных нужд подведомственных заказчиков администрации Семейкинского сельского поселения Шуйского муниципального района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финансовый контро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юджетный кодекс Российской Федерации от 31.07.1998 № 145-ФЗ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, ст. 265, 266.1, 267.1, 268.1, 269.1, 270.2, 306.2, 30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Правительства Российской Федерации от 05.04.2010 г.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Семейкинского сельского посел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Семейкинского сельского поселения Шуйского муниципального района (Принят решением Совета Семейкинского сельского посе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8 марта 2006 года № 14, в ре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 Совета Семейки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08 № 33, от 14.12.2009 №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8.12.2009 №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6.09.2011 №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8.12.2012 №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4.12.2013 №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3.06.2014 №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5.05.2015 №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4.12.2016 №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7.05.2018 №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7.10.2019 № 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ч.1 ст.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Решение Совет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йкинского сельског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поселения от 12.11.2009 г. №29 «Об утверждении Положения о бюджетном процессе в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йкинском сельском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поселении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тановление администраци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йкинского сельског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поселения от 11.12.2014 г. №162 «Об утверждении Порядка осуществления внутреннего финансового контроля и внутреннего финансового аудита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Семейкинского сельского поселения от 29.03.2013 г. №57 «Об утверждении порядка составления, утверждения и ведения кассового плана исполнения бюджета Семейкинского сельского поселения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тановление администраци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йкинского сельског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поселения от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.09.2013 г. №138 «Об утверждении Порядка и методики планирования бюджетных ассигнований на исполнение действующих и принимаемых расходных обязательств Семейкинского сельского поселения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Семейкинского сельского поселения от 31.08.2016 г. №221 «О формировании бюджета Семейкинского сельского поселения на 2017 год и плановый период 2018 и 2019 годов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Семейкинского сельского поселения от 02.09.2013 г. №125 «О переходе к формированию местного бюджета на основе муниципальных программ Семейкинского сельского поселения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Семейкинского сельского поселения от 29.03.2013 г. №56 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 утверждении порядка составления, утверждения и ведения сводной бюджетной росписи бюджета Семейкинского сельского поселения».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учреждение культуры «Культурно-досуговый центр Семейкинского сельского поселения Шуйского муниципального района Ивановской области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83574&amp;bpa=cd00000/r013700&amp;bpas=cd00000%2Fr013700&amp;intelsearch=%CE%E1+%EE%E1%F9%E8%F5+%EF%F0%E8%ED%F6%E8%EF%E0%F5+%EE%F0%E3%E0%ED%E8%E7%E0%F6%E8%E8+%EC%E5%F1%F2%ED%EE%E3%EE+%F1%E0%EC%EE%F3%EF%F0%E0%E2%EB%E5%ED%E8%FF+%E2+%D0%EE%F1%F1%E8%E9%F1%EA%EE%E9+%D4%E5%E4%E5%F0%E0%F6%E8%E8&quot;;++&amp;firstDoc=1" TargetMode="External"/><Relationship Id="rId3" Type="http://schemas.openxmlformats.org/officeDocument/2006/relationships/hyperlink" Target="http://pravo.gov.ru/proxy/ips/?docbody=&amp;link_id=0&amp;nd=102126836&amp;bpa=cd00000&amp;bpas=cd00000&amp;intelsearch=294-%D4%C7+%CE+%E7%E0%F9%E8%F2%E5+%EF%F0%E0%E2+%FE%F0%E8%E4%E8%F7%E5%F1%EA%E8%F5+%EB%E8%F6+%E8+%E8%ED%E4%E8%E2%E8%E4%F3%E0%EB%FC%ED%FB%F5+%EF%F0%E5%E4%EF%F0%E8%ED%E8%EC%E0%F2%E5%EB%E5%E9++&amp;firstDoc=1" TargetMode="External"/><Relationship Id="rId4" Type="http://schemas.openxmlformats.org/officeDocument/2006/relationships/hyperlink" Target="http://pravo.gov.ru/proxy/ips/?docbody=&amp;link_id=0&amp;nd=102054721&amp;bpa=cd00000&amp;bpas=cd00000&amp;intelsearch=%E1%FE%E4%E6%E5%F2%ED%FB%E9+%EA%EE%E4%E5%EA%F1++&amp;firstDoc=1" TargetMode="External"/><Relationship Id="rId5" Type="http://schemas.openxmlformats.org/officeDocument/2006/relationships/hyperlink" Target="http://pravo.gov.ru/proxy/ips/?docbody=&amp;link_id=0&amp;nd=102074277&amp;bpa=cd00000&amp;bpas=cd00000&amp;intelsearch=%B9195-%D4%C7+%CA%EE%E4%E5%EA%F1+%D0%EE%F1%F1%E8%E9%F1%EA%EE%E9+%D4%E5%E4%E5%F0%E0%F6%E8%E8+%EE%E1+%E0%E4%EC%E8%ED%E8%F1%F2%F0%E0%F2%E8%E2%ED%FB%F5+%EF%F0%E0%E2%EE%ED%E0%F0%F3%F8%E5%ED%E8%FF%F5++&amp;firstDoc=1" TargetMode="External"/><Relationship Id="rId6" Type="http://schemas.openxmlformats.org/officeDocument/2006/relationships/hyperlink" Target="http://pravo.minjust.ru:8080/bigs/showDocument.html?id=A0730FCB-5340-495D-ACAF-2A9930AD3393&amp;shard=&#1058;&#1077;&#1082;&#1091;&#1097;&#1080;&#1077; &#1088;&#1077;&#1076;&#1072;&#1082;&#1094;&#1080;&#1080;&amp;fieldName=document_text_tag&amp;from=p&amp;r={&quot;filter&quot;:null,&quot;groups&quot;:%5B&quot;&#1058;&#1077;&#1082;&#1091;&#1097;&#1080;&#1077; &#1088;&#1077;&#1076;&#1072;&#1082;&#1094;&#1080;&#1080;&quot;%5D,&quot;dateFrom&quot;:null,&quot;dateTo&quot;:null,&quot;sortOrder&quot;:&quot;desc&quot;,&quot;sortField&quot;:&quot;document_date_edition&quot;,&quot;groupField&quot;:null,&quot;joinFrom&quot;:null,&quot;joinTo&quot;:null,&quot;type&quot;:&quot;MULTIQUERY&quot;,&quot;multiqueryRequest&quot;:{&quot;queryRequests&quot;:%5B{&quot;type&quot;:&quot;Q&quot;,&quot;request&quot;:&quot;{\&quot;mode\&quot;:\&quot;EXTENDED\&quot;,\&quot;typeRequests\&quot;:%5B{\&quot;fieldRequests\&quot;:%5B{\&quot;name\&quot;:\&quot;document_date_edition\&quot;,\&quot;operator\&quot;:\&quot;B\&quot;,\&quot;query\&quot;:\&quot;2008-04-24T00:00:00\&quot;,\&quot;sQuery\&quot;:\&quot;2008-04-24T23:59:59\&quot;},{\&quot;name\&quot;:\&quot;document_subject_rf_cat\&quot;,\&quot;operator\&quot;:\&quot;E" TargetMode="External"/><Relationship Id="rId7" Type="http://schemas.openxmlformats.org/officeDocument/2006/relationships/hyperlink" Target="http://pravo.minjust.ru:8080/bigs/showDocument.html?id=9086EF84-8EF6-4E31-A321-C1EA8CDE9FF6&amp;shard=&#1058;&#1077;&#1082;&#1091;&#1097;&#1080;&#1077; &#1088;&#1077;&#1076;&#1072;&#1082;&#1094;&#1080;&#1080;&amp;fieldName=document_text_tag&amp;from=p&amp;r={&quot;filter&quot;:null,&quot;groups&quot;:%5B&quot;&#1058;&#1077;&#1082;&#1091;&#1097;&#1080;&#1077; &#1088;&#1077;&#1076;&#1072;&#1082;&#1094;&#1080;&#1080;&quot;%5D,&quot;dateFrom&quot;:null,&quot;dateTo&quot;:null,&quot;sortOrder&quot;:&quot;desc&quot;,&quot;sortField&quot;:&quot;document_date_edition&quot;,&quot;groupField&quot;:null,&quot;type&quot;:&quot;MULTIQUERY&quot;,&quot;multiqueryRequest&quot;:{&quot;queryRequests&quot;:%5B{&quot;type&quot;:&quot;Q&quot;,&quot;request&quot;:&quot;{\&quot;mode\&quot;:\&quot;EXTENDED\&quot;,\&quot;typeRequests\&quot;:%5B{\&quot;fieldRequests\&quot;:%5B{\&quot;name\&quot;:\&quot;document_subject_rf_cat\&quot;,\&quot;operator\&quot;:\&quot;EX\&quot;,\&quot;query\&quot;:\&quot;&#1048;&#1074;&#1072;&#1085;&#1086;&#1074;&#1089;&#1082;&#1072;&#1103; &#1086;&#1073;&#1083;&#1072;&#1089;&#1090;&#1100;\&quot;,\&quot;sQuery\&quot;:null},{\&quot;name\&quot;:\&quot;document_region\&quot;,\&quot;operat" TargetMode="External"/><Relationship Id="rId8" Type="http://schemas.openxmlformats.org/officeDocument/2006/relationships/hyperlink" Target="http://pravo.minjust.ru:8080/bigs/showDocument.html?id=B8ACE7A4-63F8-43E3-8DA1-1E67FD1CD0DF" TargetMode="External"/><Relationship Id="rId9" Type="http://schemas.openxmlformats.org/officeDocument/2006/relationships/hyperlink" Target="http://pravo.minjust.ru:8080/bigs/showDocument.html?id=004A49DD-F0FC-4685-AA30-880EE3CEEE7A" TargetMode="External"/><Relationship Id="rId10" Type="http://schemas.openxmlformats.org/officeDocument/2006/relationships/hyperlink" Target="http://pravo.minjust.ru:8080/bigs/showDocument.html?id=459E6E71-1B0B-495E-B65E-3ACEFDCDADCA" TargetMode="External"/><Relationship Id="rId11" Type="http://schemas.openxmlformats.org/officeDocument/2006/relationships/hyperlink" Target="http://pravo.minjust.ru:8080/bigs/showDocument.html?id=9404F02C-7167-43C8-AA07-758C96BF3AFE" TargetMode="External"/><Relationship Id="rId12" Type="http://schemas.openxmlformats.org/officeDocument/2006/relationships/hyperlink" Target="http://pravo.minjust.ru:8080/bigs/showDocument.html?id=4DD6C108-C9B6-450F-A96B-CFE76C1D0721" TargetMode="External"/><Relationship Id="rId13" Type="http://schemas.openxmlformats.org/officeDocument/2006/relationships/hyperlink" Target="http://pravo.minjust.ru:8080/bigs/showDocument.html?id=DE66DF3F-6755-4FDD-A082-595590473D1B" TargetMode="External"/><Relationship Id="rId14" Type="http://schemas.openxmlformats.org/officeDocument/2006/relationships/hyperlink" Target="http://pravo.minjust.ru:8080/bigs/showDocument.html?id=B67343A4-3503-4214-B98B-B43133A47166" TargetMode="External"/><Relationship Id="rId15" Type="http://schemas.openxmlformats.org/officeDocument/2006/relationships/hyperlink" Target="http://pravo.minjust.ru:8080/bigs/showDocument.html?id=5F285098-FBA8-4704-B8FF-6F25F34A2C09" TargetMode="External"/><Relationship Id="rId16" Type="http://schemas.openxmlformats.org/officeDocument/2006/relationships/hyperlink" Target="http://pravo.minjust.ru:8080/bigs/showDocument.html?id=52D75A3E-A370-4F52-8D0F-5B256D7355B3" TargetMode="External"/><Relationship Id="rId17" Type="http://schemas.openxmlformats.org/officeDocument/2006/relationships/hyperlink" Target="https://semejkinskoe-r24.gosweb.gosuslugi.ru/ofitsialno/dokumenty/postanovleniya/postanovleniya-za-2014-god/postanovleniya-za-2014-god_283.html" TargetMode="External"/><Relationship Id="rId18" Type="http://schemas.openxmlformats.org/officeDocument/2006/relationships/hyperlink" Target="https://semejkinskoe-r24.gosweb.gosuslugi.ru/ofitsialno/dokumenty/postanovleniya/postanovleniya-za-2017-god/postanovleniya-za-2017-god_281.html" TargetMode="External"/><Relationship Id="rId19" Type="http://schemas.openxmlformats.org/officeDocument/2006/relationships/hyperlink" Target="https://semejkinskoe-r24.gosweb.gosuslugi.ru/ofitsialno/dokumenty/postanovleniya/postanovleniya-za-2017-god/postanovleniya-za-2017-god_280.html" TargetMode="External"/><Relationship Id="rId20" Type="http://schemas.openxmlformats.org/officeDocument/2006/relationships/hyperlink" Target="https://semejkinskoe-r24.gosweb.gosuslugi.ru/ofitsialno/dokumenty/resheniya-soveta/resheniya-za-2016-god/resheniya-za-2016-god_664.html" TargetMode="External"/><Relationship Id="rId21" Type="http://schemas.openxmlformats.org/officeDocument/2006/relationships/hyperlink" Target="http://pravo.gov.ru/proxy/ips/?docbody=&amp;link_id=0&amp;nd=102083574&amp;bpa=cd00000/r013700&amp;bpas=cd00000%2Fr013700&amp;intelsearch=%CE%E1+%EE%E1%F9%E8%F5+%EF%F0%E8%ED%F6%E8%EF%E0%F5+%EE%F0%E3%E0%ED%E8%E7%E0%F6%E8%E8+%EC%E5%F1%F2%ED%EE%E3%EE+%F1%E0%EC%EE%F3%EF%F0%E0%E2%EB%E5%ED%E8%FF+%E2+%D0%EE%F1%F1%E8%E9%F1%EA%EE%E9+%D4%E5%E4%E5%F0%E0%F6%E8%E8&quot;;++&amp;firstDoc=1" TargetMode="External"/><Relationship Id="rId22" Type="http://schemas.openxmlformats.org/officeDocument/2006/relationships/hyperlink" Target="http://pravo.gov.ru/proxy/ips/?docbody=&amp;link_id=0&amp;nd=102164547&amp;bpa=cd00000&amp;bpas=cd00000&amp;intelsearch=%CE+%EA%EE%ED%F2%F0%E0%EA%F2%ED%EE%E9+%F1%E8%F1%F2%E5%EC%E5+%E2+%F1%F4%E5%F0%E5+%E7%E0%EA%F3%EF%EE%EA+%F2%EE%E2%E0%F0%EE%E2,+%F0%E0%E1%EE%F2,+%F3%F1%EB%F3%E3++&amp;firstDoc=1" TargetMode="External"/><Relationship Id="rId23" Type="http://schemas.openxmlformats.org/officeDocument/2006/relationships/hyperlink" Target="http://pravo.minjust.ru:8080/bigs/showDocument.html?id=9086EF84-8EF6-4E31-A321-C1EA8CDE9FF6&amp;shard=&#1058;&#1077;&#1082;&#1091;&#1097;&#1080;&#1077; &#1088;&#1077;&#1076;&#1072;&#1082;&#1094;&#1080;&#1080;&amp;fieldName=document_text_tag&amp;from=p&amp;r={&quot;filter&quot;:null,&quot;groups&quot;:%5B&quot;&#1058;&#1077;&#1082;&#1091;&#1097;&#1080;&#1077; &#1088;&#1077;&#1076;&#1072;&#1082;&#1094;&#1080;&#1080;&quot;%5D,&quot;dateFrom&quot;:null,&quot;dateTo&quot;:null,&quot;sortOrder&quot;:&quot;desc&quot;,&quot;sortField&quot;:&quot;document_date_edition&quot;,&quot;groupField&quot;:null,&quot;type&quot;:&quot;MULTIQUERY&quot;,&quot;multiqueryRequest&quot;:{&quot;queryRequests&quot;:%5B{&quot;type&quot;:&quot;Q&quot;,&quot;request&quot;:&quot;{\&quot;mode\&quot;:\&quot;EXTENDED\&quot;,\&quot;typeRequests\&quot;:%5B{\&quot;fieldRequests\&quot;:%5B{\&quot;name\&quot;:\&quot;document_subject_rf_cat\&quot;,\&quot;operator\&quot;:\&quot;EX\&quot;,\&quot;query\&quot;:\&quot;&#1048;&#1074;&#1072;&#1085;&#1086;&#1074;&#1089;&#1082;&#1072;&#1103; &#1086;&#1073;&#1083;&#1072;&#1089;&#1090;&#1100;\&quot;,\&quot;sQuery\&quot;:null},{\&quot;name\&quot;:\&quot;document_region\&quot;,\&quot;operat" TargetMode="External"/><Relationship Id="rId24" Type="http://schemas.openxmlformats.org/officeDocument/2006/relationships/hyperlink" Target="http://pravo.minjust.ru:8080/bigs/showDocument.html?id=B8ACE7A4-63F8-43E3-8DA1-1E67FD1CD0DF" TargetMode="External"/><Relationship Id="rId25" Type="http://schemas.openxmlformats.org/officeDocument/2006/relationships/hyperlink" Target="http://pravo.minjust.ru:8080/bigs/showDocument.html?id=004A49DD-F0FC-4685-AA30-880EE3CEEE7A" TargetMode="External"/><Relationship Id="rId26" Type="http://schemas.openxmlformats.org/officeDocument/2006/relationships/hyperlink" Target="http://pravo.minjust.ru:8080/bigs/showDocument.html?id=459E6E71-1B0B-495E-B65E-3ACEFDCDADCA" TargetMode="External"/><Relationship Id="rId27" Type="http://schemas.openxmlformats.org/officeDocument/2006/relationships/hyperlink" Target="http://pravo.minjust.ru:8080/bigs/showDocument.html?id=9404F02C-7167-43C8-AA07-758C96BF3AFE" TargetMode="External"/><Relationship Id="rId28" Type="http://schemas.openxmlformats.org/officeDocument/2006/relationships/hyperlink" Target="http://pravo.minjust.ru:8080/bigs/showDocument.html?id=4DD6C108-C9B6-450F-A96B-CFE76C1D0721" TargetMode="External"/><Relationship Id="rId29" Type="http://schemas.openxmlformats.org/officeDocument/2006/relationships/hyperlink" Target="http://pravo.minjust.ru:8080/bigs/showDocument.html?id=DE66DF3F-6755-4FDD-A082-595590473D1B" TargetMode="External"/><Relationship Id="rId30" Type="http://schemas.openxmlformats.org/officeDocument/2006/relationships/hyperlink" Target="http://pravo.minjust.ru:8080/bigs/showDocument.html?id=B67343A4-3503-4214-B98B-B43133A47166" TargetMode="External"/><Relationship Id="rId31" Type="http://schemas.openxmlformats.org/officeDocument/2006/relationships/hyperlink" Target="http://pravo.minjust.ru:8080/bigs/showDocument.html?id=5F285098-FBA8-4704-B8FF-6F25F34A2C09" TargetMode="External"/><Relationship Id="rId32" Type="http://schemas.openxmlformats.org/officeDocument/2006/relationships/hyperlink" Target="http://pravo.minjust.ru:8080/bigs/showDocument.html?id=52D75A3E-A370-4F52-8D0F-5B256D7355B3" TargetMode="External"/><Relationship Id="rId33" Type="http://schemas.openxmlformats.org/officeDocument/2006/relationships/hyperlink" Target="http://pravo-search.minjust.ru/bigs/showDocument.html" TargetMode="External"/><Relationship Id="rId34" Type="http://schemas.openxmlformats.org/officeDocument/2006/relationships/hyperlink" Target="http://pravo.gov.ru/proxy/ips/?docbody=&amp;link_id=0&amp;nd=102054721&amp;bpa=cd00000&amp;bpas=cd00000&amp;intelsearch=%E1%FE%E4%E6%E5%F2%ED%FB%E9+%EA%EE%E4%E5%EA%F1++&amp;firstDoc=1" TargetMode="External"/><Relationship Id="rId35" Type="http://schemas.openxmlformats.org/officeDocument/2006/relationships/hyperlink" Target="http://pravo.gov.ru/proxy/ips/?docbody=&amp;link_id=0&amp;nd=102126836&amp;bpa=cd00000&amp;bpas=cd00000&amp;intelsearch=294-%D4%C7+%CE+%E7%E0%F9%E8%F2%E5+%EF%F0%E0%E2+%FE%F0%E8%E4%E8%F7%E5%F1%EA%E8%F5+%EB%E8%F6+%E8+%E8%ED%E4%E8%E2%E8%E4%F3%E0%EB%FC%ED%FB%F5+%EF%F0%E5%E4%EF%F0%E8%ED%E8%EC%E0%F2%E5%EB%E5%E9++&amp;firstDoc=1" TargetMode="External"/><Relationship Id="rId36" Type="http://schemas.openxmlformats.org/officeDocument/2006/relationships/hyperlink" Target="http://pravo.gov.ru/proxy/ips/?docbody=&amp;link_id=1&amp;nd=102137193&amp;bpa=cd00000&amp;bpas=cd00000&amp;intelsearch=%CE%E1+%F3%F2%E2%E5%F0%E6%E4%E5%ED%E8%E8+%CF%F0%E0%E2%E8%EB+%EF%EE%E4%E3%EE%F2%EE%E2%EA%E8+%E4%EE%EA%EB%E0%E4%EE%E2+%EE%E1+%EE%F1%F3%F9%E5%F1%F2%E2%EB%E5%ED%E8%E8+%E3%EE%F1%F3%E4%E0%F0%F1%F2%E2%E5%ED%ED%EE%E3%EE+%EA%EE%ED%F2%F0%EE%EB%FF+(%ED%E0%E4%E7%EE%F0%E0)++" TargetMode="External"/><Relationship Id="rId37" Type="http://schemas.openxmlformats.org/officeDocument/2006/relationships/hyperlink" Target="http://pravo.minjust.ru:8080/bigs/showDocument.html?id=9086EF84-8EF6-4E31-A321-C1EA8CDE9FF6&amp;shard=&#1058;&#1077;&#1082;&#1091;&#1097;&#1080;&#1077; &#1088;&#1077;&#1076;&#1072;&#1082;&#1094;&#1080;&#1080;&amp;fieldName=document_text_tag&amp;from=p&amp;r={&quot;filter&quot;:null,&quot;groups&quot;:%5B&quot;&#1058;&#1077;&#1082;&#1091;&#1097;&#1080;&#1077; &#1088;&#1077;&#1076;&#1072;&#1082;&#1094;&#1080;&#1080;&quot;%5D,&quot;dateFrom&quot;:null,&quot;dateTo&quot;:null,&quot;sortOrder&quot;:&quot;desc&quot;,&quot;sortField&quot;:&quot;document_date_edition&quot;,&quot;groupField&quot;:null,&quot;type&quot;:&quot;MULTIQUERY&quot;,&quot;multiqueryRequest&quot;:{&quot;queryRequests&quot;:%5B{&quot;type&quot;:&quot;Q&quot;,&quot;request&quot;:&quot;{\&quot;mode\&quot;:\&quot;EXTENDED\&quot;,\&quot;typeRequests\&quot;:%5B{\&quot;fieldRequests\&quot;:%5B{\&quot;name\&quot;:\&quot;document_subject_rf_cat\&quot;,\&quot;operator\&quot;:\&quot;EX\&quot;,\&quot;query\&quot;:\&quot;&#1048;&#1074;&#1072;&#1085;&#1086;&#1074;&#1089;&#1082;&#1072;&#1103; &#1086;&#1073;&#1083;&#1072;&#1089;&#1090;&#1100;\&quot;,\&quot;sQuery\&quot;:null},{\&quot;name\&quot;:\&quot;document_region\&quot;,\&quot;operat" TargetMode="External"/><Relationship Id="rId38" Type="http://schemas.openxmlformats.org/officeDocument/2006/relationships/hyperlink" Target="http://pravo.minjust.ru:8080/bigs/showDocument.html?id=B8ACE7A4-63F8-43E3-8DA1-1E67FD1CD0DF" TargetMode="External"/><Relationship Id="rId39" Type="http://schemas.openxmlformats.org/officeDocument/2006/relationships/hyperlink" Target="http://pravo.minjust.ru:8080/bigs/showDocument.html?id=004A49DD-F0FC-4685-AA30-880EE3CEEE7A" TargetMode="External"/><Relationship Id="rId40" Type="http://schemas.openxmlformats.org/officeDocument/2006/relationships/hyperlink" Target="http://pravo.minjust.ru:8080/bigs/showDocument.html?id=459E6E71-1B0B-495E-B65E-3ACEFDCDADCA" TargetMode="External"/><Relationship Id="rId41" Type="http://schemas.openxmlformats.org/officeDocument/2006/relationships/hyperlink" Target="http://pravo.minjust.ru:8080/bigs/showDocument.html?id=9404F02C-7167-43C8-AA07-758C96BF3AFE" TargetMode="External"/><Relationship Id="rId42" Type="http://schemas.openxmlformats.org/officeDocument/2006/relationships/hyperlink" Target="http://pravo.minjust.ru:8080/bigs/showDocument.html?id=4DD6C108-C9B6-450F-A96B-CFE76C1D0721" TargetMode="External"/><Relationship Id="rId43" Type="http://schemas.openxmlformats.org/officeDocument/2006/relationships/hyperlink" Target="http://pravo.minjust.ru:8080/bigs/showDocument.html?id=DE66DF3F-6755-4FDD-A082-595590473D1B" TargetMode="External"/><Relationship Id="rId44" Type="http://schemas.openxmlformats.org/officeDocument/2006/relationships/hyperlink" Target="http://pravo.minjust.ru:8080/bigs/showDocument.html?id=B67343A4-3503-4214-B98B-B43133A47166" TargetMode="External"/><Relationship Id="rId45" Type="http://schemas.openxmlformats.org/officeDocument/2006/relationships/hyperlink" Target="http://pravo.minjust.ru:8080/bigs/showDocument.html?id=5F285098-FBA8-4704-B8FF-6F25F34A2C09" TargetMode="External"/><Relationship Id="rId46" Type="http://schemas.openxmlformats.org/officeDocument/2006/relationships/hyperlink" Target="http://pravo.minjust.ru:8080/bigs/showDocument.html?id=52D75A3E-A370-4F52-8D0F-5B256D7355B3" TargetMode="External"/><Relationship Id="rId47" Type="http://schemas.openxmlformats.org/officeDocument/2006/relationships/hyperlink" Target="http://pravo-search.minjust.ru/bigs/portal.html" TargetMode="External"/><Relationship Id="rId48" Type="http://schemas.openxmlformats.org/officeDocument/2006/relationships/hyperlink" Target="http://pravo-search.minjust.ru/bigs/portal.html" TargetMode="External"/><Relationship Id="rId49" Type="http://schemas.openxmlformats.org/officeDocument/2006/relationships/hyperlink" Target="http://semeikino-adm.ru/documents/204.html" TargetMode="External"/><Relationship Id="rId50" Type="http://schemas.openxmlformats.org/officeDocument/2006/relationships/hyperlink" Target="http://semeikino-adm.ru/documents/122.html" TargetMode="External"/><Relationship Id="rId51" Type="http://schemas.openxmlformats.org/officeDocument/2006/relationships/hyperlink" Target="http://semeikino-adm.ru/documents/788.html" TargetMode="External"/><Relationship Id="rId52" Type="http://schemas.openxmlformats.org/officeDocument/2006/relationships/hyperlink" Target="http://semeikino-adm.ru/documents/205.html" TargetMode="External"/><Relationship Id="rId53" Type="http://schemas.openxmlformats.org/officeDocument/2006/relationships/hyperlink" Target="http://semeikino-adm.ru/documents/200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9:00Z</dcterms:created>
  <dc:creator>Пользователь</dc:creator>
  <dc:description/>
  <cp:keywords/>
  <dc:language>en-US</dc:language>
  <cp:lastModifiedBy>Владелец</cp:lastModifiedBy>
  <dcterms:modified xsi:type="dcterms:W3CDTF">2024-11-14T08:50:00Z</dcterms:modified>
  <cp:revision>4</cp:revision>
  <dc:subject/>
  <dc:title/>
</cp:coreProperties>
</file>