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8400" w:leader="none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МЕЙКИН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5906   Ивановская область, Шуй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 Филино, ул. Фабричная, д. 37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. 8-910-994-73-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2013 г.</w:t>
        <w:tab/>
        <w:tab/>
        <w:tab/>
        <w:tab/>
        <w:t xml:space="preserve">                       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   </w:t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307" w:after="200"/>
        <w:ind w:left="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муниципального правового акта «О внесении изменений и дополнений в Устав Семейкинского сельского поселения Шуйского муниципального района Ивановской области»</w:t>
      </w:r>
    </w:p>
    <w:p>
      <w:pPr>
        <w:pStyle w:val="Normal"/>
        <w:tabs>
          <w:tab w:val="clear" w:pos="708"/>
          <w:tab w:val="left" w:pos="1723" w:leader="none"/>
          <w:tab w:val="left" w:pos="347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в действующей редакции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Федеральным законом от 21.07.2005г.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учитывая итоги публичных слушаний по проекту изменений и дополнений в Устав Семейкинского сельского поселения Шуйского муниципального района Ивановской области,  Совет Семейкинского сель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муниципальный правовой акт «О внесении изменений и дополнений в Устав Семейкинского сельского поселения Шуйского муниципального района Ивановской области»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 настоящее решение  на  государственную  регистрацию в соответствии с действующим законодательством. 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фициального опубликования в Вестнике Семейкинского сельского поселения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мейкинского</w:t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В.Е. Филиппова</w:t>
      </w:r>
    </w:p>
    <w:p>
      <w:pPr>
        <w:pStyle w:val="31"/>
        <w:ind w:left="5528" w:firstLine="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ind w:left="4820" w:firstLine="4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left="4820" w:firstLine="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31"/>
        <w:ind w:left="4820" w:firstLine="40"/>
        <w:jc w:val="right"/>
        <w:rPr>
          <w:szCs w:val="28"/>
        </w:rPr>
      </w:pPr>
      <w:r>
        <w:rPr>
          <w:szCs w:val="28"/>
        </w:rPr>
        <w:t xml:space="preserve">к решению Совета Семейкинского </w:t>
      </w:r>
    </w:p>
    <w:p>
      <w:pPr>
        <w:pStyle w:val="31"/>
        <w:ind w:left="4820" w:firstLine="38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820" w:firstLine="3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2013 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Часть 4 статьи 26 Устав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Совет действует на основании настоящего Устава и Регламента Совета Семейкинского сельского посел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Часть 16 статьи 26 Устава изложить 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и организационное обеспечение деятельности Совета Семейкинского сельского поселения, комиссий Совета и депутатов Совета осуществляет администрация Семейкинского сельского поселения за счет средств бюджета поселения.»</w:t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мейкинского</w:t>
      </w:r>
    </w:p>
    <w:p>
      <w:pPr>
        <w:pStyle w:val="Normal"/>
        <w:tabs>
          <w:tab w:val="clear" w:pos="708"/>
          <w:tab w:val="left" w:pos="113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Е. Филип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9:00Z</dcterms:created>
  <dc:creator>я</dc:creator>
  <dc:description/>
  <cp:keywords/>
  <dc:language>en-US</dc:language>
  <cp:lastModifiedBy>я</cp:lastModifiedBy>
  <cp:lastPrinted>2013-12-10T10:48:00Z</cp:lastPrinted>
  <dcterms:modified xsi:type="dcterms:W3CDTF">2014-05-06T06:46:00Z</dcterms:modified>
  <cp:revision>9</cp:revision>
  <dc:subject/>
  <dc:title/>
</cp:coreProperties>
</file>