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1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Шуй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28.01.2021</w:t>
            </w:r>
            <w:r>
              <w:rPr/>
              <w:t xml:space="preserve"> №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4" w:hRule="atLeast"/>
        </w:trPr>
        <w:tc>
          <w:tcPr>
            <w:tcW w:w="9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есение изменений в</w:t>
            </w:r>
          </w:p>
          <w:p>
            <w:pPr>
              <w:pStyle w:val="Normal"/>
              <w:snapToGrid w:val="false"/>
              <w:ind w:firstLine="15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ила землепользования и застройки</w:t>
            </w:r>
          </w:p>
          <w:p>
            <w:pPr>
              <w:pStyle w:val="Normal"/>
              <w:snapToGrid w:val="false"/>
              <w:ind w:firstLine="159"/>
              <w:jc w:val="center"/>
              <w:rPr/>
            </w:pPr>
            <w:r>
              <w:rPr>
                <w:b/>
                <w:sz w:val="44"/>
                <w:szCs w:val="44"/>
              </w:rPr>
              <w:t>Семейкинского  сельского поселения Шуйского муниципального района Ивановской области</w:t>
            </w:r>
          </w:p>
          <w:p>
            <w:pPr>
              <w:pStyle w:val="Normal"/>
              <w:ind w:firstLine="15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15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 решением  Совета Шуйского 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28.01.2021</w:t>
            </w:r>
            <w:r>
              <w:rPr>
                <w:b/>
              </w:rPr>
              <w:t xml:space="preserve"> №</w:t>
            </w:r>
            <w:r>
              <w:rPr>
                <w:b/>
                <w:u w:val="single"/>
              </w:rPr>
              <w:t xml:space="preserve"> 12</w:t>
            </w:r>
          </w:p>
        </w:tc>
      </w:tr>
      <w:tr>
        <w:trPr>
          <w:trHeight w:val="2793" w:hRule="atLeast"/>
        </w:trPr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</w:p>
    <w:p>
      <w:pPr>
        <w:pStyle w:val="ConsPlusNormal1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 1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к решению Совета Шуйского </w:t>
      </w:r>
    </w:p>
    <w:p>
      <w:pPr>
        <w:pStyle w:val="ConsPlusNormal1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муниципального район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 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.01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2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30. Карта градостроительного зонирования территории Семей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арта представлена в картографическом приложении к настоящим Правилам землепользования и застройки.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 xml:space="preserve">Настоящими Правилами устанавливаются следующие виды территориальных зо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70"/>
      </w:tblGrid>
      <w:tr>
        <w:trPr>
          <w:trHeight w:val="91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Кодовые обозначе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именование территориальных зон</w:t>
            </w:r>
          </w:p>
        </w:tc>
      </w:tr>
      <w:tr>
        <w:trPr>
          <w:trHeight w:val="536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: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Ж -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застройки индивидуальными жилыми домам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Ж -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застройки среднеэтажными жилыми домам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 - 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 земельных участков.</w:t>
            </w:r>
          </w:p>
        </w:tc>
      </w:tr>
      <w:tr>
        <w:trPr>
          <w:trHeight w:val="64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ые зоны: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О -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общественно-делового назначения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О -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перспективного объекта.</w:t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зоны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-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>
                <w:color w:val="000000"/>
              </w:rPr>
              <w:t xml:space="preserve">Зона размещения производственных объектов (СЗЗ -50м).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-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>
                <w:color w:val="000000"/>
              </w:rPr>
              <w:t>Зона размещения  производственных объектов (СЗЗ -100м).</w:t>
            </w:r>
          </w:p>
        </w:tc>
      </w:tr>
      <w:tr>
        <w:trPr>
          <w:trHeight w:val="60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инженерной и транспортной инфраструктур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ИТ-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/>
              <w:t>Зона инженерной инфраструктуры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ИТ-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/>
              <w:t xml:space="preserve">Зона </w:t>
            </w:r>
            <w:r>
              <w:rPr>
                <w:bCs/>
              </w:rPr>
              <w:t xml:space="preserve">транспортной </w:t>
            </w:r>
            <w:r>
              <w:rPr/>
              <w:t>инфраструктуры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-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/>
              <w:t>Зона индивидуального транспорта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ельскохозяйственного использования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>
                <w:color w:val="000000"/>
              </w:rPr>
              <w:t>Зона сельскохозяйственных угодий*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объектов  сельскохозяйственного назначения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-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3" w:right="-300" w:hanging="0"/>
              <w:jc w:val="both"/>
              <w:rPr/>
            </w:pPr>
            <w:r>
              <w:rPr>
                <w:color w:val="000000"/>
              </w:rPr>
              <w:t>Зона садоводческих товариществ и дачных хозяйств.</w:t>
            </w:r>
          </w:p>
        </w:tc>
      </w:tr>
      <w:tr>
        <w:trPr>
          <w:trHeight w:val="622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рекреационного назначения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-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>
                <w:color w:val="000000"/>
              </w:rPr>
              <w:t>Зона  природных территорий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Р-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акватории реки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режимных территорий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РО-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ежимного объекта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: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both"/>
              <w:rPr/>
            </w:pPr>
            <w:r>
              <w:rPr/>
              <w:t>СН-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both"/>
              <w:rPr/>
            </w:pPr>
            <w:r>
              <w:rPr/>
              <w:t>Зона кладбища.</w:t>
            </w:r>
          </w:p>
        </w:tc>
      </w:tr>
    </w:tbl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  <w:tab/>
        <w:t>Примечание.</w:t>
      </w:r>
    </w:p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  <w:t>*Данная территория не имеет статуса территориальной зоны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Градостроительные регламенты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Статья 31. Виды разрешенного использования земельных участков и объектов капитального строительства. </w:t>
      </w:r>
    </w:p>
    <w:p>
      <w:pPr>
        <w:pStyle w:val="Normal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1"/>
        <w:tabs>
          <w:tab w:val="clear" w:pos="708"/>
          <w:tab w:val="left" w:pos="-851" w:leader="none"/>
          <w:tab w:val="left" w:pos="-426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Ж-1. Зона застройки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>ндивидуальными  жилыми домами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auiue"/>
        <w:spacing w:lineRule="atLeast" w:line="100"/>
        <w:ind w:right="-30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она индивидуальной жилой застройки Ж-1 выделена для обеспечения формирования жилых групп и участков жилой застройки из отдельно стоящих </w:t>
      </w:r>
      <w:r>
        <w:rPr>
          <w:sz w:val="24"/>
          <w:szCs w:val="24"/>
        </w:rPr>
        <w:t xml:space="preserve">малоэтажных </w:t>
      </w:r>
      <w:r>
        <w:rPr>
          <w:color w:val="000000"/>
          <w:sz w:val="24"/>
          <w:szCs w:val="24"/>
        </w:rPr>
        <w:t xml:space="preserve">индивидуальных жилых домов с учётом застроенной территор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ab/>
        <w:t>Возможность содержания и разведения мелкого домашнего скота  и птицы на земельном участке площадью более 0,1 га (10 соток).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/>
          <w:bCs/>
          <w:i/>
          <w:iCs/>
          <w:u w:val="single"/>
        </w:rPr>
        <w:t>Основные виды разрешенного использования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4881"/>
        <w:gridCol w:w="198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жилого (отдельно стр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сельскохозяйственных культур; размещение индивидуальных гаражей и хозяйственных постро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огородниче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100"/>
              <w:jc w:val="both"/>
              <w:rPr>
                <w:rStyle w:val="Blk"/>
              </w:rPr>
            </w:pPr>
            <w:r>
              <w:rPr>
                <w:rStyle w:val="Blk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Style w:val="Blk"/>
                <w:color w:val="000000"/>
              </w:rPr>
              <w:t>13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 xml:space="preserve">2.3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 xml:space="preserve">5.0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отдыха и (или) выращивания гражданами</w:t>
              <w:tab/>
              <w:t xml:space="preserve">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2</w:t>
            </w:r>
          </w:p>
        </w:tc>
      </w:tr>
      <w:tr>
        <w:trPr>
          <w:trHeight w:val="18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Образование и просвещение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 xml:space="preserve">3.5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 содержание   видов   разрешенного   использования  с кодами 12.0.1 - 12.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Автомобильный транспор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</w:t>
              <w:tab/>
              <w:t>зданий и сооружений автомобильного транспор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</w:t>
              <w:tab/>
              <w:t>в</w:t>
              <w:tab/>
              <w:t>себя содержание видов</w:t>
              <w:tab/>
              <w:t>разрешенного использования с к одами 7.2.1 – 7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7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 одом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</w:tr>
    </w:tbl>
    <w:p>
      <w:pPr>
        <w:pStyle w:val="Normal"/>
        <w:spacing w:lineRule="atLeast" w:line="100"/>
        <w:ind w:right="-3" w:hanging="0"/>
        <w:jc w:val="both"/>
        <w:rPr/>
      </w:pPr>
      <w:r>
        <w:rPr/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/>
          <w:bCs/>
          <w:i/>
          <w:iCs/>
          <w:u w:val="single"/>
        </w:rPr>
        <w:t>Условно разрешенные виды использования:</w:t>
      </w:r>
      <w:r>
        <w:rPr>
          <w:b/>
          <w:bCs/>
          <w:u w:val="single"/>
        </w:rPr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120"/>
        <w:gridCol w:w="1792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Социальное обслу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видов разрешенного использования с к одами 3.2.1 – 3.2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3.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 с кодами 3.1.1 – 3.1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3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1.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Животноводст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</w:t>
              <w:tab/>
              <w:t>и первичной переработк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льскохозяйственной продукции.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данного вида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ключает</w:t>
              <w:tab/>
              <w:t>в</w:t>
              <w:tab/>
              <w:t>себя</w:t>
              <w:tab/>
              <w:t>содержание</w:t>
              <w:tab/>
              <w:t>видов разрешенного использования с кодами 1.8 – 1.11, 1.15, 1.19, 1.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7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отоводст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8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rStyle w:val="Blk"/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tLeast" w:line="221"/>
              <w:jc w:val="both"/>
              <w:rPr/>
            </w:pPr>
            <w:r>
              <w:rPr>
                <w:rStyle w:val="Blk"/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1.1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*Вспомогательные виды разрешенного использования:</w:t>
      </w:r>
    </w:p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служивание жилой застрой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</w:t>
              <w:tab/>
              <w:t>использования</w:t>
              <w:tab/>
              <w:t>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 и санитарному благополучию,  не  нарушает права жителей, не требует установления санитар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2.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</w:t>
              <w:tab/>
              <w:t>мусоросжигательных</w:t>
              <w:tab/>
              <w:t>и мусороперерабатывающих заводов, полигонов по захоронению и сортировке бытового мусора и отходов,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сбора вещей для их вторичной пере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Ж -2.  Зона застройки среднеэтажными жилыми домами 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Iauiue"/>
        <w:spacing w:lineRule="atLeast" w:line="100"/>
        <w:ind w:right="-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среднеэтажной жилой застройки Ж-2 выделена для обеспечения формирования квартала жилой застройки с размещением многоквартирных домов этажностью не выше 5 этажей с учётом застроенной территории.</w:t>
      </w:r>
    </w:p>
    <w:p>
      <w:pPr>
        <w:pStyle w:val="Iauiue"/>
        <w:spacing w:lineRule="atLeast" w:line="100"/>
        <w:ind w:right="-30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можность размещения объектов обслуживания. 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350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right="60" w:hanging="0"/>
              <w:jc w:val="both"/>
              <w:rPr/>
            </w:pPr>
            <w:bookmarkStart w:id="0" w:name="dst6"/>
            <w:bookmarkEnd w:id="0"/>
            <w:r>
              <w:rPr>
                <w:rStyle w:val="Blk"/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tLeast" w:line="221" w:before="120" w:after="0"/>
              <w:ind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dst7"/>
            <w:bookmarkEnd w:id="1"/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>2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огородниче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2</w:t>
            </w:r>
          </w:p>
        </w:tc>
      </w:tr>
      <w:tr>
        <w:trPr>
          <w:trHeight w:val="330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120" w:right="12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lineRule="atLeast" w:line="244" w:before="120" w:after="100"/>
              <w:ind w:left="120" w:right="120" w:hanging="0"/>
              <w:jc w:val="both"/>
              <w:rPr/>
            </w:pPr>
            <w:r>
              <w:rPr>
                <w:rStyle w:val="Blk"/>
                <w:color w:val="00000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bookmarkStart w:id="2" w:name="dst134"/>
            <w:bookmarkEnd w:id="2"/>
            <w:r>
              <w:rPr>
                <w:rStyle w:val="Blk"/>
                <w:color w:val="000000"/>
              </w:rPr>
              <w:t>5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Хранение автотранспорт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 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>2.7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Автомобильный транспор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</w:t>
              <w:tab/>
              <w:t>зданий</w:t>
              <w:tab/>
              <w:t>и</w:t>
              <w:tab/>
              <w:t>сооружений автомобильного транспорта.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</w:t>
              <w:tab/>
              <w:t>в</w:t>
              <w:tab/>
              <w:t>себя</w:t>
              <w:tab/>
              <w:t>содержание</w:t>
              <w:tab/>
              <w:t>видов разрешенного использования с к одами 7.2.1 – 7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7.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еднеэтажная жилая застрой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Default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подземных гаражей и автостоянок; обустройство спортивных и детских площадок, площадок для отдыха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>
                <w:b/>
                <w:color w:val="000000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 с кодами 3.1.1 – 3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льтурное развит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6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</w:t>
            </w:r>
          </w:p>
          <w:p>
            <w:pPr>
              <w:pStyle w:val="Default"/>
              <w:jc w:val="both"/>
              <w:rPr/>
            </w:pPr>
            <w:r>
              <w:rPr/>
              <w:t>разрешенного использования с кодами 3.7.1 – 3.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7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</w:t>
            </w:r>
          </w:p>
          <w:p>
            <w:pPr>
              <w:pStyle w:val="Default"/>
              <w:jc w:val="both"/>
              <w:rPr/>
            </w:pPr>
            <w:r>
              <w:rPr/>
              <w:t>включает в себя содержание видов разрешенного использования с кодами 3.8.1 – 3.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8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3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циаль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</w:t>
            </w:r>
          </w:p>
          <w:p>
            <w:pPr>
              <w:pStyle w:val="Default"/>
              <w:jc w:val="both"/>
              <w:rPr/>
            </w:pPr>
            <w:r>
              <w:rPr/>
              <w:t>видов разрешенного использования с к одами 3.2.1 – 3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3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4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 xml:space="preserve">Образование и просвеще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 xml:space="preserve">3.5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обеспечения научной деятельности. 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ния с кодами 3.10.1 – 3.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0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– 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0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 одами 3.1.1, 3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8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автомобильного транспорта.</w:t>
            </w:r>
          </w:p>
          <w:p>
            <w:pPr>
              <w:pStyle w:val="Default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 одами 7.2.1 – 7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2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жилого (отдельно стр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сельскохозяйственных культур; размещение индивидуальных гаражей и хозяйственных постро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.</w:t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rStyle w:val="Blk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*Вспомогательные виды разрешенного использования:</w:t>
      </w:r>
    </w:p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служивание жилой застрой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</w:t>
              <w:tab/>
              <w:t>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 и санитарному благополучию,  не  нарушает права жителей, не требует установления санитар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2.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</w:t>
              <w:tab/>
              <w:t>мусоросжигательных</w:t>
              <w:tab/>
              <w:t>и мусороперерабатывающих заводов, полигонов по захоронению и сортировке бытового мусора и отходов,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сбора вещей для их вторичной пере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-3. Зона земельных участков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Зона Ж-3 предназначена для размещения огородных и садовых участков, используемых населением в целях выращивания сельскохозяйственных культур, а также отдыха.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7.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</w:t>
              <w:tab/>
              <w:t>зданий</w:t>
              <w:tab/>
              <w:t>и</w:t>
              <w:tab/>
              <w:t>сооружений автомобильного транспорта.</w:t>
            </w:r>
          </w:p>
          <w:p>
            <w:pPr>
              <w:pStyle w:val="Default"/>
              <w:jc w:val="both"/>
              <w:rPr/>
            </w:pPr>
            <w:r>
              <w:rPr/>
              <w:t>Содержание данного вида разрешенного использования включает</w:t>
              <w:tab/>
              <w:t>в</w:t>
              <w:tab/>
              <w:t>себя</w:t>
              <w:tab/>
              <w:t>содержание</w:t>
              <w:tab/>
              <w:t>видов разрешенного использования с к одами 7.2.1 – 7.2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2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</w:tbl>
    <w:p>
      <w:pPr>
        <w:pStyle w:val="ConsNormal"/>
        <w:widowControl/>
        <w:spacing w:lineRule="atLeast" w:line="23"/>
        <w:ind w:hanging="0"/>
        <w:jc w:val="both"/>
        <w:rPr>
          <w:rStyle w:val="Blk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Условно разрешенные виды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</w:t>
              <w:tab/>
              <w:t>их</w:t>
              <w:tab/>
              <w:tab/>
              <w:t>газоконденсатные и газоперекачивающие</w:t>
              <w:tab/>
              <w:t xml:space="preserve"> станции, элеваторы</w:t>
              <w:tab/>
              <w:t>и продовольственные склады, за исключением железнодорожных перевалочных скла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 одами 3.1.1 – 3.1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 и сортировке бытового мусора и отходов,</w:t>
            </w:r>
          </w:p>
          <w:p>
            <w:pPr>
              <w:pStyle w:val="Default"/>
              <w:jc w:val="both"/>
              <w:rPr/>
            </w:pPr>
            <w:r>
              <w:rPr/>
              <w:t>мест сбора вещей для их вторичной переработк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</w:rPr>
        <w:t>Общественно-деловые зоны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-1. Зона общественно-делового назначения</w:t>
      </w:r>
    </w:p>
    <w:p>
      <w:pPr>
        <w:pStyle w:val="Iauiue"/>
        <w:spacing w:lineRule="atLeast" w:line="100"/>
        <w:ind w:right="-30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она общественной и деловой застройки О-1 выделена для обеспечения формирования местных центров обслуживания с общественными и  культурно-бытовыми функциями. </w:t>
      </w:r>
    </w:p>
    <w:p>
      <w:pPr>
        <w:pStyle w:val="Iauiue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сновные виды разрешенного использования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13"/>
        <w:gridCol w:w="1648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е и просвещ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ьтурное развит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– 3.6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лигиозное использова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ного использования с кодами 3.7.1 – 3.7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енное управл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ает в себя содержание видов разрешенного использования с кодами 3.8.1 – 3.8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обеспечения научной деятельности. 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теринарное обслужива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я с кодами 3.10.1 – 3.10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1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  содержанием   видов   разрешенного   использования с кодами 4.5 – 4.8.2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нк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кты дорожного сервис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я с кодами 4.9.1.1 - 4.9.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</w:t>
              <w:tab/>
              <w:t>зданий</w:t>
              <w:tab/>
              <w:t>и</w:t>
              <w:tab/>
              <w:t>сооружений автомобильного транспорта.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данного вида разрешенного использования включает</w:t>
              <w:tab/>
              <w:t>в</w:t>
              <w:tab/>
              <w:t>себя содержание</w:t>
              <w:tab/>
              <w:t>видов</w:t>
              <w:tab/>
              <w:t>разрешенного использования с к одами 7.2.1 – 7.2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>5.0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Style w:val="Blk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Iauiue"/>
        <w:spacing w:lineRule="atLeast" w:line="100"/>
        <w:ind w:right="-300" w:firstLine="709"/>
        <w:jc w:val="both"/>
        <w:rPr/>
      </w:pPr>
      <w:r>
        <w:rPr/>
        <w:t>Условно разрешенные виды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 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 одами 3.1.1, 3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</w:t>
              <w:tab/>
              <w:t>их</w:t>
              <w:tab/>
              <w:tab/>
              <w:t>газоконденсатные и газоперекачивающие</w:t>
              <w:tab/>
              <w:t xml:space="preserve"> станции, элеваторы</w:t>
              <w:tab/>
              <w:t>и продовольственные склады, за исключением железнодорожных перевалочных скла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</w:t>
              <w:tab/>
              <w:t>обороны,</w:t>
              <w:tab/>
              <w:t>являющихся</w:t>
              <w:tab/>
              <w:t>частями производственных зд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3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лоэтажная многоквартирная жилая застрой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Default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D0D0D"/>
                <w:lang w:eastAsia="ru-RU"/>
              </w:rPr>
            </w:pPr>
            <w:r>
              <w:rPr>
                <w:rFonts w:eastAsia="Calibri"/>
                <w:color w:val="0D0D0D"/>
                <w:lang w:eastAsia="ru-RU"/>
              </w:rPr>
              <w:t>2.1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.2.</w:t>
            </w:r>
          </w:p>
        </w:tc>
      </w:tr>
    </w:tbl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Default"/>
              <w:jc w:val="both"/>
              <w:rPr/>
            </w:pPr>
            <w:r>
              <w:rPr/>
              <w:t>разрешенного использования с кодами 3.1.1 – 3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</w:t>
              <w:tab/>
              <w:t>мусоросжигательных</w:t>
              <w:tab/>
              <w:t>и мусороперерабатывающих заводов, полигонов по захоронению и сортировке бытового мусора и отходов,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сбора вещей для их вторичной переработ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 одом 4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.1</w:t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-2. Зона перспективного объекта.</w:t>
      </w:r>
    </w:p>
    <w:p>
      <w:pPr>
        <w:pStyle w:val="Normal"/>
        <w:spacing w:lineRule="atLeast" w:line="100"/>
        <w:ind w:right="-300" w:firstLine="709"/>
        <w:jc w:val="both"/>
        <w:rPr>
          <w:color w:val="000000"/>
        </w:rPr>
      </w:pPr>
      <w:r>
        <w:rPr>
          <w:color w:val="000000"/>
        </w:rPr>
        <w:t>Зона О-2 выделена для формирования объектов с учётом их перспективного строительства на инвестиционной площадке.</w:t>
      </w:r>
    </w:p>
    <w:p>
      <w:pPr>
        <w:pStyle w:val="Normal"/>
        <w:spacing w:lineRule="atLeast" w:line="100"/>
        <w:ind w:right="-300" w:hanging="0"/>
        <w:jc w:val="both"/>
        <w:rPr/>
      </w:pPr>
      <w:r>
        <w:rPr/>
        <w:t xml:space="preserve">    </w:t>
      </w:r>
      <w:r>
        <w:rPr/>
        <w:t>В этой зоне могут быть размещены только здания и сооружения, относящиеся к данному объекту.</w:t>
      </w:r>
    </w:p>
    <w:p>
      <w:pPr>
        <w:pStyle w:val="Iauiue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сновные виды разрешенного использования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13"/>
        <w:gridCol w:w="1648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енное управл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ает в себя содержание видов разрешенного использования с кодами 3.8.1 – 3.8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обеспечения научной деятельности. 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  содержанием   видов   разрешенного   использования с кодами 4.5 – 4.8.2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нк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кты дорожного сервис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я с кодами 4.9.1.1 - 4.9.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– 12.0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</w:t>
              <w:tab/>
              <w:t>зданий</w:t>
              <w:tab/>
              <w:t>и</w:t>
              <w:tab/>
              <w:t>сооружений автомобильного транспорта.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данного вида разрешенного использования включает</w:t>
              <w:tab/>
              <w:t>в</w:t>
              <w:tab/>
              <w:t>себя содержание видов</w:t>
              <w:tab/>
              <w:t>разрешенного использования с к одами 7.2.1 – 7.2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>5.0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Style w:val="Blk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Iauiue"/>
        <w:spacing w:lineRule="atLeast" w:line="100"/>
        <w:ind w:right="-300" w:firstLine="709"/>
        <w:jc w:val="both"/>
        <w:rPr/>
      </w:pPr>
      <w:r>
        <w:rPr/>
        <w:t>Условно разрешенные виды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 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 одами 3.1.1, 3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</w:t>
              <w:tab/>
              <w:t>обороны,</w:t>
              <w:tab/>
              <w:t>являющихся</w:t>
              <w:tab/>
              <w:t>частями производственных зд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3</w:t>
            </w:r>
          </w:p>
        </w:tc>
      </w:tr>
    </w:tbl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Default"/>
              <w:jc w:val="both"/>
              <w:rPr/>
            </w:pPr>
            <w:r>
              <w:rPr/>
              <w:t>разрешенного использования с кодами 3.1.1 – 3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</w:t>
              <w:tab/>
              <w:t>мусоросжигательных</w:t>
              <w:tab/>
              <w:t>и мусороперерабатывающих заводов, полигонов по захоронению и сортировке бытового мусора и отходов,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сбора вещей для их вторичной переработ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 одом 4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.1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ind w:left="-15" w:hanging="0"/>
        <w:jc w:val="both"/>
        <w:rPr>
          <w:b/>
          <w:b/>
        </w:rPr>
      </w:pPr>
      <w:r>
        <w:rPr>
          <w:b/>
        </w:rPr>
        <w:t>Производственные зоны.</w:t>
      </w:r>
    </w:p>
    <w:p>
      <w:pPr>
        <w:pStyle w:val="Normal"/>
        <w:spacing w:lineRule="atLeast" w:line="100"/>
        <w:ind w:lef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 w:before="0" w:after="0"/>
        <w:ind w:left="-60" w:firstLine="769"/>
        <w:jc w:val="both"/>
        <w:rPr/>
      </w:pPr>
      <w:r>
        <w:rPr>
          <w:b/>
          <w:bCs/>
          <w:u w:val="single"/>
        </w:rPr>
        <w:t>П-1. Зона размещения производственных объектов (СЗЗ-50м)</w:t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 xml:space="preserve">Зона П-1 выделена для обеспечения формирования производственных предприятий и объектов </w:t>
      </w:r>
      <w:r>
        <w:rPr>
          <w:lang w:val="en-US"/>
        </w:rPr>
        <w:t>V</w:t>
      </w:r>
      <w:r>
        <w:rPr/>
        <w:t xml:space="preserve"> класса опасности (СЗЗ-50м), с низкими уровнями шума и загрязнения. Требуется организация санитарно-защитных зон (СЗЗ).</w:t>
      </w:r>
    </w:p>
    <w:p>
      <w:pPr>
        <w:pStyle w:val="Normal"/>
        <w:spacing w:lineRule="atLeast" w:line="100"/>
        <w:ind w:left="-60" w:firstLine="769"/>
        <w:jc w:val="both"/>
        <w:rPr>
          <w:u w:val="single"/>
        </w:rPr>
      </w:pPr>
      <w:r>
        <w:rPr/>
        <w:t>Допускается ограниченный спектр коммерческих услуг, сопровождающих производственную деятельность.</w:t>
      </w:r>
    </w:p>
    <w:p>
      <w:pPr>
        <w:pStyle w:val="Normal"/>
        <w:suppressAutoHyphens w:val="false"/>
        <w:spacing w:lineRule="atLeast" w:line="2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гк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н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 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 одами 3.1.1, 3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</w:t>
              <w:tab/>
              <w:t>их</w:t>
              <w:tab/>
              <w:tab/>
              <w:t>газоконденсатные и газоперекачивающие</w:t>
              <w:tab/>
              <w:t xml:space="preserve"> станции, элеваторы</w:t>
              <w:tab/>
              <w:t>и продовольственные склады, за исключением железнодорожных перевалочных скла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</w:t>
              <w:tab/>
              <w:t>зданий</w:t>
              <w:tab/>
              <w:t>и</w:t>
              <w:tab/>
              <w:t>сооружений автомобильного транспорта.</w:t>
            </w:r>
          </w:p>
          <w:p>
            <w:pPr>
              <w:pStyle w:val="Default"/>
              <w:jc w:val="both"/>
              <w:rPr/>
            </w:pPr>
            <w:r>
              <w:rPr/>
              <w:t>Содержание данного вида разрешенного использования включает</w:t>
              <w:tab/>
              <w:t>в</w:t>
              <w:tab/>
              <w:t>себя</w:t>
              <w:tab/>
              <w:t>содержание</w:t>
              <w:tab/>
              <w:t>видов разрешенного использования с к одами 7.2.1 – 7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– 7.1.2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</w:t>
              <w:tab/>
              <w:t>обороны,</w:t>
              <w:tab/>
              <w:t>являющихся</w:t>
              <w:tab/>
              <w:t>частями производственных зд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1.0</w:t>
            </w:r>
          </w:p>
        </w:tc>
      </w:tr>
    </w:tbl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но разрешенные виды использования: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обеспечения научной деятельности. 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– 4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 и сортировке бытового мусора и отходов,</w:t>
            </w:r>
          </w:p>
          <w:p>
            <w:pPr>
              <w:pStyle w:val="Default"/>
              <w:jc w:val="both"/>
              <w:rPr/>
            </w:pPr>
            <w:r>
              <w:rPr/>
              <w:t>мест сбора вещей для их вторичной переработ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 одами 3.10.1 – 3.10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1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Default"/>
              <w:jc w:val="both"/>
              <w:rPr/>
            </w:pPr>
            <w:r>
              <w:rPr/>
              <w:t>разрешенного использования с кодами 3.1.1 – 3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 одом 4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.1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100" w:before="0" w:after="0"/>
        <w:ind w:left="-60" w:firstLine="769"/>
        <w:jc w:val="both"/>
        <w:rPr/>
      </w:pPr>
      <w:r>
        <w:rPr>
          <w:b/>
          <w:bCs/>
          <w:u w:val="single"/>
        </w:rPr>
        <w:t>П-2. Зона размещения производственных объектов (СЗЗ-100м)</w:t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 xml:space="preserve">Зона П-2 выделена для обеспечения формирования производственных предприятий и объектов </w:t>
      </w:r>
      <w:r>
        <w:rPr>
          <w:lang w:val="en-US"/>
        </w:rPr>
        <w:t>IV</w:t>
      </w:r>
      <w:r>
        <w:rPr/>
        <w:t xml:space="preserve"> класса вредности (СЗЗ-100м). Требуется организация санитарно-защитных зон (СЗЗ).</w:t>
      </w:r>
    </w:p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>Допускается ограниченный спектр услуг, сопровождающих производственную деятельность.</w:t>
      </w:r>
    </w:p>
    <w:p>
      <w:pPr>
        <w:pStyle w:val="Normal"/>
        <w:spacing w:lineRule="atLeast" w:line="100"/>
        <w:ind w:firstLine="769"/>
        <w:jc w:val="both"/>
        <w:rPr/>
      </w:pPr>
      <w:r>
        <w:rPr/>
        <w:t>Сочетание различных видов разрешенного использования земельных участков и недвижимости в единой зоне возможно при условии соблюдения нормативных санитарных требований.</w:t>
      </w:r>
    </w:p>
    <w:p>
      <w:pPr>
        <w:pStyle w:val="Normal"/>
        <w:suppressAutoHyphens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гк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н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</w:t>
              <w:tab/>
              <w:t>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 одами 3.1.1, 3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</w:t>
              <w:tab/>
              <w:t>зданий</w:t>
              <w:tab/>
              <w:t>и</w:t>
              <w:tab/>
              <w:t>сооружений автомобильного транспорта.</w:t>
            </w:r>
          </w:p>
          <w:p>
            <w:pPr>
              <w:pStyle w:val="Default"/>
              <w:jc w:val="both"/>
              <w:rPr/>
            </w:pPr>
            <w:r>
              <w:rPr/>
              <w:t>Содержание данного вида разрешенного использования включает</w:t>
              <w:tab/>
              <w:t>в</w:t>
              <w:tab/>
              <w:t>себя</w:t>
              <w:tab/>
              <w:t>содержание</w:t>
              <w:tab/>
              <w:t>видов разрешенного использования с к одами 7.2.1 – 7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– 7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</w:t>
              <w:tab/>
              <w:t>обороны,</w:t>
              <w:tab/>
              <w:t>являющихся</w:t>
              <w:tab/>
              <w:t>частями производственных зд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1.0</w:t>
            </w:r>
          </w:p>
        </w:tc>
      </w:tr>
    </w:tbl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но разрешенные виды использования: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обеспечения научной деятельности. 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– 4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 и сортировке бытового мусора и отходов,</w:t>
            </w:r>
          </w:p>
          <w:p>
            <w:pPr>
              <w:pStyle w:val="Default"/>
              <w:jc w:val="both"/>
              <w:rPr/>
            </w:pPr>
            <w:r>
              <w:rPr/>
              <w:t>мест сбора вещей для их вторичной переработ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 одами 3.10.1 – 3.10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 одами 5.1.1 – 5.1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1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Default"/>
              <w:jc w:val="both"/>
              <w:rPr/>
            </w:pPr>
            <w:r>
              <w:rPr/>
              <w:t>разрешенного использования с кодами 3.1.1 – 3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.1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Т-1. Зона инженерной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u w:val="single"/>
        </w:rPr>
      </w:pPr>
      <w:r>
        <w:rPr>
          <w:color w:val="000000"/>
        </w:rPr>
        <w:t>Зона ИТ - 1 выделена для обеспечения развития инженерных  объектов и сооружений.</w:t>
      </w:r>
      <w:r>
        <w:rPr/>
        <w:t xml:space="preserve"> Требуется организация санитарно-защитных зон и зон санитарной охраны артезианских скважин.</w:t>
      </w:r>
    </w:p>
    <w:p>
      <w:pPr>
        <w:pStyle w:val="Normal"/>
        <w:suppressAutoHyphens w:val="false"/>
        <w:spacing w:lineRule="atLeast" w:line="2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Default"/>
              <w:jc w:val="both"/>
              <w:rPr/>
            </w:pPr>
            <w:r>
              <w:rPr/>
              <w:t>разрешенного использования с кодами 3.1.1 – 3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ельско-</w:t>
              <w:br/>
              <w:t xml:space="preserve">хозяйственного производ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обеспечения научной деятельности. 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 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 одами 3.1.1, 3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</w:t>
              <w:tab/>
              <w:t>их</w:t>
              <w:tab/>
              <w:tab/>
              <w:t>газоконденсатные</w:t>
              <w:tab/>
              <w:t>и газоперекачивающие</w:t>
              <w:tab/>
              <w:tab/>
              <w:t>станции,</w:t>
              <w:tab/>
              <w:t>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</w:t>
              <w:tab/>
              <w:t>зданий и сооружений автомобильного транспорта.</w:t>
            </w:r>
          </w:p>
          <w:p>
            <w:pPr>
              <w:pStyle w:val="Default"/>
              <w:jc w:val="both"/>
              <w:rPr/>
            </w:pPr>
            <w:r>
              <w:rPr/>
              <w:t>Содержание данного вида разрешенного использования включает</w:t>
              <w:tab/>
              <w:t>в</w:t>
              <w:tab/>
              <w:t>себя содержание</w:t>
              <w:tab/>
              <w:t>видовразрешенного использования с к одами 7.2.1 – 7.2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</w:t>
              <w:tab/>
              <w:t>обороны,</w:t>
              <w:tab/>
              <w:t>являющихся</w:t>
              <w:tab/>
              <w:t>частями производственных зд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 и сортировке бытового мусора и отходов,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сбора вещей для их вторичной переработ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.1</w:t>
            </w:r>
          </w:p>
        </w:tc>
      </w:tr>
    </w:tbl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но разрешенные виды использования: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лужебные гараж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</w:t>
              <w:tab/>
              <w:t>осуществления</w:t>
              <w:tab/>
              <w:t>видов</w:t>
              <w:tab/>
              <w:t>деятельности, предусмотренных  видами   разрешенного  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>
          <w:b/>
          <w:bCs/>
          <w:i/>
          <w:u w:val="single"/>
        </w:rPr>
        <w:t>*</w:t>
      </w:r>
      <w:r>
        <w:rPr/>
        <w:t>Вспомогательные виды разрешенного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color w:val="000000"/>
        </w:rPr>
      </w:pPr>
      <w:r>
        <w:rPr>
          <w:b/>
          <w:bCs/>
          <w:u w:val="single"/>
        </w:rPr>
        <w:t>ИТ-2. Зона транспортной инфраструктуры.</w:t>
      </w:r>
    </w:p>
    <w:p>
      <w:pPr>
        <w:pStyle w:val="Iauiue"/>
        <w:spacing w:lineRule="atLeast" w:line="100"/>
        <w:ind w:left="-1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она ИТ-2 выделена для обеспечения развития  объектов внутреннего и внешнего транспорта, железных дорог и автодорог регионального и межмуниципального значения.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604"/>
        <w:gridCol w:w="1842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</w:t>
              <w:tab/>
              <w:t>зданий и сооружений автомобильного транспорта.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данного вида разрешенного использования включает</w:t>
              <w:tab/>
              <w:t>в</w:t>
              <w:tab/>
              <w:t>себя содержание видов разрешенного использования с к одами 7.2.1 – 7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.2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 одами 4.9.1.1 - 4.9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 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.1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  <w:t>Условно-разрешенные вилы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6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 одами 3.1.1 – 3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лужебные гараж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</w:t>
              <w:tab/>
              <w:t>осуществления</w:t>
              <w:tab/>
              <w:t>видов деятельности, предусмотренных  видами   разрешенного  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15" w:firstLine="7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color w:val="000000"/>
        </w:rPr>
      </w:pPr>
      <w:r>
        <w:rPr>
          <w:b/>
          <w:bCs/>
          <w:u w:val="single"/>
        </w:rPr>
        <w:t>ИТ-2. Зона транспортной инфраструктуры.</w:t>
      </w:r>
    </w:p>
    <w:p>
      <w:pPr>
        <w:pStyle w:val="Iauiue"/>
        <w:spacing w:lineRule="atLeast" w:line="100"/>
        <w:ind w:left="-1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она ИТ-2 выделена для обеспечения развития  объектов внутреннего и внешнего транспорта, железных дорог и автодорог регионального и межмуниципального значения.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604"/>
        <w:gridCol w:w="1842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лезнодорож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– 7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 одами 7.2.1 – 7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 одами 3.1.1, 3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</w:t>
              <w:tab/>
              <w:t>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 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.1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  <w:t>Условно-разрешенные вилы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6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лужебные гараж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я транспортных средств общего пользования, в том числе в деп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Normal"/>
        <w:spacing w:lineRule="atLeast" w:line="100"/>
        <w:ind w:left="-15" w:firstLine="7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15" w:firstLine="7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Т-3 - зона индивидуального транспорта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500"/>
        <w:gridCol w:w="1946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 одами 7.2.1 – 7.2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 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лужебные гаражи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9</w:t>
            </w:r>
          </w:p>
        </w:tc>
      </w:tr>
    </w:tbl>
    <w:p>
      <w:pPr>
        <w:pStyle w:val="Normal"/>
        <w:spacing w:lineRule="atLeast" w:line="100"/>
        <w:ind w:left="-90" w:firstLine="799"/>
        <w:jc w:val="both"/>
        <w:rPr>
          <w:iCs/>
        </w:rPr>
      </w:pPr>
      <w:r>
        <w:rPr>
          <w:iCs/>
        </w:rPr>
        <w:t>Условно разрешенные виды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15" w:firstLine="72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168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 одами 3.1.1 – 3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дорожного сервис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 одами 4.9.1.1 - 4.9.1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Зоны сельскохозяйственного использ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ны сельскохозяйственного исполь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-1. Зона сельскохозяйственных угодий*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ительно к территориям в пределах данной зоны градостроительный регламент, согласно Градостроительного кодекса РФ ст. 36, ч. 6, не устанавливается. Их использование определяется уполномоченными органами в индивидуальном порядке в соответствии с целевым назначением (пашни, луга, пастбища, сенокосы и пр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вовой режим этих участков определяется земельным и аграрным законодательством. </w:t>
      </w:r>
    </w:p>
    <w:p>
      <w:pPr>
        <w:pStyle w:val="Normal"/>
        <w:ind w:firstLine="708"/>
        <w:jc w:val="both"/>
        <w:rPr/>
      </w:pPr>
      <w:r>
        <w:rPr/>
        <w:t>Данная территория не имеет статуса территориальной зоны.</w:t>
      </w:r>
    </w:p>
    <w:p>
      <w:pPr>
        <w:pStyle w:val="Normal"/>
        <w:spacing w:lineRule="atLeast" w:line="100"/>
        <w:ind w:left="-15" w:firstLine="72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-2. Зона объектов сельскохозяйственного назначения. </w:t>
      </w:r>
    </w:p>
    <w:p>
      <w:pPr>
        <w:pStyle w:val="Normal"/>
        <w:jc w:val="both"/>
        <w:rPr/>
      </w:pPr>
      <w:r>
        <w:rPr/>
        <w:t>Зона С-2 предназначена для обеспечения формирования предприятий и объектов сельскохозяйственного назначения.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>Зона выделена для обеспечения правовых условий формирования территорий, используемых в целях удовлетворения потребностей населения в выращивании  плодово-овощных культур, а также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виды разрешенного использования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Животн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</w:t>
              <w:tab/>
              <w:t>и</w:t>
              <w:tab/>
              <w:t>первичной</w:t>
              <w:tab/>
              <w:t>переработк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хозяйственной продук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1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чел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</w:t>
              <w:tab/>
              <w:t>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ыб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ранение и переработка сельско-</w:t>
              <w:br/>
              <w:t xml:space="preserve">хозяйственной продук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учное обеспечение сельского хозяй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коллекций генетических ресурсов раст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обеспечения научной деятельности. 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 одами 3.1.1 – 3.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словно разрешенные виды использования:</w:t>
      </w:r>
      <w:r>
        <w:rPr/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ельско-</w:t>
              <w:br/>
              <w:t xml:space="preserve">хозяйственного производ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 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ния с кодами 3.10.1 – 3.10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ота и рыбал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 одами 3.1.1, 3.2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</w:t>
              <w:tab/>
              <w:t>их</w:t>
              <w:tab/>
              <w:t xml:space="preserve"> газоконденсатные</w:t>
              <w:tab/>
              <w:t>и газоперекачивающие станции, элеваторы</w:t>
              <w:tab/>
              <w:t>и продовольственные</w:t>
              <w:tab/>
              <w:t xml:space="preserve"> склады, за</w:t>
              <w:tab/>
              <w:t>исключением железнодорожных перевалочных скла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9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спомогательные виды разрешенного использования:</w:t>
      </w:r>
      <w:r>
        <w:rPr/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-3. Зона садоводческих товариществ и дачных хозяйств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она С-3 предназначена для размещения садоводческих товариществ и дачных хозяйств. Используются в целях выращивания сельскохозяйственных культур, а также отдыха. Возможно сезонное проживание.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</w:t>
              <w:tab/>
              <w:t>собственных</w:t>
              <w:tab/>
              <w:t>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 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7.1</w:t>
            </w:r>
          </w:p>
        </w:tc>
      </w:tr>
    </w:tbl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Условно разрешенные виды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</w:t>
              <w:tab/>
              <w:t>их</w:t>
              <w:tab/>
              <w:tab/>
              <w:t>газоконденсатные</w:t>
              <w:tab/>
              <w:t>и газоперекачивающие станции,</w:t>
              <w:tab/>
              <w:t>элеваторы</w:t>
              <w:tab/>
              <w:t>и продовольственные склады, за исключением железнодорожных перевалочных скла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</w:t>
              <w:tab/>
              <w:t>осуществления</w:t>
              <w:tab/>
              <w:t>видов</w:t>
              <w:tab/>
              <w:t>деятельности, предусмотренных  видами   разрешенного  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</w:t>
              <w:tab/>
              <w:t>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-60" w:hanging="0"/>
        <w:jc w:val="both"/>
        <w:rPr>
          <w:b/>
          <w:b/>
          <w:u w:val="single"/>
        </w:rPr>
      </w:pPr>
      <w:r>
        <w:rPr>
          <w:b/>
        </w:rPr>
        <w:t>Зоны рекреационного назначения.</w:t>
      </w:r>
    </w:p>
    <w:p>
      <w:pPr>
        <w:pStyle w:val="Normal"/>
        <w:spacing w:lineRule="atLeast" w:line="100"/>
        <w:ind w:lef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-1. Зона природных территорий.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она Р-1 предназначена для обеспечения условий сохранения природных особенностей и ландшафтов, а также в целях создания условий для отдыха населения в местах общего пользования (в пределах населённого пункта). Планируемые мероприятия должны осуществляться с минимальным воздействием на уязвимые  элементы окружающей сред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t>Зона Р-1 может быть также выделена для организации объектов спорта и отдыха населения на обустроенном открытом пространстве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1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Default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родно-</w:t>
              <w:br/>
              <w:t xml:space="preserve">познавательный туриз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Default"/>
              <w:jc w:val="both"/>
              <w:rPr/>
            </w:pPr>
            <w:r>
              <w:rPr/>
              <w:t>осуществление необходимых природоохранных и природо -восстановитель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ота и рыбал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ятельность по особой охране и изучению приро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рана природных территор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</w:t>
              <w:tab/>
              <w:t>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>Условно разрешенные виды использования: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ращивание тонизирующих, лекарственных, цветочных культу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чел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 используемых для хранения и первичной переработки продукции пчеловод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2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100"/>
        <w:ind w:left="-75" w:firstLine="784"/>
        <w:jc w:val="both"/>
        <w:rPr/>
      </w:pPr>
      <w:r>
        <w:rPr>
          <w:b/>
          <w:i/>
          <w:iCs/>
          <w:u w:val="single"/>
        </w:rPr>
        <w:t>Вспомогательные виды разрешенного использования:</w:t>
      </w:r>
      <w:r>
        <w:rPr>
          <w:b/>
          <w:u w:val="single"/>
        </w:rPr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 одами 3.1.1, 3.2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8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-2. Зона акватории реки.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 </w:t>
      </w:r>
      <w:r>
        <w:rPr/>
        <w:t xml:space="preserve">Зона включает в себя акваторию участка рек, а также озёр </w:t>
      </w:r>
      <w:r>
        <w:rPr>
          <w:color w:val="000000"/>
        </w:rPr>
        <w:t>(в пределах населённого пункта).</w:t>
      </w:r>
      <w:r>
        <w:rPr/>
        <w:t xml:space="preserve"> Зона предназначена для организации и благоустройства прибрежной защитной полосы реки или озера и сохранения природного ландшафта водного объек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можна организация отдыха и досуга на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виды использования требуют специального согласования с бассейновыми и другими территориальными органами использования и охраны водного фонда Министерства природных ресурсов РФ.</w:t>
      </w:r>
    </w:p>
    <w:p>
      <w:pPr>
        <w:pStyle w:val="Normal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1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Default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ятельность по особой охране и изучению приро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рана природных территор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</w:t>
              <w:tab/>
              <w:t>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>Условно разрешенные виды использования: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ращивание тонизирующих, лекарственных, цветочных культу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чел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 используемых для хранения и первичной переработки продукции пчеловод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2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100"/>
        <w:ind w:left="-75" w:firstLine="784"/>
        <w:jc w:val="both"/>
        <w:rPr/>
      </w:pPr>
      <w:r>
        <w:rPr>
          <w:b/>
          <w:i/>
          <w:iCs/>
          <w:u w:val="single"/>
        </w:rPr>
        <w:t>Вспомогательные виды разрешенного использования:</w:t>
      </w:r>
      <w:r>
        <w:rPr>
          <w:b/>
          <w:u w:val="single"/>
        </w:rPr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</w:t>
            </w:r>
          </w:p>
          <w:p>
            <w:pPr>
              <w:pStyle w:val="Default"/>
              <w:jc w:val="both"/>
              <w:rPr/>
            </w:pPr>
            <w:r>
              <w:rPr/>
              <w:t>разрешенного использования с кодами 3.1.1 – 3.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00"/>
        <w:ind w:left="-60" w:hanging="0"/>
        <w:jc w:val="center"/>
        <w:rPr>
          <w:b/>
          <w:b/>
        </w:rPr>
      </w:pPr>
      <w:r>
        <w:rPr>
          <w:b/>
        </w:rPr>
        <w:t>Зоны режимных территори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О -1.  Зона режимного объект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она режимного объекта предназначена для размещения зданий и сооружений, в отношении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рядок использования территории данной зоны, расположенной в пределах границ населённого пункта, устанавливается федеральными органами исполнительной власти и органами исполнительной власти субъекта РФ по согласованию с органами местного самоуправления в соответствии с государственными градостроительными нормативами и правилами и специальными нормативам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color w:val="000000"/>
        </w:rPr>
        <w:t>Данная территория  расположена в деревне Филино. Градостроительный режим не устанавли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21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оны специаль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Н-1. Зона кладбища.</w:t>
      </w:r>
    </w:p>
    <w:p>
      <w:pPr>
        <w:pStyle w:val="Normal"/>
        <w:jc w:val="both"/>
        <w:rPr/>
      </w:pPr>
      <w:r>
        <w:rPr/>
        <w:t>Зона СН-1 выделена для обустройства существующих кладбищ, расположенных в черте населённого пункта или на прилегающей территории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сновные виды разрешенного использования: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86"/>
        <w:gridCol w:w="2579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туальная деятельност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кладбищ, крематориев и мест захоронения; размещение соответствующих культовых сооруж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словно разрешенные виды использования:</w:t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2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</w:t>
            </w:r>
          </w:p>
          <w:p>
            <w:pPr>
              <w:pStyle w:val="Default"/>
              <w:jc w:val="both"/>
              <w:rPr/>
            </w:pPr>
            <w:r>
              <w:rPr/>
              <w:t>разрешенного использования с кодами 3.7.1 – 3.7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2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ния включает в себя содержание видов разрешенного использования с кодами 3.1.1 – 3.1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й транспор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мещение</w:t>
              <w:tab/>
              <w:t>зданий</w:t>
              <w:tab/>
              <w:t>и</w:t>
              <w:tab/>
              <w:t>сооружений автомобильного транспорт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анного вида разрешенного использования включает</w:t>
              <w:tab/>
              <w:t>в</w:t>
              <w:tab/>
              <w:t>себя содержание</w:t>
              <w:tab/>
              <w:t>видов</w:t>
              <w:tab/>
              <w:t>разрешенного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я с к одами 7.2.1 – 7.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</w:t>
              <w:tab/>
              <w:t>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татья 32. Параметры разрешённого использования земельных участков и разрешён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right="-27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размеры земельных участков для всех территориальных зон указаны для вновь формируемых земельных участков.</w:t>
      </w:r>
    </w:p>
    <w:p>
      <w:pPr>
        <w:pStyle w:val="Normal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Ж – 1. Зоны индивидуальной жилой з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араметры разрешённого использования земельных участков и разрешённого строительства, реконструкции объектов капиталь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Блокированная жилая застройк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блокирован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блокирован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ая ширина участка блокированного дом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Предельные размеры земельных участков, предоставленных для блокированного жилого дом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инимальный процент озеленения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м 400 м2 – 3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5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8) Количество блоков – до 2-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размещения блокированных жилых дом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разование и просвеще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аксимальная этажность зданий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 и общеобразовательных школ – 3 этажа (в условиях плотной застройки – 4 этажа)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учреждений начального профессионального образования – 4 этажа.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 Минимальный отступ зданий образовательных учреждений от красной линии– 25 метров (при условии размещения здания на самостоятельном земельном участке)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определяются в соответствии с местными нормативами градостроительного проектирования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Территория участка ограждается забором – от 2,5 м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Минимальный процент озеленения земельного участк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, общеобразовательных и средних специальных учебных учреждений – 50%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ысших учебных заведений – 3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оциальн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Этажность строений– до 2 этаже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ивотн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4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жилой застройки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Ж - 2 .  </w:t>
      </w:r>
      <w:r>
        <w:rPr>
          <w:b/>
          <w:u w:val="single"/>
        </w:rPr>
        <w:t>Зоны застройки среднеэтажными жилыми домам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ля указанных ниже видов разрешенного использования принимаются соответствующи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Этажность – до 4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Блокированная жилая застройк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блокирован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блокирован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ая ширина участка блокированного дом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Предельные размеры земельных участков, предоставленных для блокированного жилого дом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инимальный процент озеленения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м 400 м2 – 3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5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8) Количество блоков – до 2-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размещения блокированных жилых дом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4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8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Культурное развит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оциальн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дравоохран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едприниматель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 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жилой застройки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Среднеэтажная 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Этажность - от 4 до 8 этаж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) Минимальные размеры земельных участков для размещения среднеэтажного жилого дома от 4 до 8 этажей рассчитываются исходя из нормы 0,96 м2  на 1 м2 общей площади жилых помещений, максимальные размеры – из нормы 1,81 м2  </w:t>
      </w:r>
    </w:p>
    <w:p>
      <w:pPr>
        <w:pStyle w:val="Default"/>
        <w:jc w:val="both"/>
        <w:rPr/>
      </w:pPr>
      <w:r>
        <w:rPr/>
        <w:t xml:space="preserve">на 1 м2 общей площади жилых помещ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Минимальный отступ стен зданий с окнами из жилых помещений от границ соседних участков – 0,9 от высоты фасада, выходящего на соседний участок. 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) Минимальный отступ здания от границ земельного участка не менее чем на 5 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) Максимальный процент застройки  земельного участка среднеэтажного жилого дома – 30%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) Размеры земельных участков определяются в соответствии с местными нормативами градостроительного проектирова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) Минимальная ширина участка и жилого дома по уличному фронту – 20 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) Расстояния от площадок для мусоросборников до физкультурных площадок, площадок для игр детей и отдыха взрослых – не менее 20 м, а от площадок для хозяйственных целей до наиболее удаленного входа в жилое здание – не более 100 м для домов с мусоропроводами и не более 50 м для домов без мусоропровод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 xml:space="preserve">Ж - 3 .  </w:t>
      </w:r>
      <w:r>
        <w:rPr>
          <w:b/>
          <w:u w:val="single"/>
        </w:rPr>
        <w:t>Зона земельных участков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Другие предельные параметры разрешенного строительства, реконструкции объектов </w:t>
      </w:r>
      <w:r>
        <w:rPr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sz w:val="23"/>
          <w:szCs w:val="23"/>
          <w:u w:val="single"/>
          <w:lang w:eastAsia="ru-RU"/>
        </w:rPr>
      </w:pPr>
      <w:r>
        <w:rPr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Default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О-1.  Зона о</w:t>
      </w:r>
      <w:r>
        <w:rPr>
          <w:b/>
          <w:u w:val="single"/>
        </w:rPr>
        <w:t>бщественно-делового назначени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дравоохран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разование и просвеще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аксимальная этажность зданий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 и общеобразовательных школ – 3 этажа (в условиях плотной застройки – 4 этажа)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учреждений начального профессионального образования – 4 этажа.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 Минимальный отступ зданий образовательных учреждений от красной линии– 25 метров (при условии размещения здания на самостоятельном земельном участке)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определяются в соответствии с местными нормативами градостроительного проектирования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Территория участка ограждается забором – от 2,5 м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Минимальный процент озеленения земельного участк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, общеобразовательных и средних специальных учебных учреждений – 50%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ысших учебных заведений – 3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Культурное развит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  </w:t>
      </w:r>
      <w:r>
        <w:rPr>
          <w:color w:val="000000"/>
          <w:sz w:val="23"/>
          <w:szCs w:val="23"/>
          <w:lang w:eastAsia="ru-RU"/>
        </w:rPr>
        <w:t xml:space="preserve">2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торговл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ынк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придорожного сервис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4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О-2.  Зона перспективного объекта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  </w:t>
      </w:r>
      <w:r>
        <w:rPr>
          <w:color w:val="000000"/>
          <w:sz w:val="23"/>
          <w:szCs w:val="23"/>
          <w:lang w:eastAsia="ru-RU"/>
        </w:rPr>
        <w:t xml:space="preserve">2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торговл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ынк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придорожного сервис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>П-1. Зона размещения производственных объектов (СЗЗ-50 м)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гк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щев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роительн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елезнодорож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Трубопроводный транспорт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зданий до границы участка  не менее 3 м. 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едприниматель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 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>П-2. Зона размещения производственных объектов (СЗЗ-100 м)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гк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щев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роительн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елезнодорож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Трубопроводный транспорт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зданий до границы участка  не менее 3 м. 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едприниматель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 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ИТ-1. Зона инженерной инфраструктур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сельскохозяйственного производства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елезнодорож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Трубопроводный транспорт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Этажность строений– до 2 этаже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>ИТ-2. Зона транспортной инфраструктуры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сельскохозяйственного производства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елезнодорож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Трубопроводный транспорт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Этажность строений– до 2 этаже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ИТ-3. Зона индивидуального транспорта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придорожного сервис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-1. Зона сельскохозяйственных угодий*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ительно к территориям в пределах данной зоны градостроительный регламент, согласно Градостроительного кодекса РФ ст. 36, ч. 6, не устанавливается. Их использование определяется уполномоченными органами в индивидуальном порядке в соответствии с целевым назначением (пашни, луга, пастбища, сенокосы и пр.)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С-2.  </w:t>
      </w:r>
      <w:r>
        <w:rPr>
          <w:b/>
          <w:u w:val="single"/>
        </w:rPr>
        <w:t xml:space="preserve">Зона объектов сельскохозяйственного назначения. </w:t>
      </w:r>
    </w:p>
    <w:p>
      <w:pPr>
        <w:pStyle w:val="Normal"/>
        <w:spacing w:before="280" w:after="280"/>
        <w:ind w:firstLine="142"/>
        <w:jc w:val="both"/>
        <w:rPr>
          <w:sz w:val="23"/>
          <w:szCs w:val="23"/>
          <w:u w:val="single"/>
          <w:lang w:eastAsia="ru-RU"/>
        </w:rPr>
      </w:pPr>
      <w:r>
        <w:rPr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ивотн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ыболов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Хранение и переработка сельскохозяйственной продук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Трубопровод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Научное обеспечение сельского хозяйства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  </w:t>
      </w:r>
      <w:r>
        <w:rPr>
          <w:color w:val="000000"/>
          <w:sz w:val="23"/>
          <w:szCs w:val="23"/>
          <w:lang w:eastAsia="ru-RU"/>
        </w:rPr>
        <w:t xml:space="preserve">2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сельскохозяйственного производства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ота и рыба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щев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>С-3. Зона садоводческих товариществ и дачных хозяйств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Другие предельные параметры разрешенного строительства, реконструкции объектов </w:t>
      </w:r>
      <w:r>
        <w:rPr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sz w:val="23"/>
          <w:szCs w:val="23"/>
          <w:u w:val="single"/>
          <w:lang w:eastAsia="ru-RU"/>
        </w:rPr>
      </w:pPr>
      <w:r>
        <w:rPr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ота и рыба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еятельность по особой охране и изучению природ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ыращивание тонизирующих и лекарственных трав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 xml:space="preserve">Р -1.  </w:t>
      </w:r>
      <w:r>
        <w:rPr>
          <w:b/>
          <w:u w:val="single"/>
        </w:rPr>
        <w:t xml:space="preserve">Зона природных территорий 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right="-300" w:hanging="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ота и рыба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еятельность по особой охране и изучению природ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ыращивание тонизирующих и лекарственных трав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b/>
          <w:bCs/>
          <w:u w:val="single"/>
        </w:rPr>
        <w:t xml:space="preserve">Р -2.  </w:t>
      </w:r>
      <w:r>
        <w:rPr>
          <w:b/>
          <w:u w:val="single"/>
        </w:rPr>
        <w:t xml:space="preserve">Зона акватории реки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еятельность по особой охране и изучению природ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ыращивание тонизирующих и лекарственных трав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О -1.  Зона режимного объекта.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tLeast" w:line="221"/>
        <w:jc w:val="both"/>
        <w:rPr/>
      </w:pPr>
      <w:r>
        <w:rPr/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СН-1.  З</w:t>
      </w:r>
      <w:r>
        <w:rPr>
          <w:b/>
          <w:u w:val="single"/>
        </w:rPr>
        <w:t xml:space="preserve">она кладбища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итуальная деятельность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</w:t>
      </w:r>
      <w:r>
        <w:rPr>
          <w:color w:val="000000"/>
        </w:rPr>
        <w:t>Минимальные отступы от границ земельных участков до объектов капитального строительства – 3 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</w:t>
      </w:r>
      <w:r>
        <w:rPr>
          <w:color w:val="000000"/>
        </w:rPr>
        <w:t xml:space="preserve">Максимальная высота зданий – 2 этаж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1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Blk">
    <w:name w:val="blk"/>
    <w:basedOn w:val="Style12"/>
    <w:qFormat/>
    <w:rPr/>
  </w:style>
  <w:style w:type="character" w:styleId="Style13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11">
    <w:name w:val="Обычный 1"/>
    <w:basedOn w:val="Normal"/>
    <w:qFormat/>
    <w:pPr>
      <w:suppressAutoHyphens w:val="false"/>
      <w:spacing w:before="120" w:after="120"/>
      <w:ind w:firstLine="567"/>
      <w:jc w:val="both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18">
    <w:name w:val="Основной стиль Знак"/>
    <w:basedOn w:val="Normal"/>
    <w:qFormat/>
    <w:pPr>
      <w:suppressAutoHyphens w:val="false"/>
      <w:spacing w:lineRule="auto" w:line="360"/>
      <w:ind w:firstLine="680"/>
      <w:jc w:val="both"/>
    </w:pPr>
    <w:rPr>
      <w:rFonts w:ascii="Book Antiqua" w:hAnsi="Book Antiqua" w:cs="Book Antiqua"/>
      <w:kern w:val="2"/>
      <w:sz w:val="28"/>
      <w:szCs w:val="28"/>
    </w:rPr>
  </w:style>
  <w:style w:type="paragraph" w:styleId="Style19">
    <w:name w:val="основной"/>
    <w:basedOn w:val="Normal"/>
    <w:qFormat/>
    <w:pPr>
      <w:keepNext w:val="true"/>
      <w:spacing w:lineRule="atLeast" w:line="10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а_Текст по центру + полужирный"/>
    <w:basedOn w:val="Normal"/>
    <w:next w:val="11"/>
    <w:qFormat/>
    <w:pPr>
      <w:suppressAutoHyphens w:val="false"/>
      <w:jc w:val="center"/>
    </w:pPr>
    <w:rPr>
      <w:b/>
      <w:bCs/>
      <w:sz w:val="22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а_Текст слева + полужирный"/>
    <w:basedOn w:val="Normal"/>
    <w:next w:val="11"/>
    <w:qFormat/>
    <w:pPr>
      <w:suppressAutoHyphens w:val="false"/>
    </w:pPr>
    <w:rPr>
      <w:b/>
      <w:bCs/>
      <w:sz w:val="22"/>
      <w:szCs w:val="22"/>
      <w:lang w:val="en-US" w:eastAsia="zh-CN"/>
    </w:rPr>
  </w:style>
  <w:style w:type="paragraph" w:styleId="Style23">
    <w:name w:val="Таблица_Текст слева"/>
    <w:basedOn w:val="Normal"/>
    <w:qFormat/>
    <w:pPr>
      <w:suppressAutoHyphens w:val="false"/>
    </w:pPr>
    <w:rPr>
      <w:sz w:val="22"/>
      <w:szCs w:val="22"/>
      <w:lang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2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4:00Z</dcterms:created>
  <dc:creator>Громов Борис</dc:creator>
  <dc:description/>
  <cp:keywords/>
  <dc:language>en-US</dc:language>
  <cp:lastModifiedBy>Владелец</cp:lastModifiedBy>
  <cp:lastPrinted>2018-07-01T14:59:00Z</cp:lastPrinted>
  <dcterms:modified xsi:type="dcterms:W3CDTF">2021-02-02T07:53:00Z</dcterms:modified>
  <cp:revision>47</cp:revision>
  <dc:subject/>
  <dc:title/>
</cp:coreProperties>
</file>