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___03____ 2014 г.</w:t>
        <w:tab/>
        <w:tab/>
        <w:tab/>
        <w:tab/>
        <w:tab/>
        <w:t xml:space="preserve">                                № 2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проверки достоверности и полноты сведений о доходах, об имуществе и обязательствах имущественного характера,  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7.1 статьи 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 администрация Семей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                                        В.П.Кузьм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5"/>
      <w:bookmarkStart w:id="3" w:name="Par2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_____03_____ 2014 г. № 2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Par30"/>
      <w:bookmarkStart w:id="5" w:name="Par30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37"/>
      <w:bookmarkEnd w:id="6"/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учредителя муниципального учреждения – администрации Семейк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у осуществляет  комитет кадровой политики и работы с населением администрации Семейкинского сельского поселения.</w:t>
      </w:r>
    </w:p>
    <w:p>
      <w:pPr>
        <w:pStyle w:val="Style15"/>
        <w:spacing w:before="0" w:after="0"/>
        <w:ind w:right="3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right="3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5"/>
        <w:spacing w:before="0" w:after="0"/>
        <w:ind w:right="3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налогов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комитет  кадровой политики и работы с населением 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редитель муниципального учреждения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окончании проверки учредитель муниципального учреждения или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учредитель  муниципального учреждения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, хранятся им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5:00Z</dcterms:created>
  <dc:creator>Пользователь</dc:creator>
  <dc:description/>
  <dc:language>en-US</dc:language>
  <cp:lastModifiedBy>я</cp:lastModifiedBy>
  <dcterms:modified xsi:type="dcterms:W3CDTF">2014-03-14T08:05:00Z</dcterms:modified>
  <cp:revision>2</cp:revision>
  <dc:subject/>
  <dc:title/>
</cp:coreProperties>
</file>