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сентября  2014 г.</w:t>
        <w:tab/>
        <w:tab/>
        <w:tab/>
        <w:tab/>
        <w:tab/>
        <w:t xml:space="preserve">                       № 11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и сроках применения взысканий к муниципальным служащим администрации Семейкин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несоблюдение ограничений и запретов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й о предотвращении или об урегулировании конфликта интересов и неисполнение обязанностей, установленных в целя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иводействия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постановления администрации от 12.04.2018 №43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реализации статьи  27.1 Федерального закона от 02.03.2007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25-ФЗ «О муниципальной службе в Российской Федерации» и Федерального закона    от    25.12.2008г.  №    273-ФЗ    «О    противодействии    корруп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емейкинского сельского поселения, администрация Семейкинс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 поряд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ах применения взысканий к муниципальным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ащим  администрации Семейкин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 согласно прилож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постановления возложить на начальника комитета кадровой политики и работы с население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тину С.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опубликовать в «Вестнике Семейкинского сельского поселения»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 официальном сайте администрации Семейкин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ейкинского сельского поселения                                   В.П. Кузьм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ейкин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19» ___09____ 2014 г. №1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и сроках применения взысканий к муниципальным служа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Семейкинского сельского поселения за несоблюдение ограничений и запре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й о предотвращении или об урегулировании конфликта интересов и неисполнение обязанностей, установленных в 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иводействия корруп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соответствии со статьей 27.1 Федерального закона от 02.03.2007 № 25-ФЗ «О муниципальной службе в Российской Федерации» (далее - Федеральный закон от 02.03.2007 № 25-ФЗ) и Федеральным законом от 25.12.2008 № 273-ФЗ «О противодействии коррупци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им Положением определяется порядок и сроки применения взысканий, предусмотренных статьями 14.1, 15 и 27 Федерального закона от 02.03.2007 № 25-ФЗ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и, предусмотренных статьями 14.1 и 15 Федерального закона 02.03.2007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5-ФЗ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 несоблюдение муниципальным служащим ограничений и запретов, неисполнение иных обязанностей, установленных в целях противодействия коррупции Федеральным законом от 02.03.2007 № 25-ФЗ, Федеральным законом от 25.12.2008 № 273-ФЗ «О противодействии коррупции» и другими федеральными законами, налагаются взыскания, предусмотренные статьей 27 Федерального закона от 02.03.2007 № 25-ФЗ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ча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говор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Проверка достоверности и полноты сведений о доходах, расходах, об имуществе и обязательствах имущественного характера, представляемых муниципальным служащим, информации о несоблюдении муниципальным служащим ограничений и запретов, неисполнении обязанностей, установленных в целях противодействия коррупции, проводится в порядке, предусмотренном Указом Губернатора Ивановской области от 15.03.2013 № 46-уг «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Проверка информации о непредставлении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проводится комитетом кадровой политики и работы с населением  в месячный срок с момента поступления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До применения взыскания за коррупционное правонарушение должно быть истребовано письменное объяснение муниципального служащего. В случае отказа муниципального служащего представить письменное объяснение, комитетом кадровой политики и работы с населением составляется соответствующий акт. 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 Взыскания, предусмотренные статьями 14.1, 15 и 27 Федерального закона от 02.03.2007 № 25-ФЗ, применяются представителем нанимателя (работодателем) на основан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доклада </w:t>
      </w:r>
      <w:r>
        <w:rPr>
          <w:rFonts w:cs="Times New Roman" w:ascii="Times New Roman" w:hAnsi="Times New Roman"/>
          <w:sz w:val="28"/>
          <w:szCs w:val="28"/>
        </w:rPr>
        <w:t>начальника отдела организационной, правовой и кадров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Семейкинского сельского поселения о результатах проверк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постановления администрации от 12.04.2018 №43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рекомендации комиссии по соблюдению требований к служебному поведению муниципальных служащих и урегулированию конфликта интересов (далее - комиссия), если доклад о результатах проверки направлялся в комисс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объяснений муниципального служащег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и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Представитель нанимателя (работодатель) в течение одного месяца со дня поступления к нему доклада (рекомендации комиссии, если доклад - о результатах проверки направлялся в комиссию) при наличии в действиях (бездействии) муниципального служащего коррупционного правонарушения принимает решение о применении взыскания за коррупционное правонарушение с указанием конкретного вида взыск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казанный срок не включается периоды временной нетрудоспособности муниципального служащего, пребывания его в отпуске, другие случаи отсутствия его на службе по уважительным причинам. При этом взыскание должно быть применено не позднее шести месяцев со дня поступления вышеуказанной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и применении взысканий за коррупционные правонарушен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оспись в течение трех рабочих дней со дня издания соответствующего акт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Взыскание за коррупционные правонарушения муниципальный служащий вправе обжаловать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7:00Z</dcterms:created>
  <dc:creator>Пользователь</dc:creator>
  <dc:description/>
  <cp:keywords/>
  <dc:language>en-US</dc:language>
  <cp:lastModifiedBy>Владелец</cp:lastModifiedBy>
  <cp:lastPrinted>2014-09-17T15:00:00Z</cp:lastPrinted>
  <dcterms:modified xsi:type="dcterms:W3CDTF">2020-05-13T11:27:00Z</dcterms:modified>
  <cp:revision>2</cp:revision>
  <dc:subject/>
  <dc:title/>
</cp:coreProperties>
</file>