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лица и индивидуальные предпринимател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территории Семейк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2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20"/>
        <w:gridCol w:w="4146"/>
        <w:gridCol w:w="218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контактные телефон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Комфор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сплуатацией жилого фонда за вознаграждение или на договорной основе, 68.32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н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. 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АО «Тандер» в Ивановской области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, 47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Рязан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алкогольными напитками, включая пиво, в специализированных магазинах, 47.25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д. 3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астное охранное предприятие «Барь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по обеспечению безопасности и проведению расследований, </w:t>
            </w:r>
            <w:r>
              <w:rPr>
                <w:rStyle w:val="Bolder"/>
                <w:rFonts w:cs="Times New Roman" w:ascii="Times New Roman" w:hAnsi="Times New Roman"/>
              </w:rPr>
              <w:t>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д. 3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пливные технолог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прочая в неспециализированных магазинах, 47.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лино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 управление собственным или арендованным нежилым недвижимым имуществом (68.20.2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Шуйская инвестиционная компания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 управление собственным или арендованным нежилым недвижимым имуществом, 68.20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хневолжский институт управления бизнесом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дров высшей квалификации, 85.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бион-200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алкогольными напитками, включая пиво, в специализированных магазинах, 47.25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маш» Директо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металлических изделий механическая, </w:t>
            </w:r>
            <w:r>
              <w:rPr>
                <w:rStyle w:val="Bolder"/>
                <w:rFonts w:cs="Times New Roman" w:ascii="Times New Roman" w:hAnsi="Times New Roman"/>
              </w:rPr>
              <w:t>25.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но ул. Фабричная д.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олод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оптовая мясом и мясными продуктами, 46.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старта-ЛТ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оптовая мясом и мясными продуктами, 46.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. Семейки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йское РайП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в неспециализированных магазинах незамороженными продуктами, включая напитки, и табачными изделиями, 47.11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ихале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Ивсет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зделий из проволоки, цепей и пружин, 25.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но, ул. Фабричная, д. 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ВАНОВО-ВОЗНЕСЕНСК ПРЕ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журналов и периодических изданий, 58.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или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береж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.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ХБК «Шуйские ситцы» 2-е ткацкое производ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хлопчатобумажных тканей, 13.20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Шуйское лесничест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соводство и прочая лесохозяйственная деятельность, 02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но ул. Фабричная д.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Гонохин Владими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, 47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7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селева Ирина Владимировна (аптека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лекарственными средствами в специализированных магазинах (аптеках), 47.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Филино, ул. Набережная, д. 9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П Каманина Елена Анатольевна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, 47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Филино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около д. 5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млев Евгений Сергее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рговля розничная прочая в неспециализированных магазинах, 47.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Филино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около д.5 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ельев Павел Александр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автомобильными деталями, узлами и принадлежностями, 45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41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озин Сергей Юрье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автомобильного грузового транспорта и услуги по перевозкам, 49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41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Курылев Владими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ич»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ятельность стоянок для транспортных средств, 52.21.2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П «Ткаченко Алексей Николаевич»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бань, саун, пар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П «Искендеров Джамиль Новруз Оглы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Торговля розничная пищевыми продуктами, напитками и табачными изделиями в специализированных магазинах, 47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П Павлюк Михаил Эдуардович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akelink"/>
                <w:rFonts w:cs="Times New Roman" w:ascii="Times New Roman" w:hAnsi="Times New Roman"/>
                <w:shd w:fill="FFFFFF" w:val="clear"/>
              </w:rPr>
              <w:t>Производство строительных металлических конструкций, изделий и их частей, 25.11,25.12,25.50,25.61,25.72,25.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</w:tc>
      </w:tr>
      <w:tr>
        <w:trPr>
          <w:trHeight w:val="9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П Зимин Дмитрий Владимир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, 47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мейкино, ул. Дачная, д.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укошкин Константин Владимир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 управление собственным и арендованным недвижимым имуществом, 68.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абричная, д. 39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Дубинский Александр Сергеевич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Деятельность ресторанов и услуги по доставке продуктов питания, 56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. Филино, ул. Фабричная, д. 3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Джафаров Габил Шошу Оглы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</w:rPr>
              <w:t>Торговля розничная фруктами и овощами в специализированных магазинах, 47.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д.Филино, ул.Набережная около д.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олстоухов Александр Сергее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нательного белья, 14.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рашов Александр Сергее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мешанное сельское хозяйство, 01.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й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емейки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дягина Елена Андрее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орговля оптовая текстильными изделиями, </w:t>
            </w:r>
            <w:r>
              <w:rPr>
                <w:rStyle w:val="Bolder"/>
                <w:rFonts w:cs="Times New Roman" w:ascii="Times New Roman" w:hAnsi="Times New Roman"/>
                <w:sz w:val="24"/>
                <w:szCs w:val="24"/>
                <w:shd w:fill="FFFFFF" w:val="clear"/>
              </w:rPr>
              <w:t>46.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но, ул. Фабричная, д. 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кунькова Анастасия Андреевна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Торговля розничная домашними животными и кормами для домашних животных в специализированных магазинах, 47.76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Филино, ул. Фабричная, 38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олина Мария Александровна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Торговля розничная по почте или по информационно-коммуникационной сети Интернет, 47.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Филино, ул. Фабричная, 38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Галина Афанасье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leitemtex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Торговля текстилем, одеждой, ремонт одежды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илино, ул. Фабричная, 38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ранчук Марина Льво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арикмахерскими и салонами красоты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илино, ул. Фабричная, 38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Алексей Вячеслав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фе за мостом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, 47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йский район, в районе д.Филино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akelink">
    <w:name w:val="fakelink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lder">
    <w:name w:val="bold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leitemtext">
    <w:name w:val="tile-item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8:00Z</dcterms:created>
  <dc:creator>Пользователь</dc:creator>
  <dc:description/>
  <cp:keywords/>
  <dc:language>en-US</dc:language>
  <cp:lastModifiedBy>Владелец</cp:lastModifiedBy>
  <cp:lastPrinted>2024-01-24T15:23:00Z</cp:lastPrinted>
  <dcterms:modified xsi:type="dcterms:W3CDTF">2025-02-11T08:45:00Z</dcterms:modified>
  <cp:revision>6</cp:revision>
  <dc:subject/>
  <dc:title/>
</cp:coreProperties>
</file>