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е лица и индивидуальные предпринимател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йствующие на территории Семей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1.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3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сплуатацией жилого фонда за вознаграждение или на договорной основе, 68.3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«Тандер» в Иванов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Шуйское леснич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соводство и прочая лесохозяйственная деятельность, 0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 ул. Фабричная д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 Ряз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астное охранное предприятие «Барь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Деятельность по обеспечению безопасности и проведению расследований, </w:t>
            </w:r>
            <w:r>
              <w:rPr>
                <w:rStyle w:val="Bolder"/>
                <w:rFonts w:cs="Times New Roman" w:ascii="Times New Roman" w:hAnsi="Times New Roman"/>
                <w:sz w:val="21"/>
                <w:szCs w:val="21"/>
                <w:shd w:fill="FFFFFF" w:val="cle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д.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пливные техн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уйская инвестиционн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ли арендованным нежилым недвижимым имуществом, 68.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хневолжский институт управления бизнес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E31"/>
                <w:shd w:fill="FFFFFF" w:val="clear"/>
              </w:rPr>
              <w:t>Подготовка кадров высшей квалификации, 8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бион-20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алкогольными напитками, включая пиво, в специализированных магазинах, 47.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пецмаш» Дирек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1"/>
                <w:szCs w:val="21"/>
                <w:shd w:fill="FFFFFF" w:val="clear"/>
              </w:rPr>
              <w:t xml:space="preserve">Обработка металлических изделий механическая, </w:t>
            </w:r>
            <w:r>
              <w:rPr>
                <w:rStyle w:val="Bolder"/>
                <w:rFonts w:cs="Times New Roman" w:ascii="Times New Roman" w:hAnsi="Times New Roman"/>
                <w:color w:val="0C0E31"/>
                <w:sz w:val="21"/>
                <w:szCs w:val="21"/>
                <w:shd w:fill="FFFFFF" w:val="clear"/>
              </w:rPr>
              <w:t>25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 ул. Фабричная д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Хол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пищевыми продуктами, напитками и табачными изделиями, 4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ХБК «Шуйские ситцы» 2-е ткацк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лопчатобумажных тканей, 13.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Фабричная,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Ивановской области "МЕДИЦИНСКИЙ ЦЕНТР МОБИЛИЗАЦИОННЫХ РЕЗЕРВ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ятельность по складированию и хранению, 5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 д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ское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ни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но ул.Набережная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старта-Л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рговля оптовая мясом и мясными продуктами, 46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 Семей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йское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в неспециализированных магазинах незамороженными продуктами, включая напитки, и табачными изделиями, 47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незд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сет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Производство изделий из проволоки, цепей и пружин, 25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 ул. Фабричная, д.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Торговля розничная газетами и канцелярскими товарами в специализированных магазинах, 4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бинский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Деятельность ресторанов и услуги по доставке продуктов питания, 5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но, ул. Фабричная, д.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Гонохин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иселева Ири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екарственными средствами в специализированных магазинах (аптеках), 47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. Филино, ул. Набережная, д. 9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Каманина Елена Анатольев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около д. 5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млев Евген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рговля розничная прочая в неспециализированных магазинах, 4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л. Набережная около д.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автомобильными деталями, узлами и принадлежностями, 4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зин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втомобильного грузового транспорта и услуги по перевозкам, 4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4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Багумян Саро Меликови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 и прочих изделий из кожи, 9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Курылев Влади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ь стоянок для транспортных средств, 52.21.2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Фабричная, 3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«Ткаченко Алексей Николаевич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ань, саун, пар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070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П «Искендеров Джамиль Новруз Ог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Торговля розничная пищевыми продуктами, напитками и табачными изделиями в специализированных магазинах, 4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фонин Михаил Юрьеви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35383B"/>
                <w:sz w:val="22"/>
                <w:szCs w:val="22"/>
                <w:shd w:fill="FFFFFF" w:val="clear"/>
              </w:rPr>
              <w:t xml:space="preserve">Торговля розничная в нестационарных торговых объектах и на рынках текстилем, одеждой и обувью, </w:t>
            </w:r>
            <w:r>
              <w:rPr>
                <w:rStyle w:val="Bolder"/>
                <w:color w:val="0C0E31"/>
                <w:sz w:val="22"/>
                <w:szCs w:val="22"/>
                <w:shd w:fill="FFFFFF" w:val="clear"/>
              </w:rPr>
              <w:t>47.82</w:t>
            </w:r>
          </w:p>
          <w:p>
            <w:pPr>
              <w:pStyle w:val="Tileitemtext"/>
              <w:spacing w:before="0" w:after="0"/>
              <w:contextualSpacing/>
              <w:jc w:val="center"/>
              <w:rPr>
                <w:color w:val="35383B"/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</w:rPr>
              <w:t xml:space="preserve">Торговля розничная в нестационарных торговых объектах и на рынках прочими товарами, </w:t>
            </w:r>
            <w:r>
              <w:rPr>
                <w:rStyle w:val="Bolder"/>
                <w:color w:val="0C0E31"/>
                <w:sz w:val="22"/>
                <w:szCs w:val="22"/>
              </w:rPr>
              <w:t>47.89</w:t>
            </w:r>
          </w:p>
          <w:p>
            <w:pPr>
              <w:pStyle w:val="Tileitemtex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</w:rPr>
              <w:t xml:space="preserve">Стирка и химическая чистка текстильных и меховых изделий, </w:t>
            </w:r>
            <w:r>
              <w:rPr>
                <w:rStyle w:val="Bolder"/>
                <w:color w:val="0C0E31"/>
                <w:sz w:val="22"/>
                <w:szCs w:val="22"/>
              </w:rPr>
              <w:t>9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илино, ул. Фабричная, 38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П «Ступак Екатерина Сергеев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парикмахерскими и салонами красоты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Филино, ул. Фабричная, 3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П Павлюк Михаил Эдуар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akelink"/>
                <w:rFonts w:cs="Times New Roman" w:ascii="Times New Roman" w:hAnsi="Times New Roman"/>
                <w:shd w:fill="FFFFFF" w:val="clear"/>
              </w:rPr>
              <w:t>Производство строительных металлических конструкций, изделий и их частей, 25.11,25.12,25.50,25.61,25.72,25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 Зимин Дмит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ращивание рассады 01.30,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, 4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йкино, ул. Дачная, д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ошкин 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управление собственным и арендованным недвижимым имуществом, 68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д. 3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жафаров Габил Шошу Ог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47.21 - Торговля розничная фруктами и овощами в специализированных магаз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д.Филино, ул.Набережная около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стоух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4 – производство нательного бел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Фил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 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akelink">
    <w:name w:val="fak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Пользователь</dc:creator>
  <dc:description/>
  <cp:keywords/>
  <dc:language>en-US</dc:language>
  <cp:lastModifiedBy>Владелец</cp:lastModifiedBy>
  <cp:lastPrinted>2020-01-22T14:11:00Z</cp:lastPrinted>
  <dcterms:modified xsi:type="dcterms:W3CDTF">2023-01-26T10:41:00Z</dcterms:modified>
  <cp:revision>6</cp:revision>
  <dc:subject/>
  <dc:title/>
</cp:coreProperties>
</file>