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МЕЙ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1.2016 №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озмещения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«Многофункциональный центр предоставления государственных и муниципальных услуг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"Об основных направлениях совершенствования системы государственного управления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, в целях организации предоставления муниципальных услуг на базе и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, 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 (прилагается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комитета финансово-экономической политики, бюджетного учета и отчетности Кроловецкую Э.М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ейкинского сельского поселения</w:t>
        <w:tab/>
        <w:tab/>
        <w:tab/>
        <w:t>А.Е. К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6 №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я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 и условия возмещения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ые средства носят целевой характер и расходуются на содержание универсального специалиста в количестве 0,3 ставки на базе удаленных рабочих мест муниципального автономного учреждения городского округа Шуя "Многофункциональный центр предоставления государственных и муниципальных услуг" на территории Семейкинского сельского поселения (расходы на оплату труда и начисления страховых взносов в государственные внебюджетные фон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возмещения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на оплату расходов по организации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а возмещение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денежных средств определить Администрацию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выплат по возмещению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 осуществляется за счет средств бюджета Семейкинского сельского поселения до 5 числа месяца, следующего за отчетным, по КБК 906 0113 3090000050 244 в соответствии с предоставленными расчетами на возмещение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латежей отделом № 5 Управления Федерального казначейства по Ивановской области я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й Порядок возмещения расходов на организацию предоставления муниципальных услуг через удаленные рабочие места муниципального автономного учреждения городского округа Шуя "Многофункциональный центр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 (оказан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мейкинского сельского поселения осуществляет перечисление денежных средств получателю средств - муниципальному автономному учреждению городского округа Шуя "Многофункциональный центр предоставления государственных и муниципальных услуг" в соответствии с заключенным Соглашением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е автономное учреждение городского округа Шуя "Многофункциональный центр предоставления государственных и муниципальных услуг" расходует полученные средства строго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обоснованность предъявляемых к возмещению расходов и достоверность предоставляемых финансовых документов возлагается на муниципальное автономное учреждение городского округа Шуя "Многофункциональный центр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вартала муниципальное автономное учреждение городского округа Шуя "Многофункциональный центр предоставления государственных и муниципальных услуг" представляет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изведенным расходам вместе с подтверждающими расходы документами до 5 числа месяца, следующего за отчетным, в декабре месяце отчет сдается до 20 декабря (приложение 1 к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соблюдение настоящего Порядка, целевое использование и достоверность предоставляемой информации возлагается на администрацию Семей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целевым образом использованные средства, а также не использованные на конец финансового года средства подлежат возврату в бюджет Семейкинского сельского поселе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рядка возлагается на комитет финансово – экономической политики, бюджетного учета и отчетности администрации Семей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расходов на организац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даленные рабочие мес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 городского округа Шу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ногофункциональный центр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денежных средств, предоставленных из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 муниципальному автономно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ю городского округа Шуя "Многофункциональный цен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даленные рабочие места муниципального автоном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городского округа Шуя "Многофункциональный цен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___________ 20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7107FBC6BF5641E5C05938E32B311EAB5F628B9E2623AE005446917k82AI" TargetMode="External"/><Relationship Id="rId3" Type="http://schemas.openxmlformats.org/officeDocument/2006/relationships/hyperlink" Target="consultantplus://offline/ref=C5F7107FBC6BF5641E5C05938E32B311E9B7FE2ABEE2623AE005446917k82AI" TargetMode="External"/><Relationship Id="rId4" Type="http://schemas.openxmlformats.org/officeDocument/2006/relationships/hyperlink" Target="consultantplus://offline/ref=C5F7107FBC6BF5641E5C05938E32B311EABFF828BBE1623AE005446917k82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1:00Z</dcterms:created>
  <dc:creator>Элла</dc:creator>
  <dc:description/>
  <cp:keywords/>
  <dc:language>en-US</dc:language>
  <cp:lastModifiedBy>SamLab.ws</cp:lastModifiedBy>
  <cp:lastPrinted>2016-11-09T16:01:00Z</cp:lastPrinted>
  <dcterms:modified xsi:type="dcterms:W3CDTF">2016-11-28T06:41:00Z</dcterms:modified>
  <cp:revision>2</cp:revision>
  <dc:subject/>
  <dc:title/>
</cp:coreProperties>
</file>