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ЕМЕЙКИНСКОГО СЕЛЬСКОГО ПОСЕЛЕНИЯ</w:t>
      </w:r>
    </w:p>
    <w:p>
      <w:pPr>
        <w:pStyle w:val="Normal"/>
        <w:widowControl/>
        <w:autoSpaceDE w:val="true"/>
        <w:ind w:left="-426" w:right="-143" w:firstLine="42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-6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u w:val="single"/>
        </w:rPr>
        <w:t>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.Филин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8.11.2016 № 272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о возмещению расходов на содержание муниципального имущества из бюджетов других уровн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Семейкинского сельского поселения, в целях эффективного управления муниципальным имуществом и создания единого порядка возмещения затрат при передаче в безвозмездное пользование муниципального имущества, администрация Семей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о возмещению расходов на содержание муниципального имущества Семейкинского сельского поселения из бюджетов других уровней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комитета финансово – экономической политики, бюджетного учета и отчетности Э.М. Кроловецк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Глава Семейкинского сельского поселения</w:t>
        <w:tab/>
        <w:tab/>
        <w:tab/>
        <w:tab/>
        <w:t>А.Е. Кочин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6 № 272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jc w:val="center"/>
        <w:rPr/>
      </w:pPr>
      <w:r>
        <w:rPr>
          <w:b/>
        </w:rPr>
        <w:t>по возмещению расходов на содержание муниципального имуще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</w:rPr>
        <w:t>Семейкинского сельского поселения из бюджетов других уровн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ConsPlusNormal"/>
        <w:ind w:left="720"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устанавливает единый порядок возмещения расходов на содержание муниципального имущества при передаче в безвозмездное пользование помещений, находящихся в муниципальной собственности Семейкин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1.2. Денежные средства носят целевой характер и расходуются на содержание муниципального имущества Семейкин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1.3. Между организацией, содержащей объект муниципального имущества и имеющей прямые договоры купли-продажи (поставки) с поставщиками энергоресурсов (далее – Ссудодатель), и иными организациями, размещенными на объекте с согласия Учредителя на основании договора безвозмездного пользования (Приложение № 1 к Порядку) (далее – Ссудополучатель), заключается договор на возмещение коммунальных услуг (Приложение № 2 к Порядку).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/>
        <w:t xml:space="preserve">1.4. </w:t>
      </w:r>
      <w:r>
        <w:rPr>
          <w:shd w:fill="FFFFFF" w:val="clear"/>
        </w:rPr>
        <w:t>По договору на возмещение коммунальных услуг Ссудополучатель возмещает стоимость коммунальных услуг используемого Ссудополучателем имущества, обязательные платежи, связанные с имуществом и его содержанием, а также затраты Ссудополучателя на проведение текущего ремонта.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  <w:t>1.5. Основанием для возмещения расходов на содержание муниципального имущества являются: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  <w:t>- счет на оплату расходов по содержанию муниципального имущества;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  <w:t>- расчет на возмещение расходов по содержанию муниципального имущества.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  <w:t>1.6. Главным получателем денежных средств определить МУК КДЦ Семейкинского сельского поселения.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  <w:t>1.7. Основанием для проведения платежей отделом № 5 УФК по Ивановской области являются следующие документы: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  <w:t>- настоящий Порядок по возмещению расходов на содержание муниципального имущества Семейкинского сельского поселения из бюджетов других уровней;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  <w:t>- счет;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  <w:t>- акт выполненных работ (оказанных услуг)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мунальные услуг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. В состав коммунальных услуг включается снабжение Ссудополучателя электрической и тепловой энергией, водой и услугами водоотведения, вывоза бытовых отходов.</w:t>
      </w:r>
    </w:p>
    <w:p>
      <w:pPr>
        <w:pStyle w:val="Normal"/>
        <w:widowControl/>
        <w:shd w:fill="FFFFFF" w:val="clear"/>
        <w:autoSpaceDE w:val="tru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 Стоимость предоставляемой Ссудополучателю электрической и тепловой энергии устанавливается в строгом соответствии с тарифами, утверждаемыми соответствующими постановлениями Департамента энергетики и тарифов Ивановской области, стоимость воды, услуг водоотведения устанавливается по нормативам и тарифам, утверждаемым региональной службой по тарифам Ивановской области, стоимость вывоза твердых бытовых отходов - администрацией Семейкинского сельского поселения.</w:t>
      </w:r>
    </w:p>
    <w:p>
      <w:pPr>
        <w:pStyle w:val="Normal"/>
        <w:widowControl/>
        <w:shd w:fill="FFFFFF" w:val="clear"/>
        <w:autoSpaceDE w:val="tru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3. При наличии приборов учета Ссудополучатель оплачивает коммунальные услуги на основании их показаний. Кроме того, Ссудополучатель оплачивает энергоресурсы в местах общего пользования в зависимости от занимаемой площади и количества работников.</w:t>
      </w:r>
    </w:p>
    <w:p>
      <w:pPr>
        <w:pStyle w:val="Normal"/>
        <w:widowControl/>
        <w:shd w:fill="FFFFFF" w:val="clear"/>
        <w:autoSpaceDE w:val="tru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4. При отсутствии приборов учета расчет стоимости коммунальных услуг производится исходя из следующих соотношений:</w:t>
      </w:r>
    </w:p>
    <w:p>
      <w:pPr>
        <w:pStyle w:val="Normal"/>
        <w:widowControl/>
        <w:shd w:fill="FFFFFF" w:val="clear"/>
        <w:autoSpaceDE w:val="tru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4.1. Израсходованный объем воды определяется умножением количества работников Ссудополучателя на норму потребления в день и на количество рабочих дней Ссудополучателя в данном периоде.</w:t>
      </w:r>
    </w:p>
    <w:p>
      <w:pPr>
        <w:pStyle w:val="Normal"/>
        <w:widowControl/>
        <w:shd w:fill="FFFFFF" w:val="clear"/>
        <w:autoSpaceDE w:val="true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, подлежащая оплате за водоснабжение и водоотведение, определяется как произведение израсходованного объема водопотребления на стоимость 1 куб. м водоснабжения и водоотведения соответственно.</w:t>
      </w:r>
    </w:p>
    <w:p>
      <w:pPr>
        <w:pStyle w:val="Normal"/>
        <w:widowControl/>
        <w:shd w:fill="FFFFFF" w:val="clear"/>
        <w:autoSpaceDE w:val="true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водопотребления устанавливаются на основании действующих СНиП.</w:t>
      </w:r>
    </w:p>
    <w:p>
      <w:pPr>
        <w:pStyle w:val="Normal"/>
        <w:widowControl/>
        <w:shd w:fill="FFFFFF" w:val="clear"/>
        <w:autoSpaceDE w:val="true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Израсходованный объем электроэнергии определяется на основании фактически потребленной электроэнергии общей площади помещения пропорционально занимаемой Ссудополучателем площади.</w:t>
      </w:r>
    </w:p>
    <w:p>
      <w:pPr>
        <w:pStyle w:val="Normal"/>
        <w:widowControl/>
        <w:shd w:fill="FFFFFF" w:val="clear"/>
        <w:autoSpaceDE w:val="true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ля расчета платежей по теплоснабжению определяется расчетная площадь, равная сумме площади, используемой Ссудополучателем, и мест общего пользования пропорционально используемым площадям. Расчетная площадь умножается на стоимость теплоснабжения 1 кв. метра здания. Стоимость теплоснабжения 1 кв. метра здания определяется как произведение тарифа за 1 Гкал теплоснабжения на расход тепла, требуемый для отопления здания, умножить на объем и разделить на площадь отапливаемых помещений зда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 Ссудодатель обязан предоставлять Ссудополучателю расчет стоимости каждой оказываемой услуги и указывать нормативные документы, на основании которых установлены нормы и тариф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/>
        <w:t>к Порядку по возмещению расходов</w:t>
      </w:r>
    </w:p>
    <w:p>
      <w:pPr>
        <w:pStyle w:val="ConsPlusNormal"/>
        <w:jc w:val="right"/>
        <w:rPr/>
      </w:pPr>
      <w:r>
        <w:rPr/>
        <w:t>на содержание муниципального имущест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ов других уровней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12" w:before="0" w:after="210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444444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pacing w:val="-8"/>
          <w:sz w:val="28"/>
          <w:szCs w:val="28"/>
        </w:rPr>
      </w:r>
    </w:p>
    <w:p>
      <w:pPr>
        <w:pStyle w:val="Style110"/>
        <w:widowControl/>
        <w:spacing w:before="82" w:after="0"/>
        <w:ind w:firstLine="567"/>
        <w:rPr/>
      </w:pPr>
      <w:r>
        <w:rPr>
          <w:rStyle w:val="FontStyle18"/>
          <w:sz w:val="28"/>
          <w:szCs w:val="28"/>
        </w:rPr>
        <w:t>ДОГОВОР БЕЗВОЗМЕЗДНОГО ПОЛЬЗОВАНИЯ №_</w:t>
      </w:r>
    </w:p>
    <w:p>
      <w:pPr>
        <w:pStyle w:val="Style110"/>
        <w:widowControl/>
        <w:spacing w:before="82" w:after="0"/>
        <w:ind w:firstLine="567"/>
        <w:rPr>
          <w:rStyle w:val="FontStyle18"/>
        </w:rPr>
      </w:pPr>
      <w:r>
        <w:rPr/>
      </w:r>
    </w:p>
    <w:p>
      <w:pPr>
        <w:pStyle w:val="Style26"/>
        <w:widowControl/>
        <w:tabs>
          <w:tab w:val="clear" w:pos="708"/>
          <w:tab w:val="left" w:pos="3576" w:leader="none"/>
          <w:tab w:val="left" w:pos="6864" w:leader="none"/>
          <w:tab w:val="left" w:pos="7978" w:leader="underscore"/>
        </w:tabs>
        <w:ind w:firstLine="567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.Филино</w:t>
        <w:tab/>
      </w:r>
      <w:r>
        <w:rPr>
          <w:rStyle w:val="FontStyle19"/>
          <w:sz w:val="28"/>
          <w:szCs w:val="28"/>
        </w:rPr>
        <w:tab/>
      </w:r>
      <w:r>
        <w:rPr>
          <w:rStyle w:val="FontStyle19"/>
          <w:i w:val="false"/>
          <w:sz w:val="28"/>
          <w:szCs w:val="28"/>
        </w:rPr>
        <w:t>«___»</w:t>
      </w:r>
      <w:r>
        <w:rPr>
          <w:rStyle w:val="FontStyle32"/>
          <w:i/>
          <w:sz w:val="28"/>
          <w:szCs w:val="28"/>
        </w:rPr>
        <w:t>___</w:t>
      </w:r>
      <w:r>
        <w:rPr>
          <w:rStyle w:val="FontStyle32"/>
          <w:sz w:val="28"/>
          <w:szCs w:val="28"/>
        </w:rPr>
        <w:t>___20__г.</w:t>
      </w:r>
    </w:p>
    <w:p>
      <w:pPr>
        <w:pStyle w:val="Style31"/>
        <w:widowControl/>
        <w:spacing w:lineRule="exact" w:line="331" w:before="125" w:after="0"/>
        <w:ind w:firstLine="567"/>
        <w:rPr>
          <w:rStyle w:val="FontStyle32"/>
          <w:b/>
          <w:b/>
          <w:bCs/>
        </w:rPr>
      </w:pPr>
      <w:r>
        <w:rPr/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е_________________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FontStyle32"/>
          <w:sz w:val="28"/>
          <w:szCs w:val="28"/>
        </w:rPr>
        <w:t xml:space="preserve"> именуемое в дальнейшем «Ссудодатель», </w:t>
      </w:r>
      <w:r>
        <w:rPr>
          <w:rFonts w:cs="Times New Roman" w:ascii="Times New Roman" w:hAnsi="Times New Roman"/>
          <w:sz w:val="28"/>
          <w:szCs w:val="28"/>
        </w:rPr>
        <w:t>в лице _________________________</w:t>
      </w:r>
      <w:r>
        <w:rPr>
          <w:rStyle w:val="FontStyle32"/>
          <w:sz w:val="28"/>
          <w:szCs w:val="28"/>
        </w:rPr>
        <w:t xml:space="preserve">, действующего на основании Устава, </w:t>
      </w:r>
      <w:r>
        <w:rPr>
          <w:rStyle w:val="FontStyle27"/>
          <w:sz w:val="28"/>
          <w:szCs w:val="28"/>
        </w:rPr>
        <w:t>Учреждение_______________________</w:t>
      </w:r>
      <w:r>
        <w:rPr>
          <w:rStyle w:val="FontStyle32"/>
          <w:sz w:val="28"/>
          <w:szCs w:val="28"/>
        </w:rPr>
        <w:t xml:space="preserve">, именуемое в дальнейшем «Ссудополучатель», в лице </w:t>
      </w:r>
      <w:r>
        <w:rPr>
          <w:rStyle w:val="FontStyle27"/>
          <w:b w:val="false"/>
          <w:sz w:val="28"/>
          <w:szCs w:val="28"/>
        </w:rPr>
        <w:t>_________________________________________</w:t>
      </w:r>
      <w:r>
        <w:rPr>
          <w:rStyle w:val="FontStyle32"/>
          <w:b/>
          <w:bCs/>
          <w:sz w:val="28"/>
          <w:szCs w:val="28"/>
        </w:rPr>
        <w:t>,</w:t>
      </w:r>
      <w:r>
        <w:rPr>
          <w:rStyle w:val="FontStyle32"/>
          <w:sz w:val="28"/>
          <w:szCs w:val="28"/>
        </w:rPr>
        <w:t xml:space="preserve"> действующего на основании Устава</w:t>
      </w:r>
      <w:r>
        <w:rPr>
          <w:rStyle w:val="FontStyle27"/>
          <w:b w:val="false"/>
          <w:sz w:val="28"/>
          <w:szCs w:val="28"/>
        </w:rPr>
        <w:t>,</w:t>
      </w:r>
      <w:r>
        <w:rPr>
          <w:rStyle w:val="FontStyle32"/>
          <w:sz w:val="28"/>
          <w:szCs w:val="28"/>
        </w:rPr>
        <w:t xml:space="preserve"> при совместном упоминании именуемые «Стороны», заключили настоящий договор о нижеследующем:</w:t>
      </w:r>
    </w:p>
    <w:p>
      <w:pPr>
        <w:pStyle w:val="Style24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 xml:space="preserve">1.1. Руководствуясь ст. 690 </w:t>
      </w:r>
      <w:r>
        <w:rPr>
          <w:rStyle w:val="FontStyle32"/>
          <w:spacing w:val="-10"/>
          <w:sz w:val="28"/>
          <w:szCs w:val="28"/>
        </w:rPr>
        <w:t>ГК</w:t>
      </w:r>
      <w:r>
        <w:rPr>
          <w:rStyle w:val="FontStyle32"/>
          <w:sz w:val="28"/>
          <w:szCs w:val="28"/>
        </w:rPr>
        <w:t xml:space="preserve"> РФ, Ссудодатель передает в безвозмездное пользование Ссудополучателю имущество, принадлежащее Собственнику:</w:t>
      </w:r>
    </w:p>
    <w:p>
      <w:pPr>
        <w:pStyle w:val="Style24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- нежилое помещение общей площадью ____ кв.м, расположенное по адресу_______________________, для размещения __________________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1.2. Передача имущества оформляется актом приёма- передачи, который составляется и подписывается Ссудодателем и Ссудополучателем в двух экземплярах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Акт приёма- передачи приобщается к настоящему Договору и является его неотъемлемой частью.</w:t>
      </w:r>
    </w:p>
    <w:p>
      <w:pPr>
        <w:pStyle w:val="Style24"/>
        <w:numPr>
          <w:ilvl w:val="1"/>
          <w:numId w:val="3"/>
        </w:numPr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ередача имущества в безвозмездное пользование не влечёт передачу права собственности на него.</w:t>
      </w:r>
    </w:p>
    <w:p>
      <w:pPr>
        <w:pStyle w:val="Style24"/>
        <w:ind w:left="1428" w:hanging="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3"/>
        </w:numPr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рава и обязанности сторон</w:t>
      </w:r>
    </w:p>
    <w:p>
      <w:pPr>
        <w:pStyle w:val="Style24"/>
        <w:ind w:left="720" w:hanging="0"/>
        <w:rPr>
          <w:rStyle w:val="FontStyle27"/>
          <w:sz w:val="28"/>
          <w:szCs w:val="28"/>
        </w:rPr>
      </w:pPr>
      <w:r>
        <w:rPr/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 xml:space="preserve">2.1. </w:t>
      </w:r>
      <w:r>
        <w:rPr>
          <w:rStyle w:val="FontStyle20"/>
          <w:sz w:val="28"/>
          <w:szCs w:val="28"/>
        </w:rPr>
        <w:t>Ссудодатель обязуется: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2.1.1. Предоставить соответствующие помещения Ссудополучателю по акту приёма- передачи (Приложение)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2.1.2. В двухнедельный срок с момента подписания настоящего договора оформить с Ссудополучателем договор на возмещение расходов бюджета Семейкинского сельского поселения по оплате коммунальных услуг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2.1.3. Не менее чем за два месяца письменно уведомлять Ссудополучателя о необходимости освобождения помещений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(основаниям)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2.1.4. Контролировать выполнение договорных обязательств, целевое использование помещений, а также вести документы по безвозмездному пользованию имуществом и претензионную работу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2.1.5. Не позднее, чем за 10 дней извещать Ссудополучателя о проведении проверки использования имущества, передаваемого по настоящему Договору.</w:t>
      </w:r>
    </w:p>
    <w:p>
      <w:pPr>
        <w:pStyle w:val="Style24"/>
        <w:ind w:firstLine="709"/>
        <w:jc w:val="both"/>
        <w:rPr/>
      </w:pPr>
      <w:r>
        <w:rPr>
          <w:rStyle w:val="FontStyle32"/>
          <w:sz w:val="28"/>
          <w:szCs w:val="28"/>
        </w:rPr>
        <w:t xml:space="preserve">2.1.6. Ссудодатель имеет право осуществлять проверку порядка использования Ссудополучателем вышеуказанного имущества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32"/>
          <w:sz w:val="28"/>
          <w:szCs w:val="28"/>
        </w:rPr>
        <w:t xml:space="preserve">соответствии </w:t>
      </w:r>
      <w:r>
        <w:rPr>
          <w:rStyle w:val="FontStyle20"/>
          <w:i w:val="false"/>
          <w:sz w:val="28"/>
          <w:szCs w:val="28"/>
        </w:rPr>
        <w:t>с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условиями настоящего Договора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 xml:space="preserve">2.2. </w:t>
      </w:r>
      <w:r>
        <w:rPr>
          <w:rStyle w:val="FontStyle20"/>
          <w:sz w:val="28"/>
          <w:szCs w:val="28"/>
        </w:rPr>
        <w:t>Ссудополучатель обязуется: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2.2.1. Использовать помещения исключительно по прямому назначению, указанному в п. 1.1 настоящего Договора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В двухнедельный срок с момента подписания настоящего договора оформить с Ссудодателем договор на возмещение расходов бюджета Семейкинского сельского поселения по оплате коммунальных услуг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2.2.2. Соблюдать правила пожарной безопасности и техники безопасности, требования Госсанэпидемнадзора, а также отраслевые правила и нормы, действующие в отношении видов деятельности Ссудополучателя и помещений, переданных ему в безвозмездное пользование. Соблюдать правила эксплуатации электроустановок, установленные действующим законодательством и порядок их эксплуатации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2.2.3. Не допускать захламления бытовым и строительным мусором внутренних дворов здания, помещений, переданных в безвозмездное пользование и мест общего пользования. Немедленно извещать Ссудодателя о всяком повреждении, аварии или ином событии, нанесшем (или грозящем нанести) помещениям ущерб, и своевременно принимать все возможные меры по предотвращению угрозы, против дальнейшего разрушения или повреждения помещений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2.2.4. Не производить прокладок скрытых и открытых проводок и коммуникаций, неотделимых улучшений, перепланировок и переоборудования помещений, переданных в безвозмездное пользование, вызываемых потребностями Ссудополучателя, без письменного разрешения Ссудодателя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В случае обнаружения Ссудодателем самовольных перестроек, нарушения целостности стен, перегородок или перекрытий, переделок или прокладок сетей таковые должны быть ликвидированы Ссудополучателем, а помещения приведены в прежний вид за его счет в срок, определяемый односторонним предписанием Ссудодателя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2.2.5. Предоставлять представителям Ссудодателя возможность беспрепятственного доступа в помещения, переданные в безвозмездное пользование в случаях проведения проверок использования его в соответствии с условиями настоящего Договора, а также всю документацию, запрашиваемую представителями Ссудодателя, касающуюся отношений, связанных с передачей помещений в безвозмездное пользование, в ходе проверк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2"/>
          <w:sz w:val="28"/>
          <w:szCs w:val="28"/>
        </w:rPr>
        <w:t xml:space="preserve">2.2.6. Письменно сообщить Ссудодателю не позднее, чем за месяц о предстоящем освобождении помещений. Сдать Ссудодателю помещения по акту приема-передачи. Акт приема-передачи составляется в соответствии с </w:t>
      </w:r>
      <w:r>
        <w:rPr>
          <w:rStyle w:val="FontStyle25"/>
          <w:sz w:val="28"/>
          <w:szCs w:val="28"/>
        </w:rPr>
        <w:t>условиями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настоящего Договора. 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2.2.7. При расторжении настоящего Договора освободить занимаемые помещения не позднее двух недель с момента прекращения настоящего Договора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2.2.8. Освободить помещения в связи с аварийным состоянием конструкций здания (или его части), инженерно-технических коммуникаций, постановкой здания на капитальный ремонт или его сносом по градостроительным причинам (основаниям) в двухмесячный срок с момента уведомления Ссудодателя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2.2.9. Уведомлять Ссудодателя в двухнедельный срок об изменении наименования, юридического и почтового адреса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2.2.10. Ссудополучатель не отвечает имуществом, переданным ему по настоящему Договору, по своим обязательствам перед государством, юридическими или физическими лицами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 xml:space="preserve">2.2.11. Ссудополучатель несёт риск случайной гибели или повреждения переданного ему в соответствии с данным Договором имущества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32"/>
          <w:sz w:val="28"/>
          <w:szCs w:val="28"/>
        </w:rPr>
        <w:t xml:space="preserve">порядке, предусмотренном ст. 696 </w:t>
      </w:r>
      <w:r>
        <w:rPr>
          <w:rStyle w:val="FontStyle32"/>
          <w:spacing w:val="-10"/>
          <w:sz w:val="28"/>
          <w:szCs w:val="28"/>
        </w:rPr>
        <w:t>ГК</w:t>
      </w:r>
      <w:r>
        <w:rPr>
          <w:rStyle w:val="FontStyle32"/>
          <w:sz w:val="28"/>
          <w:szCs w:val="28"/>
        </w:rPr>
        <w:t xml:space="preserve"> РФ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 xml:space="preserve">2.2.12. Ссудополучатель не имеет права заложить, продать, сдать в аренду имущество, переданное ему по настоящему Договору, передать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32"/>
          <w:sz w:val="28"/>
          <w:szCs w:val="28"/>
        </w:rPr>
        <w:t>безвозмездное пользование или распорядиться им иным способом без письменного согласия Ссудодателя и Собственника.</w:t>
      </w:r>
    </w:p>
    <w:p>
      <w:pPr>
        <w:pStyle w:val="Style24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3. Срок договора</w:t>
      </w:r>
    </w:p>
    <w:p>
      <w:pPr>
        <w:pStyle w:val="Style24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3.1. Срок безвозмездного пользования имуществом – с______ года по_____года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3.2. Если Ссудополучатель продолжает пользоваться имуществом после истечения срока действия договора при отсутствии возражений со стороны Ссудодателя, договор считается возобновленным на тех же условиях на неопределенный срок.</w:t>
      </w:r>
    </w:p>
    <w:p>
      <w:pPr>
        <w:pStyle w:val="Style24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4"/>
        </w:numPr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рядок возврата имущества, переданного в безвозмездное пользование Ссудополучателю</w:t>
      </w:r>
    </w:p>
    <w:p>
      <w:pPr>
        <w:pStyle w:val="Style24"/>
        <w:ind w:left="720" w:hanging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4.1. Помещения должны быть переданы Ссудополучателем и приняты Ссудодателем в течение двух недель с момента прекращения настоящего Договора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 xml:space="preserve">4.2. При передаче помещений, переданных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32"/>
          <w:sz w:val="28"/>
          <w:szCs w:val="28"/>
        </w:rPr>
        <w:t>безвозмездное пользование, составляется акт приема - передачи, который подписывается представителями Ссудодателя и Ссудополучателя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 xml:space="preserve">4.3. Помещения, находившиеся в безвозмездном пользовании, считаются фактически переданными Ссудодателю с момента подписания представителями Ссудодателя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32"/>
          <w:sz w:val="28"/>
          <w:szCs w:val="28"/>
        </w:rPr>
        <w:t>Ссудополучателя акта приема - передачи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4.4. Помещения, находившиеся в безвозмездном пользовании, должны быть переданы Ссудодателю в том же состоянии, в котором они были переданы Ссудополучателю, с учётом нормального износа. Также Ссудодателю должны быть переданы по акту и все произведённые в помещениях перестройки и переделки, а также улучшения, составляющие принадлежность помещений и неотделимые без вреда для их конструкции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интерьера. Стоимость неотделимых улучшений, перестроек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32"/>
          <w:sz w:val="28"/>
          <w:szCs w:val="28"/>
        </w:rPr>
        <w:t>переделок Ссудополучателю не возмещаются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4.5. Произведённые Ссудополучателем отделимые улучшения помещений, переданных в безвозмездное пользование, являются собственностью Ссудополучателя.</w:t>
      </w:r>
    </w:p>
    <w:p>
      <w:pPr>
        <w:pStyle w:val="Style24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5. Вступление в действие, изменение, расторжение и прекращение договора</w:t>
      </w:r>
    </w:p>
    <w:p>
      <w:pPr>
        <w:pStyle w:val="Style24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2"/>
          <w:sz w:val="28"/>
          <w:szCs w:val="28"/>
        </w:rPr>
        <w:t>5.1. Настоящий договор вступает в законную силу с даты подписания его Сторонами и распространяет свое действие на правоотношения Сторон, возникшие с ______ года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5.2. Изменение условий настоящего Договора допускается по согласованию Сторон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5.3. Каждая из Сторон в любое время вправе отказаться от договора безвозмездного пользования, письменно известив об этом другую Сторону за один месяц. По истечении одного месяца со дня письменного извещения договор считается расторгнутым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5.4. В случае ликвидации Ссудополучателя действие настоящего Договора прекращается, а вышеуказанное имущество возвращается Ссудодателю.</w:t>
      </w:r>
    </w:p>
    <w:p>
      <w:pPr>
        <w:pStyle w:val="Style24"/>
        <w:ind w:firstLine="708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24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6. Прочие условия</w:t>
      </w:r>
    </w:p>
    <w:p>
      <w:pPr>
        <w:pStyle w:val="Style24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6.1.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6.2. Реорганизация Сторон, а также перемена собственника или владельца иных вещных прав на переданное в безвозмездное пользование помещение не являются основанием для изменения условий или расторжения настоящего Договора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6.3. За пределами исполнения обязательств по настоящему Договору Ссудополучатель полностью свободен в своей деятельности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6.4. Настоящий Договор не даёт права Ссудополучателю на размещение рекламы на наружной части здания без согласия Ссудодателя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6.5. Ссудодатель не несёт ответственности за пропажу имущества и других ценностей, принадлежащих Ссудополучателю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6.6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6.7. Споры, возникающие из настоящего Договора и в связи с ним, подлежат рассмотрению в Арбитражном суде Ивановской области.</w:t>
      </w:r>
    </w:p>
    <w:p>
      <w:pPr>
        <w:pStyle w:val="Style24"/>
        <w:ind w:firstLine="708"/>
        <w:jc w:val="both"/>
        <w:rPr/>
      </w:pPr>
      <w:r>
        <w:rPr>
          <w:rStyle w:val="FontStyle32"/>
          <w:sz w:val="28"/>
          <w:szCs w:val="28"/>
        </w:rPr>
        <w:t>6.8. Настоящий Договор составлен в 2-х экземплярах, имеющих одинаковую юридическую силу:</w:t>
      </w:r>
    </w:p>
    <w:p>
      <w:pPr>
        <w:pStyle w:val="Style24"/>
        <w:jc w:val="both"/>
        <w:rPr/>
      </w:pPr>
      <w:r>
        <w:rPr>
          <w:rStyle w:val="FontStyle32"/>
          <w:sz w:val="28"/>
          <w:szCs w:val="28"/>
        </w:rPr>
        <w:t>1-й экз. -______________________________________,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2"/>
          <w:sz w:val="28"/>
          <w:szCs w:val="28"/>
        </w:rPr>
        <w:t>2-й экз. - _____________________________________.</w:t>
      </w:r>
    </w:p>
    <w:p>
      <w:pPr>
        <w:pStyle w:val="Style24"/>
        <w:jc w:val="both"/>
        <w:rPr>
          <w:rFonts w:eastAsia="Calibri"/>
        </w:rPr>
      </w:pPr>
      <w:r>
        <w:rPr>
          <w:rStyle w:val="FontStyle27"/>
          <w:rFonts w:eastAsia="Calibri"/>
          <w:sz w:val="28"/>
          <w:szCs w:val="28"/>
        </w:rPr>
        <w:t xml:space="preserve">       </w:t>
      </w:r>
    </w:p>
    <w:p>
      <w:pPr>
        <w:pStyle w:val="Style24"/>
        <w:jc w:val="center"/>
        <w:rPr/>
      </w:pPr>
      <w:r>
        <w:rPr>
          <w:rStyle w:val="FontStyle27"/>
          <w:sz w:val="28"/>
          <w:szCs w:val="28"/>
        </w:rPr>
        <w:t>Юридические адреса сторон:</w:t>
      </w:r>
    </w:p>
    <w:p>
      <w:pPr>
        <w:pStyle w:val="Style24"/>
        <w:jc w:val="both"/>
        <w:rPr/>
      </w:pPr>
      <w:r>
        <w:rPr>
          <w:rStyle w:val="FontStyle32"/>
          <w:sz w:val="28"/>
          <w:szCs w:val="28"/>
        </w:rPr>
        <w:t xml:space="preserve">Ссудодатель: _________________________________________________ </w:t>
      </w:r>
    </w:p>
    <w:p>
      <w:pPr>
        <w:pStyle w:val="Style24"/>
        <w:jc w:val="both"/>
        <w:rPr/>
      </w:pPr>
      <w:r>
        <w:rPr>
          <w:rStyle w:val="FontStyle32"/>
          <w:sz w:val="28"/>
          <w:szCs w:val="28"/>
        </w:rPr>
        <w:t>Адрес, телефон_______________________________________________</w:t>
      </w:r>
    </w:p>
    <w:p>
      <w:pPr>
        <w:pStyle w:val="Style24"/>
        <w:jc w:val="both"/>
        <w:rPr/>
      </w:pPr>
      <w:r>
        <w:rPr>
          <w:rStyle w:val="FontStyle32"/>
          <w:sz w:val="28"/>
          <w:szCs w:val="28"/>
        </w:rPr>
        <w:t>Ссудополучатель: ____________________________________________</w:t>
      </w:r>
    </w:p>
    <w:p>
      <w:pPr>
        <w:pStyle w:val="Style24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Адрес,</w:t>
      </w:r>
    </w:p>
    <w:p>
      <w:pPr>
        <w:pStyle w:val="Style24"/>
        <w:jc w:val="both"/>
        <w:rPr/>
      </w:pPr>
      <w:r>
        <w:rPr>
          <w:rStyle w:val="FontStyle32"/>
          <w:sz w:val="28"/>
          <w:szCs w:val="28"/>
        </w:rPr>
        <w:t>телефон _____________________________________________</w:t>
      </w:r>
    </w:p>
    <w:p>
      <w:pPr>
        <w:pStyle w:val="Style24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24"/>
        <w:jc w:val="both"/>
        <w:rPr/>
      </w:pPr>
      <w:r>
        <w:rPr>
          <w:rStyle w:val="FontStyle27"/>
          <w:sz w:val="28"/>
          <w:szCs w:val="28"/>
        </w:rPr>
        <w:t>Приложения к договору:</w:t>
      </w:r>
    </w:p>
    <w:p>
      <w:pPr>
        <w:pStyle w:val="Style24"/>
        <w:jc w:val="both"/>
        <w:rPr/>
      </w:pPr>
      <w:r>
        <w:rPr>
          <w:rStyle w:val="FontStyle32"/>
          <w:sz w:val="28"/>
          <w:szCs w:val="28"/>
        </w:rPr>
        <w:t>Акт приема-передачи на __л.</w:t>
      </w:r>
    </w:p>
    <w:p>
      <w:pPr>
        <w:pStyle w:val="Style24"/>
        <w:jc w:val="both"/>
        <w:rPr/>
      </w:pPr>
      <w:r>
        <w:rPr>
          <w:rStyle w:val="FontStyle32"/>
          <w:sz w:val="28"/>
          <w:szCs w:val="28"/>
        </w:rPr>
        <w:t>Копия плана расположения помещений на __л.</w:t>
      </w:r>
    </w:p>
    <w:p>
      <w:pPr>
        <w:pStyle w:val="Style24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jc w:val="both"/>
        <w:rPr/>
      </w:pPr>
      <w:r>
        <w:rPr>
          <w:rStyle w:val="FontStyle27"/>
          <w:sz w:val="28"/>
          <w:szCs w:val="28"/>
        </w:rPr>
        <w:t>Подписи сторон:</w:t>
      </w:r>
    </w:p>
    <w:p>
      <w:pPr>
        <w:pStyle w:val="Style24"/>
        <w:jc w:val="both"/>
        <w:rPr/>
      </w:pPr>
      <w:r>
        <w:rPr>
          <w:rStyle w:val="FontStyle20"/>
          <w:sz w:val="28"/>
          <w:szCs w:val="28"/>
        </w:rPr>
        <w:t xml:space="preserve">Ссудодатель: </w:t>
      </w:r>
      <w:r>
        <w:rPr>
          <w:rStyle w:val="FontStyle32"/>
          <w:sz w:val="28"/>
          <w:szCs w:val="28"/>
        </w:rPr>
        <w:t>_______________________________________________</w:t>
      </w:r>
    </w:p>
    <w:p>
      <w:pPr>
        <w:pStyle w:val="Style24"/>
        <w:jc w:val="both"/>
        <w:rPr>
          <w:rStyle w:val="FontStyle20"/>
          <w:sz w:val="28"/>
          <w:szCs w:val="28"/>
        </w:rPr>
      </w:pPr>
      <w:r>
        <w:rPr>
          <w:rStyle w:val="FontStyle32"/>
          <w:sz w:val="28"/>
          <w:szCs w:val="28"/>
        </w:rPr>
        <w:t>______________________</w:t>
      </w:r>
    </w:p>
    <w:p>
      <w:pPr>
        <w:pStyle w:val="Style24"/>
        <w:jc w:val="both"/>
        <w:rPr>
          <w:rStyle w:val="FontStyle32"/>
          <w:sz w:val="28"/>
          <w:szCs w:val="28"/>
          <w:lang w:eastAsia="en-US"/>
        </w:rPr>
      </w:pPr>
      <w:r>
        <w:rPr/>
      </w:r>
    </w:p>
    <w:p>
      <w:pPr>
        <w:pStyle w:val="Style24"/>
        <w:jc w:val="both"/>
        <w:rPr/>
      </w:pPr>
      <w:r>
        <w:rPr>
          <w:rStyle w:val="FontStyle32"/>
          <w:sz w:val="28"/>
          <w:szCs w:val="28"/>
          <w:lang w:eastAsia="en-US"/>
        </w:rPr>
        <w:t>_________________ ФИО</w:t>
      </w:r>
    </w:p>
    <w:p>
      <w:pPr>
        <w:pStyle w:val="Style24"/>
        <w:jc w:val="both"/>
        <w:rPr/>
      </w:pPr>
      <w:r>
        <w:rPr>
          <w:rStyle w:val="FontStyle20"/>
          <w:sz w:val="28"/>
          <w:szCs w:val="28"/>
        </w:rPr>
        <w:t>м.п.</w:t>
      </w:r>
    </w:p>
    <w:p>
      <w:pPr>
        <w:pStyle w:val="Style24"/>
        <w:jc w:val="both"/>
        <w:rPr/>
      </w:pPr>
      <w:r>
        <w:rPr>
          <w:rStyle w:val="FontStyle20"/>
          <w:sz w:val="28"/>
          <w:szCs w:val="28"/>
        </w:rPr>
        <w:t xml:space="preserve">Ссудополучатель: </w:t>
      </w:r>
      <w:r>
        <w:rPr>
          <w:rStyle w:val="FontStyle32"/>
          <w:sz w:val="28"/>
          <w:szCs w:val="28"/>
        </w:rPr>
        <w:t>_____________________________________________</w:t>
      </w:r>
    </w:p>
    <w:p>
      <w:pPr>
        <w:pStyle w:val="Style24"/>
        <w:jc w:val="both"/>
        <w:rPr/>
      </w:pPr>
      <w:r>
        <w:rPr>
          <w:rStyle w:val="FontStyle32"/>
          <w:sz w:val="28"/>
          <w:szCs w:val="28"/>
        </w:rPr>
        <w:t>_____________________</w:t>
      </w:r>
    </w:p>
    <w:p>
      <w:pPr>
        <w:pStyle w:val="Style24"/>
        <w:jc w:val="both"/>
        <w:rPr>
          <w:rFonts w:eastAsia="Calibri"/>
        </w:rPr>
      </w:pPr>
      <w:r>
        <w:rPr>
          <w:rStyle w:val="FontStyle32"/>
          <w:rFonts w:eastAsia="Calibri"/>
          <w:sz w:val="28"/>
          <w:szCs w:val="28"/>
        </w:rPr>
        <w:t xml:space="preserve">                  </w:t>
      </w:r>
    </w:p>
    <w:p>
      <w:pPr>
        <w:pStyle w:val="Style24"/>
        <w:jc w:val="both"/>
        <w:rPr/>
      </w:pPr>
      <w:r>
        <w:rPr>
          <w:rStyle w:val="FontStyle32"/>
          <w:sz w:val="28"/>
          <w:szCs w:val="28"/>
        </w:rPr>
        <w:t>_________________ ФИО</w:t>
      </w:r>
    </w:p>
    <w:p>
      <w:pPr>
        <w:pStyle w:val="Style24"/>
        <w:jc w:val="both"/>
        <w:rPr/>
      </w:pPr>
      <w:r>
        <w:rPr>
          <w:rStyle w:val="FontStyle20"/>
          <w:sz w:val="28"/>
          <w:szCs w:val="28"/>
        </w:rPr>
        <w:t>м.п.</w:t>
      </w:r>
    </w:p>
    <w:p>
      <w:pPr>
        <w:pStyle w:val="Style24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договору безвозмездного пользовани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20__г. № 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о-сдаточный ак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________ передаёт, а </w:t>
      </w:r>
      <w:r>
        <w:rPr>
          <w:rStyle w:val="FontStyle32"/>
          <w:sz w:val="28"/>
          <w:szCs w:val="28"/>
        </w:rPr>
        <w:t>Учреждение________________</w:t>
      </w:r>
      <w:r>
        <w:rPr>
          <w:rFonts w:cs="Times New Roman" w:ascii="Times New Roman" w:hAnsi="Times New Roman"/>
          <w:sz w:val="28"/>
          <w:szCs w:val="28"/>
        </w:rPr>
        <w:t>принимает нежилое помещение, расположенное по адресу: _____________________________________, площадью _____ кв. 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етензий друг к другу не имеют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:                                                                           Принял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 xml:space="preserve">                                    ______________________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  <w:tab/>
        <w:t xml:space="preserve">                                                                                  МП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/>
        <w:t>к Порядку по возмещению расходов</w:t>
      </w:r>
    </w:p>
    <w:p>
      <w:pPr>
        <w:pStyle w:val="ConsPlusNormal"/>
        <w:jc w:val="right"/>
        <w:rPr/>
      </w:pPr>
      <w:r>
        <w:rPr/>
        <w:t>на содержание муниципального имущест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ов других уровн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___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озмещение расходов бюджета Семейкинского сельского поселения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 договору безвозмездного пользования от «__»_____20__г. №__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д.Филино                                                                             «__» ________ 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е__________________</w:t>
      </w:r>
      <w:r>
        <w:rPr>
          <w:rFonts w:cs="Times New Roman" w:ascii="Times New Roman" w:hAnsi="Times New Roman"/>
          <w:sz w:val="28"/>
          <w:szCs w:val="28"/>
        </w:rPr>
        <w:t xml:space="preserve">, в лице _________________________, действующего на основании Устава, именуемое далее «Ссудодатель», с одной стороны, и </w:t>
      </w:r>
      <w:r>
        <w:rPr>
          <w:rFonts w:cs="Times New Roman" w:ascii="Times New Roman" w:hAnsi="Times New Roman"/>
          <w:b/>
          <w:sz w:val="28"/>
          <w:szCs w:val="28"/>
        </w:rPr>
        <w:t>Учреждение_____________</w:t>
      </w:r>
      <w:r>
        <w:rPr>
          <w:rFonts w:cs="Times New Roman" w:ascii="Times New Roman" w:hAnsi="Times New Roman"/>
          <w:sz w:val="28"/>
          <w:szCs w:val="28"/>
        </w:rPr>
        <w:t>, в лице ______________________, действующего на основании Устава, именуемое в дальнейшем «Ссудополучатель», с другой стороны а совместно именуемые «Стороны», связанные взаимными правами и обязанностями по Договору безвозмездного пользования от ____ 20___ г. №___,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Ссудополучатель принимает обязательство по возмещению Ссудодателю расходов бюджета Семейкинского сельского поселения по оплате коммунальных услуг (далее - услуги), предоставляемых в нежилом помещении по адресу: _____________________________ предоставленного по договору безвозмездного пользования № __ от____20___ г., пропорционально площади, предоставляемой Ссудополучателю помещений, исходя из сумм стоимости предоставленных услуг, выставленных к оплате Ссудодателю поставщиками данных услуг (в том числе по нерегулируемым тарифам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исполнения настоящего договора Ссудодатель заключает договоры со специализированными организациями-поставщиками коммунальных услуг (далее – поставщики услуг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Ссудодатель приобретает для Ссудополучателя услуги и ведет расчеты с поставщиками услуг, а Ссудополучатель возмещает Ссудодателю понесенные расходы бюджета Семейкинского сельского поселения по оплате данных услу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щая стоимость услуг определяется по фактическому их потреблению на основании счетов, выставленных Ссудодателю поставщиками услу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 Расходы Ссудодателя по оплате коммунальных услуг включают в себя расходы по оплате стоимости услуг: энерго-, тепло-, водоснабжения, водоотведения, вывоза бытовых отх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ьзования услугами</w:t>
      </w:r>
    </w:p>
    <w:p>
      <w:pPr>
        <w:pStyle w:val="Normal"/>
        <w:ind w:left="1080"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зможность пользования услугами предоставляется Ссудополучателю ежедневно в объемах необходимого фактического потреб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судодатель устраняет неисправности или аварии принадлежащего ей инженерного и иного оборудования, от которого зависит надлежащее предоставление услуг, произошедшее по ее вине в максимально короткие сроки.</w:t>
      </w:r>
    </w:p>
    <w:p>
      <w:pPr>
        <w:pStyle w:val="Normal"/>
        <w:tabs>
          <w:tab w:val="clear" w:pos="708"/>
          <w:tab w:val="left" w:pos="763" w:leader="none"/>
          <w:tab w:val="left" w:pos="1199" w:leader="none"/>
          <w:tab w:val="left" w:pos="130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судодатель вправе осуществлять контроль за правильным пользованием услугами Ссудополучателем.</w:t>
      </w:r>
    </w:p>
    <w:p>
      <w:pPr>
        <w:pStyle w:val="Normal"/>
        <w:tabs>
          <w:tab w:val="clear" w:pos="708"/>
          <w:tab w:val="left" w:pos="763" w:leader="none"/>
          <w:tab w:val="left" w:pos="1199" w:leader="none"/>
          <w:tab w:val="left" w:pos="13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возмещения расходов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По истечении каждого календарного месяца Ссудодатель на основании предоставленной информации выставляет Ссудополучателю счета на сумму возмещения расходов бюджета Семейкинского сельского поселения по оплате услуг, а также копии счетов поставщиков услуг и документов, подтверждающих их фактическую оплат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змещение доли расходов по оплате за электроэнергию производится Ссудополучателем согласно данным приборов учета по нерегулируемой цене, определенной в соответствии с Постановлением Правительства РФ от 04.05.2012 №44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по ______ составляет ________ (_________________) руб. при среднем объеме потребляемой электроэнергии ____ квт.ч/месяц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 Возмещение расходов бюджета Семейкинского сельского поселения по оплате за водоснабжение и водоотведение производится Ссудополучателем исходя из нормативов водопотребления и водоотведения и с учетом количества работников до момента установки приборов учета и составляет ___________ (______________) руб. ___ко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Сумма возмещения расходов бюджета Семейкинского сельского поселения по оплате за услуги отопления определяется расчетным путем, исходя из доли площади, предоставленной в безвозмездное пользование к общей площади зданий и составляет _____________(_________) руб. ___ко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5. Общая сумма возмещения расходов по оплате за услуги за период с ______ по _____ составляет ____(_________________) руб. ___ко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6. Не позднее 25 дней с момента получения документов, указанных в п.3.1. настоящего договора, Ссудополучатель уплачивает в пользу Ссудодателя сумму возмещения расходов бюджета Семейкинского сельского поселения по оплате услуг путем перечисления денежных средств по следующим реквизитам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Ивановской области (_____________)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,</w:t>
      </w:r>
    </w:p>
    <w:p>
      <w:pPr>
        <w:pStyle w:val="Normal"/>
        <w:tabs>
          <w:tab w:val="clear" w:pos="708"/>
          <w:tab w:val="left" w:pos="612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;</w:t>
      </w:r>
    </w:p>
    <w:p>
      <w:pPr>
        <w:pStyle w:val="Normal"/>
        <w:tabs>
          <w:tab w:val="clear" w:pos="708"/>
          <w:tab w:val="left" w:pos="612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____________________; ОКТМО ___________;</w:t>
      </w:r>
    </w:p>
    <w:p>
      <w:pPr>
        <w:pStyle w:val="Normal"/>
        <w:tabs>
          <w:tab w:val="clear" w:pos="708"/>
          <w:tab w:val="left" w:pos="612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____________; КПП _________; ОГРН _____________; л/сч______________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судополучатель не обязан возмещать Ссудодателю издержки, понесенные им по оплате услу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бязанности Ссудополучател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Своевременно в установленные сроки и в полном объеме производить платежи, предусмотренные разделом 3 настоящего договор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 Не позднее чем в 10-дневный</w:t>
        <w:tab/>
        <w:t>срок в письменном виде уведомлять Ссудодателя об изменении банковских реквизитов, юридического адреса либо режима использования занимаемого помещения, приведшим к необходимости перерасчета количества или объемов, предоставляемых Ссудодателем услуг, других причинах, требующих внесения изменений в догово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оизводить с Ссудодателем сверку расчетов по оплате за услуги по завершению расчетов по настоящему договору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Обязанности Ссудодател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1. Ежемесячно до 10 числа выставлять Ссудополучателю счета на возмещение расходов бюджета Семейкинского сельского поселения по оплате услуг, а также копии счетов поставщиков услуг и документов, подтверждающих их фактическую оплат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беспечивать снабжение Ссудополучателя коммунальными услуг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 целях надлежащего исполнения условий договора заключать соответствующие договоры с другими юридическими и физическими лиц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4. Вести соответствующую техническую документацию на инженерное оборудование и помещения, занимаемые Ссудополуча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инимать меры по обеспечению бесперебойной работы санитарно-технического и инженерного оборудования помещений, занимаемых Ссудополуча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Не позднее чем за трое суток предупреждать Ссудополучателя о временном (вынужденном) прекращении, изменения качества или объемов предоставления отдельных видов коммунальных услу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В 10-дневный срок рассматривать поступившие от Ссудополучателя жалобы и предложения по предмету договора, принимать необходимые меры по их разрешению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Ссудополучатель имеет пра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Самостоятельно заключать договоры на аварийное обслуживание занимаемого помещения по предмету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Требовать в установленном порядке от Ссудодателя снижения платежей за услуги в связи с некачественным или несвоевременным предоставлением таких услуг исходя из положений настоящего договора и действующих нормативных актов, при наличии вины Ссудода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установленном порядке требовать возмещения убытков, понесенных по вине Ссудодател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Ссудодатель имеет пра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Организовывать и проводить проверку (ревизию) количества работающих коммунальных систем в помещении, занимаемом Ссудополучателем и их технического состоя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2. Ограничить или исключить возможность пользования услугами Ссудополучателем, в случае нарушения сроков оплаты (п. 3.6. настоящего договора) более двух месяцев подряд или нарушения правил пользования услуг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3. Вызывать представителя Ссудополучателя в любое время суток по телефону в случае аварии инженерных систем в занимаемых помещениях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а, причинившая своими действиями другой стороне убытки, обязана возместить их в полном объеме, при наличии вин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случае неисполнения или ненадлежащего исполнения своих обязательств по настоящему договору, Стороны несут ответственность в соответствии с законодательством РФ.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догово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и становится обязательным для Сторон с даты его подписания уполномоченным представителем Сторон и распространяет свое действие на правоотношения Сторон, возникшие с  _____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ий договор действует до _______, а в части расчетов до полного их исполнения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я и дополнения в настоящий договор вносятся дополнительным соглашением по согласованию сторо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тороны принимают все меры для решения возможных спорных вопросов по договору путем переговоров. При не достижении согласия путем переговоров Стороны передают спор на рассмотрение Арбитражного суда Ивановской обла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е адреса и реквизиты сторон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6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удодатель: </w:t>
      </w:r>
    </w:p>
    <w:p>
      <w:pPr>
        <w:pStyle w:val="Style24"/>
        <w:ind w:firstLine="709"/>
        <w:rPr/>
      </w:pPr>
      <w:r>
        <w:rPr>
          <w:rStyle w:val="FontStyle32"/>
          <w:sz w:val="28"/>
          <w:szCs w:val="28"/>
        </w:rPr>
        <w:t>____________________________________</w:t>
      </w:r>
    </w:p>
    <w:p>
      <w:pPr>
        <w:pStyle w:val="Style24"/>
        <w:ind w:firstLine="709"/>
        <w:rPr/>
      </w:pPr>
      <w:r>
        <w:rPr>
          <w:rStyle w:val="FontStyle32"/>
          <w:sz w:val="28"/>
          <w:szCs w:val="28"/>
        </w:rPr>
        <w:t>Адрес, телефон________________________</w:t>
      </w:r>
    </w:p>
    <w:p>
      <w:pPr>
        <w:pStyle w:val="Style24"/>
        <w:rPr>
          <w:rStyle w:val="FontStyle32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Н _______________ КПП ______________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ГРН __________________;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/с ___________________ в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К _____________</w:t>
      </w:r>
    </w:p>
    <w:p>
      <w:pPr>
        <w:pStyle w:val="Normal"/>
        <w:tabs>
          <w:tab w:val="clear" w:pos="708"/>
          <w:tab w:val="left" w:pos="6120" w:leader="none"/>
        </w:tabs>
        <w:ind w:firstLine="5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ind w:firstLine="6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удополуча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, телефон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Н _______________ КПП ______________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ГРН __________________;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/с ___________________ в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К _____________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________________   ФИО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______________   ФИ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12" w:before="0" w:after="210"/>
        <w:ind w:hanging="0"/>
        <w:jc w:val="center"/>
        <w:textAlignment w:val="baseline"/>
        <w:outlineLvl w:val="2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4" w:hanging="25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6">
    <w:name w:val="Font Style26"/>
    <w:qFormat/>
    <w:rPr>
      <w:rFonts w:ascii="Verdana" w:hAnsi="Verdana" w:cs="Verdana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19">
    <w:name w:val="Font Style19"/>
    <w:qFormat/>
    <w:rPr>
      <w:rFonts w:ascii="Arial Narrow" w:hAnsi="Arial Narrow" w:cs="Arial Narrow"/>
      <w:i/>
      <w:i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22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rFonts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Style2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spacing w:lineRule="exact" w:line="334"/>
      <w:ind w:firstLine="845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spacing w:lineRule="exact" w:line="427"/>
      <w:ind w:hanging="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7:00Z</dcterms:created>
  <dc:creator>Леонов Александр Николаевич</dc:creator>
  <dc:description/>
  <cp:keywords/>
  <dc:language>en-US</dc:language>
  <cp:lastModifiedBy>SamLab.ws</cp:lastModifiedBy>
  <cp:lastPrinted>2016-11-28T16:52:00Z</cp:lastPrinted>
  <dcterms:modified xsi:type="dcterms:W3CDTF">2016-11-29T05:37:00Z</dcterms:modified>
  <cp:revision>2</cp:revision>
  <dc:subject/>
  <dc:title>Статья 160</dc:title>
</cp:coreProperties>
</file>