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bookmarkStart w:id="0" w:name="OLE_LINK8"/>
      <w:bookmarkStart w:id="1" w:name="OLE_LINK7"/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9.2016 № 23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главными администраторами доходов бюджета Семейкинского сельского поселения решений о признании безнадежной к взысканию задолженности по платежам в бюджет Семей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в целях совершенствования организации работы по сокращению безнадежной к взысканию задолженности в Семейкинском сельском поселении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главными администраторами доходов бюджета Семейкинского сельского поселения решений о признании безнадежной к взысканию задолженности по платежам в бюджет Семейкинского сельского поселения (приложение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8"/>
      <w:bookmarkStart w:id="3" w:name="OLE_LINK7"/>
      <w:r>
        <w:rPr>
          <w:rFonts w:cs="Times New Roman" w:ascii="Times New Roman" w:hAnsi="Times New Roman"/>
          <w:sz w:val="28"/>
          <w:szCs w:val="28"/>
        </w:rPr>
        <w:t>Утвердить состав Комиссии по поступлению и выбытию активов (приложение 2).</w:t>
      </w:r>
      <w:bookmarkEnd w:id="2"/>
      <w:bookmarkEnd w:id="3"/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комитета финансово-экономической политики, бюджетного учета и отчетности Кроловецкую Э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Вестнике Семейкинского сельского поселения и разместить на сайте Семейкинского сельского поселения.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мейкинского сель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 xml:space="preserve">  Т.А. Пля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>к п</w:t>
      </w:r>
      <w:hyperlink w:anchor="sub_0">
        <w:r>
          <w:rPr>
            <w:rStyle w:val="InternetLink"/>
            <w:bCs/>
            <w:sz w:val="28"/>
            <w:szCs w:val="28"/>
          </w:rPr>
          <w:t>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bCs/>
          <w:sz w:val="28"/>
          <w:szCs w:val="28"/>
        </w:rPr>
        <w:t>Семейк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т 23.09.2016 г. № 23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8"/>
      <w:bookmarkEnd w:id="4"/>
      <w:r>
        <w:rPr>
          <w:rFonts w:cs="Times New Roman" w:ascii="Times New Roman" w:hAnsi="Times New Roman"/>
          <w:sz w:val="28"/>
          <w:szCs w:val="28"/>
        </w:rPr>
        <w:t>Порядок принятия главными администраторами доходов бюджета Семейкинского сельского поселения решений о признании безнадежной к взысканию задолженности по платежам в бюджет Семей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главными администраторами доходов бюджета Семейкинского сельского поселения решений о признании безнадежной к взысканию задолженности по платежам в бюджет Семейкинского сельского поселения (далее - бюджет)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№127-ФЗ «О несостоятельности (банкротстве)»,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главный администратор доходов бюджета Семейкинского сельского поселения, утрачиваю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течения установл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задолженности по платежам в бюджет принимается постоянно действующей комиссией по поступлению и выбытию активов, созданной при администрации Семейкинского сельского поселения (далее - Комиссия)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бюджетной отчетности главного администратора доходов бюджета Семейкинского сельского поселения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ого акта, в соответствии с которым главный администратор доходов бюджета Семейкин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2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утверждается постановлением администрации Семей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Комиссии, в том числе к участию в заседаниях Комиссии, привлекаются представители администрации Семейкинского сельского поселения, инициировавшие рассмотрение вопроса о признании безнадежной к взысканию задолженности по платежам в бюджет, для доклада по представленным на рассмотрение Комиссии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вопроса о признании задолженности по платежам в бюджет безнадежной к взысканию,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оформлено протоколом заседания Комиссии, который подписывают председатель или в случае его отсутствия один из заместителей председателя Комиссии, секретарь Комиссии и члены Комиссии, присутствующие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ный Комиссией акт о признании безнадежной к взысканию задолженности по платежам в бюджет утверждается главой Семейкинского сельского поселения.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>к п</w:t>
      </w:r>
      <w:hyperlink w:anchor="sub_0">
        <w:r>
          <w:rPr>
            <w:rStyle w:val="InternetLink"/>
            <w:bCs/>
            <w:sz w:val="28"/>
            <w:szCs w:val="28"/>
          </w:rPr>
          <w:t>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bCs/>
          <w:sz w:val="28"/>
          <w:szCs w:val="28"/>
        </w:rPr>
        <w:t>Семейк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т 23.09.2016 г. № 239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74"/>
      </w:tblGrid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А.Е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глава Семейкин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овецкая Э.М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начальник комитета финансово – экономической политики, бюджетного учета и отчетности администрации Семейкинского сельского поселения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Ф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комиссии, главный бухгалтер администрации Семейкин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С.А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кадровой политики и работы с населением администрации Семейкин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жаллах Н.И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Семейкин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М.В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работе с населением администрации Семейкинского сельского поселения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32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12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A89FB297278876C99957609E577203A355DD0E155EABBC0H" TargetMode="External"/><Relationship Id="rId3" Type="http://schemas.openxmlformats.org/officeDocument/2006/relationships/hyperlink" Target="consultantplus://offline/ref=F349F00182E9DB8B3288DC32CAFAB0165980FC26777B876C99957609E577203A355DD0E456EDB78CBBC9H" TargetMode="External"/><Relationship Id="rId4" Type="http://schemas.openxmlformats.org/officeDocument/2006/relationships/hyperlink" Target="garantf1://28347413.0" TargetMode="External"/><Relationship Id="rId5" Type="http://schemas.openxmlformats.org/officeDocument/2006/relationships/hyperlink" Target="consultantplus://offline/ref=F349F00182E9DB8B3288DC32CAFAB0165980FC26777B876C99957609E577203A355DD0E456EDB78DBBCFH" TargetMode="External"/><Relationship Id="rId6" Type="http://schemas.openxmlformats.org/officeDocument/2006/relationships/hyperlink" Target="consultantplus://offline/ref=F349F00182E9DB8B3288DC32CAFAB0165A89FB297278876C99957609E577203A355DD0E155EBBBC0H" TargetMode="External"/><Relationship Id="rId7" Type="http://schemas.openxmlformats.org/officeDocument/2006/relationships/hyperlink" Target="consultantplus://offline/ref=F349F00182E9DB8B3288DC32CAFAB0165A89FA21707F876C99957609E5B7C7H" TargetMode="External"/><Relationship Id="rId8" Type="http://schemas.openxmlformats.org/officeDocument/2006/relationships/hyperlink" Target="consultantplus://offline/ref=F349F00182E9DB8B3288DC32CAFAB0165A89FA237477876C99957609E577203A355DD0E456EDB488BBC7H" TargetMode="External"/><Relationship Id="rId9" Type="http://schemas.openxmlformats.org/officeDocument/2006/relationships/hyperlink" Target="consultantplus://offline/ref=F349F00182E9DB8B3288DC32CAFAB0165A89FA237477876C99957609E577203A355DD0E456EDB488BBC6H" TargetMode="External"/><Relationship Id="rId10" Type="http://schemas.openxmlformats.org/officeDocument/2006/relationships/hyperlink" Target="consultantplus://offline/ref=F349F00182E9DB8B3288DC32CAFAB0165A89FA21707F876C99957609E577203A355DD0E055EFBBC5H" TargetMode="External"/><Relationship Id="rId11" Type="http://schemas.openxmlformats.org/officeDocument/2006/relationships/hyperlink" Target="consultantplus://offline/ref=F349F00182E9DB8B3288DC32CAFAB0165A89FA207E7C876C99957609E577203A355DD0E750ECBBC6H" TargetMode="External"/><Relationship Id="rId12" Type="http://schemas.openxmlformats.org/officeDocument/2006/relationships/hyperlink" Target="consultantplus://offline/ref=F349F00182E9DB8B3288DC32CAFAB0165A89FA237477876C99957609E577203A355DD0E456EDB488BBC7H" TargetMode="External"/><Relationship Id="rId13" Type="http://schemas.openxmlformats.org/officeDocument/2006/relationships/hyperlink" Target="consultantplus://offline/ref=F349F00182E9DB8B3288DC32CAFAB0165A89FA237477876C99957609E577203A355DD0E456EDB488BBC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5:00Z</dcterms:created>
  <dc:creator>Пользователь</dc:creator>
  <dc:description/>
  <cp:keywords/>
  <dc:language>en-US</dc:language>
  <cp:lastModifiedBy>SamLab.ws</cp:lastModifiedBy>
  <cp:lastPrinted>2016-09-26T13:45:00Z</cp:lastPrinted>
  <dcterms:modified xsi:type="dcterms:W3CDTF">2016-09-28T11:45:00Z</dcterms:modified>
  <cp:revision>2</cp:revision>
  <dc:subject/>
  <dc:title>ПОСТАНОВЛЕНИЕ</dc:title>
</cp:coreProperties>
</file>