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/>
      </w:pPr>
      <w:r>
        <w:rPr>
          <w:b/>
          <w:sz w:val="27"/>
          <w:szCs w:val="27"/>
        </w:rPr>
        <w:t>СЕМЕЙКИНСКОГО СЕЛЬСКОГО ПОСЕЛЕНИЯ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5.2016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Семей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Семейкинского сельского поселения от 12.11.2009 г. № 29 «</w:t>
      </w:r>
      <w:r>
        <w:rPr>
          <w:bCs/>
          <w:sz w:val="28"/>
          <w:szCs w:val="28"/>
        </w:rPr>
        <w:t>О бюджетном процессе Семейкин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Семейкинского сельского поселения на долгосрочный период (прилагается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данного постановления возложить на начальника комитета финансово – экономической политики, бюджетного учета и отчетности администрации Кроловецкую Э.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</w:t>
      </w:r>
      <w:r>
        <w:rPr>
          <w:rFonts w:cs="Arial"/>
          <w:sz w:val="28"/>
          <w:szCs w:val="28"/>
        </w:rPr>
        <w:t>астоящее п</w:t>
      </w:r>
      <w:r>
        <w:rPr>
          <w:sz w:val="28"/>
          <w:szCs w:val="28"/>
        </w:rPr>
        <w:t>остановление в Вестнике Семейкинского сельского поселения и разместить на сайте Семейк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 Настоящее п</w:t>
      </w:r>
      <w:r>
        <w:rPr>
          <w:sz w:val="28"/>
          <w:szCs w:val="28"/>
        </w:rPr>
        <w:t>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ейкинского сельского поселения</w:t>
        <w:tab/>
        <w:tab/>
        <w:tab/>
        <w:tab/>
        <w:t>А.Е. Коч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№ 1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мейкинского сельского посел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мейкинского сельского поселения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Семейкинского сельского 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Семейкинского сельского поселения о бюджете Семейкин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администрацией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Семейкинского сельского поселения, направляется в Совет Семейкинского сельского поселения одновременно с проектом решения о бюджете Семейкинского сельского поселени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мейкинского сельского поселения в срок, не превышающий двух месяцев со дня официального опубликования решения о бюджете Семейкинского сельского поселения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бюджета Семейк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Семейкинского сельского поселения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Семейк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бюджета Семейкинского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Семейкинского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мейк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Семейкинского сельского поселения (по форме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Семейкинского сельского поселения (по форме согласно приложению 2 к настоящему Порядк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бюджета Семейкин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мей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992"/>
        <w:gridCol w:w="850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Семей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0:00Z</dcterms:created>
  <dc:creator>Isachenko</dc:creator>
  <dc:description/>
  <cp:keywords/>
  <dc:language>en-US</dc:language>
  <cp:lastModifiedBy>SamLab.ws</cp:lastModifiedBy>
  <cp:lastPrinted>2016-05-19T10:28:00Z</cp:lastPrinted>
  <dcterms:modified xsi:type="dcterms:W3CDTF">2016-05-19T10:50:00Z</dcterms:modified>
  <cp:revision>2</cp:revision>
  <dc:subject/>
  <dc:title/>
</cp:coreProperties>
</file>