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Фи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31 октября 2016 г. № 2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администрации от 12.04.2018 №42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 сообщения муниципальными  служащими   о   возникновении   личной заинтересованности при исполнении должностных обязанностей, которая приводит или может привести к конфликту интересов  (прилагается)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Контроль  за исполнением настоящего постановления возложить на начальника комитета кадровой политики и работы с населением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тину С.А.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опубликования и подлежит размещению на официальном сайте администрации Семейкин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мейкинского сельского поселения                         А.Е. Коч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мей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31 октября  2016 г. № 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сообщения муниципальными  служащими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м Положением о порядке  сообщения муниципальными  служащими о возникновении   личной заинтересованности при исполнении должностных обязанностей, которая приводит или может привести к конфликту интересов (далее – Положение)  определяется порядок сообщения 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униципальные 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бщение оформляется в письменной форме на имя Главы Семейкинского сельского поселения (далее – Глава)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 xml:space="preserve">Направленные Главе уведомления направляются на рассмотрение в  Комиссию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далее – Комиссия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администрации от 12.04.2018 №4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bookmarkStart w:id="1" w:name="P142"/>
      <w:bookmarkStart w:id="2" w:name="P139"/>
      <w:bookmarkStart w:id="3" w:name="P138"/>
      <w:bookmarkEnd w:id="1"/>
      <w:bookmarkEnd w:id="2"/>
      <w:bookmarkEnd w:id="3"/>
      <w:r>
        <w:rPr>
          <w:sz w:val="28"/>
          <w:szCs w:val="28"/>
        </w:rPr>
        <w:t>В ходе предварительного рассмотрения уведомлений Комиссия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По результатам предварительного рассмотрения уведомлений Комиссия в течение семи рабочих дней  подготавливается мотивированное заключение на каждое уведо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абзаце пункта 4  настоящего Положения мотивированное заключение готовится Комиссией  в течение 45 дней со дня поступления уведомлений в Комиссию. 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 результатам рассмотрения уведомлений Главой принимается одно из следующих реш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4" w:name="P148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5" w:name="P14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 Глава применяет 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Blk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onsPlus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 Положению о порядке сообщениямуниципальными  служащими о возникновении   личной заинтересованности при</w:t>
            </w:r>
          </w:p>
          <w:p>
            <w:pPr>
              <w:pStyle w:val="Normal"/>
              <w:jc w:val="both"/>
              <w:rPr/>
            </w:pPr>
            <w:r>
              <w:rPr/>
              <w:t>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мейк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9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я администрации от 12.04.2018 №42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.</dc:creator>
  <dc:description/>
  <cp:keywords/>
  <dc:language>en-US</dc:language>
  <cp:lastModifiedBy>Владелец</cp:lastModifiedBy>
  <cp:lastPrinted>2016-11-01T07:42:00Z</cp:lastPrinted>
  <dcterms:modified xsi:type="dcterms:W3CDTF">2020-05-13T11:20:00Z</dcterms:modified>
  <cp:revision>3</cp:revision>
  <dc:subject/>
  <dc:title>Рекомендовать:</dc:title>
</cp:coreProperties>
</file>