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АДМИНИСТРАЦИЯ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СЕМЕЙКИНСКОГО СЕЛЬСКОГО ПОСЕЛЕНИЯ</w:t>
        </w:r>
      </w:hyperlink>
    </w:p>
    <w:p>
      <w:pPr>
        <w:pStyle w:val="Normal"/>
        <w:suppressAutoHyphens w:val="true"/>
        <w:ind w:left="-426" w:right="-143" w:firstLine="426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kern w:val="2"/>
            <w:sz w:val="27"/>
            <w:szCs w:val="27"/>
            <w:lang w:eastAsia="ar-SA"/>
          </w:rPr>
          <w:t>ШУЙСКОГО МУНИЦИПАЛЬНОГО РАЙОНА ИВАНОВСКОЙ ОБЛАСТИ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u w:val="single"/>
          <w:lang w:eastAsia="ar-SA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kern w:val="2"/>
            <w:u w:val="single"/>
            <w:lang w:eastAsia="ar-SA"/>
          </w:rPr>
          <w:t>__________________________________________________________________________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lang w:eastAsia="ar-SA"/>
          </w:rPr>
          <w:t>д. Филино</w:t>
        </w:r>
      </w:hyperlink>
    </w:p>
    <w:p>
      <w:pPr>
        <w:pStyle w:val="Normal"/>
        <w:suppressAutoHyphens w:val="true"/>
        <w:jc w:val="center"/>
        <w:rPr/>
      </w:pPr>
      <w:hyperlink r:id="rId7">
        <w:r>
          <w:rPr>
            <w:rFonts w:cs="Times New Roman" w:ascii="Times New Roman" w:hAnsi="Times New Roman"/>
            <w:b/>
            <w:color w:val="000000"/>
            <w:spacing w:val="-2"/>
            <w:kern w:val="2"/>
            <w:sz w:val="28"/>
            <w:szCs w:val="28"/>
            <w:lang w:eastAsia="ar-SA"/>
          </w:rPr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lang w:eastAsia="ar-SA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kern w:val="2"/>
            <w:sz w:val="28"/>
            <w:szCs w:val="28"/>
            <w:lang w:eastAsia="ar-SA"/>
          </w:rPr>
          <w:t>ПОСТАНОВЛЕНИЕ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b/>
            <w:kern w:val="2"/>
            <w:lang w:eastAsia="ar-SA"/>
          </w:rPr>
          <w:t>от 27.07.2017 № 74</w:t>
        </w:r>
      </w:hyperlink>
    </w:p>
    <w:p>
      <w:pPr>
        <w:pStyle w:val="ConsPlusTitle"/>
        <w:jc w:val="center"/>
        <w:rPr/>
      </w:pPr>
      <w:hyperlink r:id="rId10">
        <w:r>
          <w:rPr/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ого частью 5 статьи 99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контрактной системе в сфере закупок товаров, работ, услуг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ля обеспечения государственных и муниципальных нужд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декабря 2015 г. №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согласно приложению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комитета финансово – экономической политики, бюджетного учета и отчетности администрации Кроловецкую Э.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Глава Семейкинского сельского поселения</w:t>
        <w:tab/>
        <w:tab/>
        <w:tab/>
        <w:tab/>
        <w:t xml:space="preserve">      А.Е. Коч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widowControl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17 № 7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 предусмотренного частью 5 статьи 99 Федерального закона "О контрактной системе в сфере закупок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нужд"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усматривает правила осуществления контрол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контроля Семейкинского сельского поселения является комитет финансово – экономической политики, бюджетного учета и отчетности администрации Семейки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б идентификационном коде закуп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ами контроля, осуществляемого комитетом финансово – экономической политики, бюджетного учета и отчетности администрации Семейкинского сельского поселения,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, осуществляющие закупки от имени Семейкинского сельского поселения за счет средств местного бюджета, в том числе по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, осуществляющие закупк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е автономные учреждения, осуществляющие закуп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я настоящего Порядка, установленные в отношении субъектов контроля, распространяются на муниципальные органы, казенные учреждения, на которые возложены полномочия, установл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, а также на специализированные организации и организаторов совместных конкурсов или аукционов при формировании и размещении ими объектов контроля в единой информационной системе в сфере закупок (далее - информационная систем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осуществляется органами контроля в отноше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ов контроля, подлежащи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ектов контроля, содержащих сведения, составляющие государственную тайну и не подлежащие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на согласование в орган контрол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ъектов контроля, содержащих сведения, не составляющие государственную тайну и не подлежащие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, разработанны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е учреждения (за исключением казенных учреждений) в целях обеспечения контроля предоставляют в органы контроля включенные в планы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нитарные предприятия в целях обеспечения контроля представляют в органы контроля показатели контролируемой информации, включенные в соглашения о предоставлении субсидий на осуществление капитальных вложений, предоставляе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если такие соглашения содержат сведения, составляющие государственную тай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контроля комитетом финансово – экономической политики, бюджетного учета и отчетности администрации проводя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государственного (муниципального)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выплат на закупку товаров, работ, услуг на соответствующий финансовый год и плановый период, осуществляемых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государственных (муниципальных) бюджетных и автономных учреждений, по году начала закуп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ка на предмет непревышения суммы бюджетного обязательства получателя бюджетных средств, заключившего соглашение о предоставлении государственному (муниципальному) унитарному предприятию субсидий на осуществление капитальных вложений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согласно порядку учета бюджетных обязательств, установленному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соответствия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ъекты контроля, подлежащие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, за исключением объектов контроля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седьмом подпункта "в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, размещаемых в информационной системе в срок, установленный для осуществления проверки, предусмотренно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едения реестра контрактов, заключенных заказчиками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контролируемой информации требованиям, установлен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(лев. подпись)"/>
    <w:basedOn w:val="Normal"/>
    <w:next w:val="Normal"/>
    <w:qFormat/>
    <w:pPr/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61.0" TargetMode="External"/><Relationship Id="rId3" Type="http://schemas.openxmlformats.org/officeDocument/2006/relationships/hyperlink" Target="garantf1://12071861.0" TargetMode="External"/><Relationship Id="rId4" Type="http://schemas.openxmlformats.org/officeDocument/2006/relationships/hyperlink" Target="garantf1://12071861.0" TargetMode="External"/><Relationship Id="rId5" Type="http://schemas.openxmlformats.org/officeDocument/2006/relationships/hyperlink" Target="garantf1://12071861.0" TargetMode="External"/><Relationship Id="rId6" Type="http://schemas.openxmlformats.org/officeDocument/2006/relationships/hyperlink" Target="garantf1://12071861.0" TargetMode="External"/><Relationship Id="rId7" Type="http://schemas.openxmlformats.org/officeDocument/2006/relationships/hyperlink" Target="garantf1://12071861.0" TargetMode="External"/><Relationship Id="rId8" Type="http://schemas.openxmlformats.org/officeDocument/2006/relationships/hyperlink" Target="garantf1://12071861.0" TargetMode="External"/><Relationship Id="rId9" Type="http://schemas.openxmlformats.org/officeDocument/2006/relationships/hyperlink" Target="garantf1://12071861.0" TargetMode="External"/><Relationship Id="rId10" Type="http://schemas.openxmlformats.org/officeDocument/2006/relationships/hyperlink" Target="garantf1://12071861.0" TargetMode="External"/><Relationship Id="rId11" Type="http://schemas.openxmlformats.org/officeDocument/2006/relationships/hyperlink" Target="consultantplus://offline/ref=A548371741ED02C5C818F2ED77EAAE454893D5871206CB81BC38727F35B3BED454DCEDED5EE9FB02e6J7H" TargetMode="External"/><Relationship Id="rId12" Type="http://schemas.openxmlformats.org/officeDocument/2006/relationships/hyperlink" Target="consultantplus://offline/ref=A548371741ED02C5C818F2ED77EAAE454893D5871206CB81BC38727F35B3BED454DCEDED5EE9FB03e6JFH" TargetMode="External"/><Relationship Id="rId13" Type="http://schemas.openxmlformats.org/officeDocument/2006/relationships/hyperlink" Target="consultantplus://offline/ref=A548371741ED02C5C818F2ED77EAAE454893D9841307CB81BC38727F35eBJ3H" TargetMode="External"/><Relationship Id="rId14" Type="http://schemas.openxmlformats.org/officeDocument/2006/relationships/hyperlink" Target="consultantplus://offline/ref=A548371741ED02C5C818F2ED77EAAE454893D5871206CB81BC38727F35B3BED454DCEDED5EE9FB02e6J7H" TargetMode="External"/><Relationship Id="rId15" Type="http://schemas.openxmlformats.org/officeDocument/2006/relationships/hyperlink" Target="consultantplus://offline/ref=A548371741ED02C5C818F2ED77EAAE454893D5871206CB81BC38727F35B3BED454DCEDED5EE9FB02e6J7H" TargetMode="External"/><Relationship Id="rId16" Type="http://schemas.openxmlformats.org/officeDocument/2006/relationships/hyperlink" Target="consultantplus://offline/ref=D388DDA761954F2600F76B109271C6EA020B7E3AAEFA61B17D13638F3371CB84005FAC32CA47B0BEmBp2H" TargetMode="External"/><Relationship Id="rId17" Type="http://schemas.openxmlformats.org/officeDocument/2006/relationships/hyperlink" Target="consultantplus://offline/ref=A548371741ED02C5C818F2ED77EAAE454893D5871206CB81BC38727F35B3BED454DCEDED5EE8F909e6J5H" TargetMode="External"/><Relationship Id="rId18" Type="http://schemas.openxmlformats.org/officeDocument/2006/relationships/hyperlink" Target="consultantplus://offline/ref=A548371741ED02C5C818F2ED77EAAE454893D5871206CB81BC38727F35B3BED454DCEDEE59eEJFH" TargetMode="External"/><Relationship Id="rId19" Type="http://schemas.openxmlformats.org/officeDocument/2006/relationships/hyperlink" Target="consultantplus://offline/ref=A548371741ED02C5C818F2ED77EAAE454893D5871206CB81BC38727F35B3BED454DCEDED5EE8FA02e6J6H" TargetMode="External"/><Relationship Id="rId20" Type="http://schemas.openxmlformats.org/officeDocument/2006/relationships/hyperlink" Target="consultantplus://offline/ref=3A9698E32EF77EBCFFFAFAF51DBA7BEF6CF56CD4B1510413094C9050D9561BH" TargetMode="External"/><Relationship Id="rId21" Type="http://schemas.openxmlformats.org/officeDocument/2006/relationships/hyperlink" Target="consultantplus://offline/ref=3A9698E32EF77EBCFFFAFAF51DBA7BEF6CF56CD4B1510413094C9050D9561BH" TargetMode="External"/><Relationship Id="rId22" Type="http://schemas.openxmlformats.org/officeDocument/2006/relationships/hyperlink" Target="consultantplus://offline/ref=3A9698E32EF77EBCFFFAFAF51DBA7BEF6CF56CD4B1510413094C9050D9561BH" TargetMode="External"/><Relationship Id="rId23" Type="http://schemas.openxmlformats.org/officeDocument/2006/relationships/hyperlink" Target="consultantplus://offline/ref=3A9698E32EF77EBCFFFAFAF51DBA7BEF6CF560D7B0500413094C9050D96B489E833BB1DB2136D5665A12H" TargetMode="External"/><Relationship Id="rId24" Type="http://schemas.openxmlformats.org/officeDocument/2006/relationships/hyperlink" Target="consultantplus://offline/ref=3A9698E32EF77EBCFFFAFAF51DBA7BEF6CF560D7B0500413094C9050D96B489E833BB1DB2136D5665A13H" TargetMode="External"/><Relationship Id="rId25" Type="http://schemas.openxmlformats.org/officeDocument/2006/relationships/hyperlink" Target="consultantplus://offline/ref=A548371741ED02C5C818F2ED77EAAE454893D5871206CB81BC38727F35eBJ3H" TargetMode="External"/><Relationship Id="rId26" Type="http://schemas.openxmlformats.org/officeDocument/2006/relationships/hyperlink" Target="consultantplus://offline/ref=BAD3362BC80099C4150FFE4C9111654E29A339907D520638F7DCD7AD00C5FF8D690C09E7ABD5D8B5s446H" TargetMode="External"/><Relationship Id="rId27" Type="http://schemas.openxmlformats.org/officeDocument/2006/relationships/hyperlink" Target="consultantplus://offline/ref=49120440AE66BBE6BFB58FA67A6972E76BB7AFAD2329476592D69604BBbB66H" TargetMode="External"/><Relationship Id="rId28" Type="http://schemas.openxmlformats.org/officeDocument/2006/relationships/hyperlink" Target="consultantplus://offline/ref=49120440AE66BBE6BFB58FA67A6972E76BB4A7AE2223476592D69604BBB66609232DC220B4258452b36EH" TargetMode="External"/><Relationship Id="rId29" Type="http://schemas.openxmlformats.org/officeDocument/2006/relationships/hyperlink" Target="consultantplus://offline/ref=49120440AE66BBE6BFB58FA67A6972E76BB4A7AE2223476592D69604BBB66609232DC223B12Eb867H" TargetMode="External"/><Relationship Id="rId30" Type="http://schemas.openxmlformats.org/officeDocument/2006/relationships/hyperlink" Target="consultantplus://offline/ref=49120440AE66BBE6BFB58FA67A6972E76BB7AFAD2329476592D69604BBbB66H" TargetMode="External"/><Relationship Id="rId31" Type="http://schemas.openxmlformats.org/officeDocument/2006/relationships/hyperlink" Target="consultantplus://offline/ref=49120440AE66BBE6BFB58FA67A6972E76BB7AFAD2329476592D69604BBB66609232DC220B4268450b365H" TargetMode="External"/><Relationship Id="rId32" Type="http://schemas.openxmlformats.org/officeDocument/2006/relationships/hyperlink" Target="consultantplus://offline/ref=A548371741ED02C5C818F2ED77EAAE454893D5871206CB81BC38727F35B3BED454DCEDED5EE9FB02e6J7H" TargetMode="External"/><Relationship Id="rId33" Type="http://schemas.openxmlformats.org/officeDocument/2006/relationships/hyperlink" Target="consultantplus://offline/ref=A548371741ED02C5C818F2ED77EAAE454893D5871206CB81BC38727F35eBJ3H" TargetMode="External"/><Relationship Id="rId34" Type="http://schemas.openxmlformats.org/officeDocument/2006/relationships/hyperlink" Target="consultantplus://offline/ref=91BB98F7B86E8AC63EE75D56B268AE6782237F32409F1BDDC3510424FFD5BDC9195E9EE50641EF0714B1I" TargetMode="External"/><Relationship Id="rId35" Type="http://schemas.openxmlformats.org/officeDocument/2006/relationships/hyperlink" Target="consultantplus://offline/ref=91BB98F7B86E8AC63EE75D56B268AE6782237B31429E1BDDC3510424FFD5BDC9195E9EE510B4I" TargetMode="External"/><Relationship Id="rId36" Type="http://schemas.openxmlformats.org/officeDocument/2006/relationships/hyperlink" Target="consultantplus://offline/ref=4498B2FE47C1905F948C91AFBFF380E09347F9974D250781998D0D18F70567867B26EC192B49E82Fk0E5I" TargetMode="External"/><Relationship Id="rId37" Type="http://schemas.openxmlformats.org/officeDocument/2006/relationships/hyperlink" Target="consultantplus://offline/ref=4498B2FE47C1905F948C91AFBFF380E09347F9974D250781998D0D18F7k0E5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1:00Z</dcterms:created>
  <dc:creator>USER</dc:creator>
  <dc:description/>
  <cp:keywords/>
  <dc:language>en-US</dc:language>
  <cp:lastModifiedBy>SamLab.ws</cp:lastModifiedBy>
  <cp:lastPrinted>2017-07-28T09:45:00Z</cp:lastPrinted>
  <dcterms:modified xsi:type="dcterms:W3CDTF">2017-07-31T05:31:00Z</dcterms:modified>
  <cp:revision>2</cp:revision>
  <dc:subject/>
  <dc:title> РОССИЙСКАЯ ФЕДЕРАЦИЯ</dc:title>
</cp:coreProperties>
</file>