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Фи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8 г. 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%D0%A0%D0%B0%D0%B1%D0%BE%D1%82%D0%B0%20%D0%BC%D0%BE%D1%8F%20%D1%81%2001.10.2015%5C%D0%9E%D0%B1%D1%89%D0%B5%D1%81%D1%82%D0%B2%D0%B5%D0%BD%D0%BD%D1%8B%D0%B9%20%D1%81%D0%BE%D0%B2%D0%B5%D1%82%5C%D0%93%D0%BE%D1%82%D0%BE%D0%B2%D0%B0%D1%8F%20%D0%BD%D0%BE%D1%80%D0%BC%D0%B0%D1%82%D0%B8%D0%B2%D0%BA%D0%B0%5C%D0%9F%D0%BE%D1%81%D1%82.%20%D0%9E%D0%B1%20%D0%B8%D0%B7%D0%BC%D0%B5%D0%BD%D0%B5%D0%BD%D0%B8%D1%8F%D1%85%20%D0%B2%20%D0%9F%D0%BE%D0%BB%D0%BE%D0%B6%D0%B5%D0%BD%D0%B8%D0%B5.doc" \l "Par4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я об Общественном сов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Семей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N 212-ФЗ (ред. от 03.07.2016) "Об основах общественного контроля в Российской Федерации", Федеральным законом от 04.04.2005 года N 32-ФЗ "Об Общественной палате Российской Федерации» и Устава Семейкинского сельского поселения,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0%D0%B1%D0%BE%D1%82%D0%B0%20%D0%BC%D0%BE%D1%8F%20%D1%81%2001.10.2015%5C%D0%9E%D0%B1%D1%89%D0%B5%D1%81%D1%82%D0%B2%D0%B5%D0%BD%D0%BD%D1%8B%D0%B9%20%D1%81%D0%BE%D0%B2%D0%B5%D1%82%5C%D0%93%D0%BE%D1%82%D0%BE%D0%B2%D0%B0%D1%8F%20%D0%BD%D0%BE%D1%80%D0%BC%D0%B0%D1%82%D0%B8%D0%B2%D0%BA%D0%B0%5C%D0%9F%D0%BE%D1%81%D1%82.%20%D0%9E%D0%B1%20%D0%B8%D0%B7%D0%BC%D0%B5%D0%BD%D0%B5%D0%BD%D0%B8%D1%8F%D1%85%20%D0%B2%20%D0%9F%D0%BE%D0%BB%D0%BE%D0%B6%D0%B5%D0%BD%D0%B8%D0%B5.doc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е об Общественном совете администрации Семейкинского сельского посел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т 20.07.2015 г. №123 «Об утверждении Положения об Общественном совете Семейкинского сельского поселения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айте администрации и опубликовать в Вестнике Семей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мейкинского сельского поселения </w:t>
        <w:tab/>
        <w:tab/>
        <w:tab/>
        <w:tab/>
        <w:t>А.Е.Ко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мейкинского сельского поселения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9.01.2018 г. № 1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ейк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б Общественном совете администрации Семейкинского сельского поселения (далее - Положение, общественный совет) определяет цели создания, задачи, функции, права и порядок деятельности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я Общественного совет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щественный совет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х договоров Российской Федерации, федеральных конституционных законов, федеральных законов, правовых актов Президента Российской Федерации и Правительства Российской Федерации, федеральных органов исполнительной власти,  законов Ивановской области, указов и распоряжений Губернатора Ивановской области, постановлений и распоряжений Правительства Ивановской области, Устава Семейкинского сельского поселения, муниципальных правовых актов администрации Семейкинского сельского поселения, а также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5"/>
      <w:bookmarkEnd w:id="1"/>
      <w:r>
        <w:rPr>
          <w:rFonts w:cs="Times New Roman" w:ascii="Times New Roman" w:hAnsi="Times New Roman"/>
          <w:b/>
          <w:sz w:val="28"/>
          <w:szCs w:val="28"/>
        </w:rPr>
        <w:t>2. Цели, задачи и функции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цели Обществе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вышение уровня доверия граждан к деятельности органов местного самоуправления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еспечение прозрачности и открытости деятельности органов местного самоуправления Семей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действие предупреждению и разрешению социальных конфли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 Семейкинского сельского поселения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Формирование в обществе нетерпимости к коррупцион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овышение эффективности деятельности органов местного самоуправления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Общественного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щественная оценка деятельности органов местного самоуправления Семей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звитие взаимодействия органов местного самоуправления Семейкинского сельского поселения с гражданским сообществом, общественными объединениями, научными учреждениями и иными некоммерческими организациями и использование их потенциала для повышения эффективности реализации органами местного самоуправления Семейкинского сельского поселения законодательства Российской Федерации в свое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ссмотрение общественных инициатив, связанных с выявлением и решением ключевых социально и экономически значимых проблем в установленной сфере деятельности органов местного самоуправления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е функции Обществе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рганизация и проведение общественной оценки деятельности органов местного самоуправления Семейкинского сельского поселения, включ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ключенных в перечень вопросов, обязательных для рассмотрения на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ов общественно значимых нормативных правовых актов и иных документов, разрабатываемых органами местного самоуправления Семейк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нтикоррупцион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ценки эффективности закупок товаров, работ, услуг для обеспечения муниципальных нужд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езависимой оценки качества работы муниципальных учреждений  образования, культуры, спорта, расположенных на территории Семейкинского сельского поселения, по предоставлению услуг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ых вопросов, связанных с деятельностью органов местного самоуправления Семейкинского сельского поселения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одготовка рекомендаций по эффективному применению норм федерального, областного законодательства с учетом социально-экономических и демографических особенностей Семейки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ый совет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прашивать в соответствии с законодательством Российской Федерации от органов местного самоуправления Семейкинского сельского поселения, организаций материалы и информацию, необходимые для работы Общественного совета, за исключением сведений, составляющих государственную и иную охраняемую действующим законодательством Российской Федерации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о согласованию принимать участие в заседаниях, организуемых органами местного самоуправления Семейки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аправлять в органы местного самоуправления Семейкинского сельского поселения рекомендации по совершенствованию нормативной правовой базы и регулированию процессов в соответствующей сфере деятельности органов местного самоуправления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глашать на заседания Общественного совета экспер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Создавать рабочие и экспертные группы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Вносить изменения в перечень вопросов, обязательных для рассмотрения общественным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ественный совет обязан информировать органы местного самоуправления Семейкинского сельского поселения о своей работе для последующего размещения соответствующих материалов в средствах массовой информации и на сайте администрации Семей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ственный совет формируется на основе принципов добровольности участия в его деятельности граждан Российской Федерации, представителей общественных объединений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сональный состав Общественного совета и его положение утверждаются постановлением администрации Семейки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щественный совет формируется в составе 5 челове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став Общественного совета определяется на основе конкурсного отбора кандидатов в состав Общественного совета в соответствии с порядком, принятым постановлением администрации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апреля 2005 года N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е допускаются к выдвижению кандидатов в члены Обществе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некоммерческих организаций, зарегистрированных менее чем за один год до дня истечения срока полномочий членов Общественного совета действующего сост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некоммерческих организаций, котор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ля 2002 года N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некоммерческих организаций, деятельность которых приостановле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ля 2002 года N 114-ФЗ «О противодействии экстремистской деятельности», если решение о приостановлении не было признано судом незакон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конфликта интересов при осуществлении общественного контроля в соответствии с </w:t>
      </w:r>
      <w:hyperlink w:anchor="Par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авом выдвижения кандидатур в члены Общественных советов облад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ъединения и иные негосударственные некоммерческие организации, зарегистрированные в установленном законодательством порядке не менее чем за один год до дня истечения полномочий Общественного совета действующего состав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утем выдвижения одного кандидата из своего состава либо одного кандидата, не являющегося членом общественного объединения, но имеющего заслуги в сфере социально-экономического и культурного развития </w:t>
      </w: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охраны здоровья, жизни и прав граждан, защиты Отечества, государственного управления и местного самоуправления, внесшего большой личный вклад, способствующий развитию </w:t>
      </w: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в члены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целях формирования состава Общественного совета на сайте администрации Семейкинского сельского поселения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уведомление должно быть размещено на сайте администрации Семейкинского сельского поселения не позднее чем за 3 месяца до истечения полномочий членов Общественного совета действующе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писем о выдвижении кандидатов в состав общественного совета. К уведомлению должны быть приложены формы заявления (Приложение 1), согласие кандидата на выдвижение его кандидатуры в Общественный совет и публикацию его персональных данных (Приложение 2), биографическая справка (Приложение 3). Срок направления организациями писем о выдвижении кандидатов в состав Общественного совета – тридцать дней с момента размещения уведомления на сайте администрации Семей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0. Заявления о включении кандидатур в состав Общественного совета, поступившие на имя главы Семейкинского сельского поселения, регистрируются в соответствии с правилами делопроизводства в день их поступления и направляются в отдел организационной, правовой и кадровой работы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истечении тридцатидневного срока со дня размещения на сайте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color w:val="000000"/>
          <w:sz w:val="28"/>
          <w:szCs w:val="28"/>
        </w:rPr>
        <w:t xml:space="preserve"> уведомления о начале процедуры формирования нового состава Общественного совета,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>поданные заявления к регистрации и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Отдел организационной, правовой и кадровой работы администрации в установленный для приема заявлений срок формирует базу данных кандидатов в члены Общественного совета на основе поданных заявок, </w:t>
      </w:r>
      <w:r>
        <w:rPr>
          <w:color w:val="000000"/>
          <w:sz w:val="28"/>
          <w:szCs w:val="28"/>
        </w:rPr>
        <w:t xml:space="preserve">размещает и актуализирует ее на сайте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 целях формирования Общественного совета соз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по рассмотрению заявлений кандидатов в члены Общественного совета </w:t>
      </w:r>
      <w:r>
        <w:rPr>
          <w:rFonts w:cs="Times New Roman" w:ascii="Times New Roman" w:hAnsi="Times New Roman"/>
          <w:sz w:val="28"/>
          <w:szCs w:val="28"/>
        </w:rPr>
        <w:t>администрации Семей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рядок рассмотрения кандидатур для утверждения состава Общественного совета, состав, численность и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по рассмотрению заявлений кандидатов в члены Общественного совета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равовым актом администрации Семейки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абочая группа осуществляет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ние предложений по кандидатам в члены Общественного совета по результатам проверки представленных документов, проведенной </w:t>
      </w:r>
      <w:r>
        <w:rPr>
          <w:rFonts w:cs="Times New Roman" w:ascii="Times New Roman" w:hAnsi="Times New Roman"/>
          <w:sz w:val="28"/>
          <w:szCs w:val="28"/>
        </w:rPr>
        <w:t>отделом организационной, правовой и кадровой рабо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проводит отбор кандида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сле окончания рассмотрения заявлений кандидатов в члены Общественного совета Рабочей группой на сайте администрации Семейкинского сельского поселения размещается протокол заседания Рабочей группы о рассмотрении заявлений кандидатов в члены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Копия протокола заседания Рабочей группы о рассмотрении предложений по кандидатам  в члены Общественного совета направляется  в течение 7 дней после принятия соответствующего решения в адрес кандидатов, которым было отказано во включении в соста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я правового акта </w:t>
      </w:r>
      <w:r>
        <w:rPr>
          <w:rFonts w:cs="Times New Roman" w:ascii="Times New Roman" w:hAnsi="Times New Roman"/>
          <w:sz w:val="28"/>
          <w:szCs w:val="28"/>
        </w:rPr>
        <w:t>администрации Семей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состава Общественного совета направляется </w:t>
      </w:r>
      <w:r>
        <w:rPr>
          <w:rFonts w:cs="Times New Roman" w:ascii="Times New Roman" w:hAnsi="Times New Roman"/>
          <w:sz w:val="28"/>
          <w:szCs w:val="28"/>
        </w:rPr>
        <w:t>отделом организационной, правовой и кадровой рабо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 рабочих дней после его регистрации в адрес кандидатов, которые были включены в состав Общественного сове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и создании в Ивановской области нов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в состав Общественного совета могут быть включены дополнительные кандидаты, являющиеся представителями указанных объединений и организаций и по инициативе указанных объединений и организаций, путем открытого голосования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должны соответствовать требованиям и ограничениям, указанным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7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боре кандидата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принимается членами Общественного совета путем открыт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при выборе кандидата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голос председателя общественного совета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шения Общественного совета о включении кандидатов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размещается на сайте администрации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Семейкинского сельского поселения о внесении изменений в состав Общественного совета направляется отделом организационной, правовой и кадровой работы администрации в течение 3 рабочих дней после его регистрации в адрес кандидатов, которые были включены в соста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члены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, заместитель председателя Общественного совета, секретарь Общественного совета избираются членами Общественного совета на первом заседании совета путем открыт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при выборе заместителя председателя Общественного совета и секретаря Общественного совета голос председателя Общественного совета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рок полномочий Общественного совета - 2 года со дня принятия правового акта администрацией Семейкинского сельского поселения об утверждении состава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Полномочия члена Общественного совета прекращаются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я срока полномоч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Общественного совета заявления о выходе из состава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торжении общественной или иной организацией с членом Общественного совета трудовых отношений либо при прекращении его членства в общественной или иной организации, представителем которой он являл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факта предоставления членом Общественного совета недостоверных сведений в заявлении на членство в Общественном сов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условий, предусмотренных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конфликта интересов при осуществлении общественного контроля в соответствии с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и участия члена Общественного совета в работе Общественного совета по состоянию здоровья либо в случае смерти члена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  <w:bookmarkStart w:id="2" w:name="Par122"/>
      <w:bookmarkStart w:id="3" w:name="Par122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щественный совет осуществляет свою деятельность исходя из целей, задач и функций, указанных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ной формой деятельности Общественного совета является засед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Председатель Общественного совета:</w:t>
      </w:r>
    </w:p>
    <w:p>
      <w:pPr>
        <w:pStyle w:val="6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совета и председательствует на его заседаниях; </w:t>
      </w:r>
    </w:p>
    <w:p>
      <w:pPr>
        <w:pStyle w:val="6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и другие документы совета; </w:t>
      </w:r>
    </w:p>
    <w:p>
      <w:pPr>
        <w:pStyle w:val="6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ирует при участии членов совета и утверждает план работы, повестку заседания и состав экспертов и иных лиц, приглашаемых на заседание совета;</w:t>
      </w:r>
    </w:p>
    <w:p>
      <w:pPr>
        <w:pStyle w:val="6"/>
        <w:shd w:fill="auto" w:val="clear"/>
        <w:tabs>
          <w:tab w:val="clear" w:pos="708"/>
          <w:tab w:val="left" w:pos="46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уведомление членов совета о дате, месте и повестке заседания;</w:t>
      </w:r>
    </w:p>
    <w:p>
      <w:pPr>
        <w:pStyle w:val="6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носит предложения</w:t>
      </w:r>
      <w:r>
        <w:rPr>
          <w:rStyle w:val="11"/>
          <w:sz w:val="28"/>
          <w:szCs w:val="28"/>
        </w:rPr>
        <w:t xml:space="preserve"> по проектам</w:t>
      </w:r>
      <w:r>
        <w:rPr>
          <w:sz w:val="28"/>
          <w:szCs w:val="28"/>
        </w:rPr>
        <w:t xml:space="preserve"> документов и иных материалов для обсуждения на заседаниях совета и согласует их;</w:t>
      </w:r>
    </w:p>
    <w:p>
      <w:pPr>
        <w:pStyle w:val="6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направление членам совета протоколов заседаний и иных документов и материалов;</w:t>
      </w:r>
    </w:p>
    <w:p>
      <w:pPr>
        <w:pStyle w:val="6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носит предложения и согласовывает состав информации о деятельности совета, обязательной для размещения в сети Интернет на сайте администрации Семейкин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6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заимодействует с должностными лицами органов местного самоуправления по вопросам реализации решений совета;</w:t>
      </w:r>
    </w:p>
    <w:p>
      <w:pPr>
        <w:pStyle w:val="6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нимает решение, в случае необходимости, о проведении заочного заседания совета, решения на котором принимаются путем опроса его членов;</w:t>
      </w:r>
    </w:p>
    <w:p>
      <w:pPr>
        <w:pStyle w:val="6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ринимает меры по</w:t>
      </w:r>
      <w:r>
        <w:rPr>
          <w:rStyle w:val="11"/>
          <w:sz w:val="28"/>
          <w:szCs w:val="28"/>
        </w:rPr>
        <w:t xml:space="preserve"> предотвращению</w:t>
      </w:r>
      <w:r>
        <w:rPr>
          <w:sz w:val="28"/>
          <w:szCs w:val="28"/>
        </w:rPr>
        <w:t xml:space="preserve"> и/или урегулированию конфликта интересов у членов совета, в том числе по досрочному прекращению полномочий члена совета,</w:t>
      </w:r>
      <w:r>
        <w:rPr>
          <w:rStyle w:val="11"/>
          <w:sz w:val="28"/>
          <w:szCs w:val="28"/>
        </w:rPr>
        <w:t xml:space="preserve"> являющегося</w:t>
      </w:r>
      <w:r>
        <w:rPr>
          <w:sz w:val="28"/>
          <w:szCs w:val="28"/>
        </w:rPr>
        <w:t xml:space="preserve"> стороной конфликта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отсутствие председателя Общественного совета его функции выполняет заместитель председателя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екретарь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текущую деятельность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Общественного совета о времени, месте и повестке дня его заседания, а также об утвержденных планах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ы Общественного совета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свои предложения председателю Общественного совета относительно формирования планов работы Общественного совета и повестки дня заседания. Предложения представляются в письменном виде не позднее 2 дней до дня заседания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по проблемам, вынесенным на обсуждение Общественного совета, на стадии их подготовки и вносить в них свои пред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ть и входить в состав рабочих и экспертных групп, формируемых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Общественного совета обязаны принимать участие в заседаниях лично, не передавая свои полномочия и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седания Общественного совета проводятся не реже одного раза в полугодие и считаются правомочными, если на них присутствует более половины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едателя Общественного совета проводится внеочередное заседание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Общественного совета принимаются посредством открытого голосования простым большинством голосов присутствующих на заседании членов Общественного совета. В случае достижения равенств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ешения Общественного совета оформляются протоколами, которые подписывают председатель и секретарь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направляется в отдел организационной, правовой и кадровой работы администрации в течение 5 дней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фликт интересов при осущест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Член Общественного совета не допускается к работе Общественного совета при наличии конфликта интересов при осуществлении общественного контроля.</w:t>
      </w:r>
    </w:p>
    <w:p>
      <w:pPr>
        <w:pStyle w:val="ConsPlusNormal"/>
        <w:ind w:firstLine="540"/>
        <w:jc w:val="both"/>
        <w:rPr/>
      </w:pPr>
      <w:bookmarkStart w:id="4" w:name="Par212"/>
      <w:bookmarkEnd w:id="4"/>
      <w:r>
        <w:rPr>
          <w:rFonts w:cs="Times New Roman" w:ascii="Times New Roman" w:hAnsi="Times New Roman"/>
          <w:sz w:val="28"/>
          <w:szCs w:val="28"/>
        </w:rPr>
        <w:t>5.2. Под конфликтом интересов понимается ситуация,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 личной заинтересованностью члена Общественного совета, которая влияет или может повлиять на объективность и беспристрастность осуществления общественного контроля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возникновения у члена Общественного совета личной заинтересованности, которая приводит или может привести к конфликту интересов, член Общественного совета обязан в течение 3 дней с момента возникновения личной заинтересованности проинформировать об этом председателя Общественного совета в письменной форме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66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 Положению об Общественном сове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Семейки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е Семейкинского сельского поселения</w:t>
      </w:r>
    </w:p>
    <w:p>
      <w:pPr>
        <w:pStyle w:val="Normal"/>
        <w:ind w:left="3686" w:hanging="0"/>
        <w:jc w:val="both"/>
        <w:rPr/>
      </w:pPr>
      <w:r>
        <w:rPr/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ФИО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    наименование     общественной     (иной)      организации)</w:t>
      </w:r>
    </w:p>
    <w:p>
      <w:pPr>
        <w:pStyle w:val="ConsPlusNonformat"/>
        <w:ind w:left="5387" w:hanging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ет кандидата _______________________________________________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ИО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лены Общественного совета администрации Семейкин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а  рождения кандидата 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кандидата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работы кандидата 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ребованиям, предъявляемым к кандидатам  в члены Общественного совета 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граничений для  вхождения  в  состав  Общественного  совета администрации Семейкинского сельского поселения 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Биографическая справка на ____ 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гласие на 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уполномоченного лица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й (иной) организации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66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 Положению об Общественном сове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Семейкин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ндидата на выдвижение его кандидатуры в Общественный совет администрации Семейкинского сельского поселения и размещение его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_____ номер ____________________, кем и ког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_______________________________________________________________, к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_____________________________________, проживающий по адресу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ю свое согласие  администрации Семейкинского сельского поселения на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Обработку моих следующих персональных данных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сто рождения;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ражданство;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формация об образовании (оконченные   учебные   заведения, специальность(и) по образованию, ученая степень, ученое звание);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ладение иностранными языками;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емейное положение;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актная информация (адрес  регистрации,  адрес  фактического проживания, контактные телефоны);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тография;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формация о трудовой деятельности;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формация об общественной деятельности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Размещение моих персональных данных: фамилия, имя, отчество, дата рождения,  информация об образовании, трудовой и общественной деятельности на сайте администрации Семейкинского сельского поселения в информационно-телекоммуникационной сети Интернет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Я  проинформирован(а), что под обработкой персональных данных понимаются  действия (операции) с персональными данными в рамках выполнения требований 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, конфиденциальность персональных данных соблюдается в рамках исполнения администрацией Семейкинского сельского поселения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ойти в состав Общественного совета администрации Семейкинского сельского поселения на общественных началах согласен(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________________________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Фамилия И.О.                        подпись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66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 Положению об Общественном сове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Семейки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eastAsia="Courier New"/>
        </w:rPr>
      </w:pPr>
      <w:r>
        <w:rPr/>
        <w:t>БИОГРАФИЧЕСКАЯ 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┌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то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└──────────┘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/>
        <w:t>(ФИО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61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рожд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 (когда, что) с указанием специальности по образова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иностранными языками владее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(паспорт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рудовая деятельность (за последние 10 лет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1"/>
        <w:gridCol w:w="1356"/>
        <w:gridCol w:w="2711"/>
        <w:gridCol w:w="379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рганизации), долж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опыт руководства коллективом, основные достижения, полученные навыки и т.д. - на усмотрение канди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деятельность (за последние 10 лет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2470"/>
        <w:gridCol w:w="32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сущест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сущест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основные направления деятельности, результат и т.д. - на усмотрение кандидата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16"/>
      <w:szCs w:val="16"/>
      <w:shd w:fill="FFFFFF" w:val="clear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192" w:before="0" w:after="780"/>
    </w:pPr>
    <w:rPr>
      <w:rFonts w:ascii="Arial" w:hAnsi="Arial" w:cs="Arial"/>
      <w:sz w:val="16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2D84DC997E6DE464138BFDD0B7250A5C8F56A29A2CF960305B64i1C3K" TargetMode="External"/><Relationship Id="rId3" Type="http://schemas.openxmlformats.org/officeDocument/2006/relationships/hyperlink" Target="consultantplus://offline/ref=4C2D84DC997E6DE464138BFDD0B7250A5F8F58A2997CAE62610E6A1623i9C3K" TargetMode="External"/><Relationship Id="rId4" Type="http://schemas.openxmlformats.org/officeDocument/2006/relationships/hyperlink" Target="consultantplus://offline/ref=4C2D84DC997E6DE464138BFDD0B7250A5F8F58A5967BAE62610E6A1623i9C3K" TargetMode="External"/><Relationship Id="rId5" Type="http://schemas.openxmlformats.org/officeDocument/2006/relationships/hyperlink" Target="consultantplus://offline/ref=4C2D84DC997E6DE464138BFDD0B7250A5F8F58A5967BAE62610E6A1623i9C3K" TargetMode="External"/><Relationship Id="rId6" Type="http://schemas.openxmlformats.org/officeDocument/2006/relationships/hyperlink" Target="consultantplus://offline/ref=4C2D84DC997E6DE464138BFDD0B7250A5F8059A09573AE62610E6A1623i9C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6:00Z</dcterms:created>
  <dc:creator>Орготдел</dc:creator>
  <dc:description/>
  <cp:keywords/>
  <dc:language>en-US</dc:language>
  <cp:lastModifiedBy>SamLab.ws</cp:lastModifiedBy>
  <cp:lastPrinted>2018-01-10T10:02:00Z</cp:lastPrinted>
  <dcterms:modified xsi:type="dcterms:W3CDTF">2018-01-10T07:08:00Z</dcterms:modified>
  <cp:revision>4</cp:revision>
  <dc:subject/>
  <dc:title/>
</cp:coreProperties>
</file>