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ind w:left="-426" w:right="-143"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u w:val="single"/>
        </w:rPr>
      </w:pPr>
      <w:r>
        <w:rPr>
          <w:b/>
          <w:color w:val="000000"/>
          <w:spacing w:val="-2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.Филино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8.2018 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25.12.2008 № 273-ФЗ «О противодействии коррупции», Федеральным законом от 02.03. 2007  № 25-ФЗ «О муниципальной службе в Российской Федерации», решением Совета Семейкинского сельского поселения от 07.05.2018 г. №18 «О внесении изменений в Положение о Реестре должностей муниципальной службы Семейкинского сельского поселения Шуйского муниципального района Ивановкой области, утвержденное решением  Совета Семейкинского сельского поселения от 31.08.2012 №20», администрация Семейк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от 16.04.2015 г. № 71 «</w:t>
      </w:r>
      <w:r>
        <w:rPr>
          <w:sz w:val="28"/>
          <w:szCs w:val="28"/>
        </w:rPr>
        <w:t>Об утвержден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Контроль за исполнением данного постановления возложить на начальника отдела организационной, правовой и кадровой работы администрации Косинову Е.Н.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. Настоящее постановление подлежит опубликованию в Вестнике Семейкинского сельского поселения и размещению на сайте Семейк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е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мейкинского сельского поселения</w:t>
        <w:tab/>
        <w:tab/>
        <w:tab/>
        <w:tab/>
        <w:t>А.Е.Кочин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Семейкинского сельского поселе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8.2018 г. №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труктурного подразделения (отдела) администраци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9:00Z</dcterms:created>
  <dc:creator>ГАС  "ВЫБОРЫ"</dc:creator>
  <dc:description/>
  <cp:keywords/>
  <dc:language>en-US</dc:language>
  <cp:lastModifiedBy>SamLab.ws</cp:lastModifiedBy>
  <cp:lastPrinted>2018-08-10T10:38:00Z</cp:lastPrinted>
  <dcterms:modified xsi:type="dcterms:W3CDTF">2018-08-10T07:39:00Z</dcterms:modified>
  <cp:revision>4</cp:revision>
  <dc:subject/>
  <dc:title>Российская Федерация</dc:title>
</cp:coreProperties>
</file>