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и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1.2024 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 проведении торгов в виде аукциона в электронном вид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аво заключения договора аренды земельного участка,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аходящегося в собственности Семейкинского сельского поселения Шуйского муниципального района Иванов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Земельным Кодексом РФ,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»,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м Совета Семейкин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03.06.202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мейкинского сельского поселения от 21.09.2017 г. № 31 «Об утверждении Порядка определения размера начальной цены предмета аукциона на право заключения договора аренды земельных участков, находящихся в муниципальной собственности Семейкинского сельского поселения Шуйского муниципального района Ивановской области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тановлением администрации Семейкинского сельского поселения от 29.12.2023 № 12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создании комиссии по проведению аукциона в электронном виде на право заключения договора аренды земельного участка, находящегося в собственности Семейкинского сельского поселения Шуйского муниципального района Ивановской области»,  протоколом заседания комиссии по земельным отношениям администрации Семейкинского сельского поселения от 28.12.2023 № 7, Уставом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Семейк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администрация Семейк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Комиссии по проведению аукциона в электронном виде на право заключения договора аренды земельного участка, находящегося в собственности Семейкинского сельского поселения Шуйского муниципального района Ивановской области (далее – Комиссия), провести аукцион в электронном виде на право заключения договора аренды земельного участка, находящегося в собственности Семейкинского сельского поселения Шуйского муниципального района Ивановской области, с кадастровым номером 37:20:041006:130 (далее – аукцион в электронном виде на право заключения договора аренды земельного участка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и разработать аукционную документацию, разместить извещение о проведении аукциона в электронном виде на право заключения договора аренды земельного участка на официальном сайте администрации Семейк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semejkinskoe-r24.gosweb.gosuslug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и провести </w:t>
      </w:r>
      <w:r>
        <w:rPr>
          <w:rFonts w:cs="Times New Roman" w:ascii="Times New Roman" w:hAnsi="Times New Roman"/>
          <w:spacing w:val="2"/>
          <w:sz w:val="28"/>
          <w:szCs w:val="28"/>
        </w:rPr>
        <w:t>аукцион в электронном виде на право заключения договора аренды земельного участка (Лот 1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2"/>
          <w:sz w:val="28"/>
          <w:szCs w:val="28"/>
        </w:rPr>
        <w:t>Лот 1: з</w:t>
      </w:r>
      <w:r>
        <w:rPr>
          <w:rFonts w:cs="Times New Roman" w:ascii="Times New Roman" w:hAnsi="Times New Roman"/>
          <w:sz w:val="28"/>
          <w:szCs w:val="28"/>
        </w:rPr>
        <w:t xml:space="preserve">емельный участо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кадастровым номером 37:20:041006:130, площадью 280 664 </w:t>
      </w:r>
      <w:r>
        <w:rPr>
          <w:rFonts w:cs="Times New Roman" w:ascii="Times New Roman" w:hAnsi="Times New Roman"/>
          <w:sz w:val="28"/>
          <w:szCs w:val="28"/>
        </w:rPr>
        <w:t xml:space="preserve">кв.м., категория земель «Земли сельскохозяйственного назначения», разрешенное использование – «Для ведения  сельскохозяйственного производства», расположенный по адресу: Ивановская область, Шуйский район, северо-восточнее д.Михалево (ур.Веригино).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первоначальную цену предмета аукциона в размере            </w:t>
      </w:r>
      <w:r>
        <w:rPr>
          <w:rFonts w:cs="Times New Roman" w:ascii="Times New Roman" w:hAnsi="Times New Roman"/>
          <w:sz w:val="28"/>
          <w:szCs w:val="28"/>
        </w:rPr>
        <w:t xml:space="preserve">19 450,02 (Девятнадцать тысяч четыреста пятьдесят) руб. 02 коп. без НДС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год, НДС не облагается, установить «шаг аукциона» 3 % от начальной цены арендной платы в размере </w:t>
      </w:r>
      <w:r>
        <w:rPr>
          <w:rFonts w:cs="Times New Roman" w:ascii="Times New Roman" w:hAnsi="Times New Roman"/>
          <w:sz w:val="28"/>
          <w:szCs w:val="28"/>
        </w:rPr>
        <w:t>583,5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Пятьсот восемьдесят три) руб. 55 коп., установить сумму задатка 20 % от начальной цены арендной платы в размере </w:t>
      </w:r>
      <w:r>
        <w:rPr>
          <w:rFonts w:cs="Times New Roman" w:ascii="Times New Roman" w:hAnsi="Times New Roman"/>
          <w:sz w:val="28"/>
          <w:szCs w:val="28"/>
        </w:rPr>
        <w:t>3 890,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Три тысячи восемьсот девяносто) руб. 00 коп., определить срок аренды земельного участка – 10 (Десять) л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Аукцион в электронном виде на право заключения договора аренды земельного участка провести без ограничений по составу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 подачи заявок на участие в аукцио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электронном виде на право заключения договор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8:00 ч 15.01.2024 до 17:00 ч 14.02.2024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Место подачи заявок - электронная площадка АО «Единая электронная торговая площадка», размещенная на сайт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17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ь дату определения участников </w:t>
      </w:r>
      <w:r>
        <w:rPr>
          <w:rFonts w:cs="Times New Roman" w:ascii="Times New Roman" w:hAnsi="Times New Roman"/>
          <w:spacing w:val="2"/>
          <w:sz w:val="28"/>
          <w:szCs w:val="28"/>
        </w:rPr>
        <w:t>аукциона в электронном виде на право заключения договор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15.02.2024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дату проведения </w:t>
      </w:r>
      <w:r>
        <w:rPr>
          <w:rFonts w:cs="Times New Roman" w:ascii="Times New Roman" w:hAnsi="Times New Roman"/>
          <w:bCs/>
          <w:sz w:val="28"/>
          <w:szCs w:val="28"/>
        </w:rPr>
        <w:t>аукциона в электронном виде на право заключения договор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16.02.2024  с 10:00 ч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 Настоящее постановление вступает в силу с момента подписания, подлежит размещению на сайте администрации Семейкинского сельского посел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мейкинского сельского поселения</w:t>
        <w:tab/>
        <w:tab/>
        <w:t xml:space="preserve">          </w:t>
        <w:tab/>
        <w:t xml:space="preserve">     А.В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semejkinskoe-r24.gosweb.gosuslugi.ru/" TargetMode="External"/><Relationship Id="rId5" Type="http://schemas.openxmlformats.org/officeDocument/2006/relationships/hyperlink" Target="http://www.ne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8:00Z</dcterms:created>
  <dc:creator>Владелец</dc:creator>
  <dc:description/>
  <cp:keywords/>
  <dc:language>en-US</dc:language>
  <cp:lastModifiedBy>Freeman</cp:lastModifiedBy>
  <cp:lastPrinted>2024-01-11T09:36:00Z</cp:lastPrinted>
  <dcterms:modified xsi:type="dcterms:W3CDTF">2024-01-11T07:06:00Z</dcterms:modified>
  <cp:revision>37</cp:revision>
  <dc:subject/>
  <dc:title/>
</cp:coreProperties>
</file>