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раво заключения муниципального  контракт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Текущий ремонт дорог Семейкинского сельского поселения Шуйского муниципального района Ивановской области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для субъектов малого предпринимательства,  социально ориентированных некоммерческих организации)  </w:t>
        <w:tab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«12» мая  2014</w:t>
      </w:r>
      <w:r>
        <w:rPr>
          <w:rFonts w:eastAsia="Times New Roman" w:cs="Times New Roman" w:ascii="Times New Roman" w:hAnsi="Times New Roman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омер закупк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cs="Times New Roman" w:ascii="Times New Roman" w:hAnsi="Times New Roman"/>
          <w:lang w:val="en-US" w:eastAsia="ru-RU"/>
        </w:rPr>
        <w:t>0133300017414000003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30</w:t>
      </w:r>
      <w:r>
        <w:rPr>
          <w:rFonts w:cs="Times New Roman" w:ascii="Times New Roman" w:hAnsi="Times New Roman"/>
        </w:rPr>
        <w:t xml:space="preserve">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та и время окончания срока подачи заявок на участие в электронном аукционе: </w:t>
      </w:r>
      <w:r>
        <w:rPr>
          <w:rFonts w:eastAsia="Times New Roman" w:cs="Times New Roman" w:ascii="Times New Roman" w:hAnsi="Times New Roman"/>
          <w:bCs/>
          <w:lang w:eastAsia="ru-RU"/>
        </w:rPr>
        <w:t>8 мая 2014  года в 08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кончание срока рассмотрения первых частей заявок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ab/>
        <w:t>12 мая 201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1. Заказчик:</w:t>
      </w:r>
      <w:r>
        <w:rPr>
          <w:rFonts w:cs="Times New Roman" w:ascii="Times New Roman" w:hAnsi="Times New Roman"/>
          <w:lang w:eastAsia="ru-RU"/>
        </w:rPr>
        <w:t xml:space="preserve"> Администрация Семейкинского сельского поселения Шуйского муниципального района Ивановской области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ридический адрес: 155906,Ивановская область, Шуйский район,д.Филино,ул.Фабричная,д.37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ктический адрес: 155906,Ивановская область, Шуйский район,д.Филино,ул.Фабричная,д.37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. (факс): (49351)3-38-33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:  semeikino@yandex.ru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ое должностное лицо: Плясенко Татьяна Александро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пециализированная организац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с ограниченной ответственностью «Ивановское региональное агентство конкурсов и аукционов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 153000, Ивановская область, г. Иваново,  ул. Степанова,  д.17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153000, Ивановская область, г. Иваново,  ул. Степанова,  д.17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омер контактного телефона/факса: (4932) 47-15-1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е должностное лицо: Огий Анна Игорев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ogii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f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ki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Предмет контракта: </w:t>
      </w:r>
      <w:r>
        <w:rPr>
          <w:rFonts w:eastAsia="Times New Roman" w:cs="Times New Roman" w:ascii="Times New Roman" w:hAnsi="Times New Roman"/>
        </w:rPr>
        <w:t>результат выполнения ремонта дорог Семейкинского сельского поселения Шуйского муниципального района Ивановской обла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Наименование объекта закупки: </w:t>
      </w:r>
      <w:r>
        <w:rPr>
          <w:rFonts w:cs="Times New Roman" w:ascii="Times New Roman" w:hAnsi="Times New Roman"/>
        </w:rPr>
        <w:t xml:space="preserve">Текущий ремонт дорог Семейкинского сельского поселения Шуйского муниципального района Ивановской област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5. Состав Единой комисс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ясенко Т.А. – «присутствует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меститель председател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оловецкая Э.М. – «присутствует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нчук И.А. – «присутствует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лгина Е.Е. – «присутствует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гий А.И. – «присутствует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илиппова В.Е. – «присутствует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заседании Единой комиссии присутствуют 6 (шесть) членов комиссии из 6 (шести). Комиссия присутствует в необходимом кворуме, правомочна осуществлять свои фун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 процедуры:</w:t>
      </w:r>
      <w:r>
        <w:rPr>
          <w:rFonts w:eastAsia="Times New Roman" w:cs="Times New Roman" w:ascii="Times New Roman" w:hAnsi="Times New Roman"/>
          <w:lang w:eastAsia="ru-RU"/>
        </w:rPr>
        <w:t xml:space="preserve"> 153045, г. Иваново, ул. Степанова, д.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По окончании срока подачи заявок в 08 час. 00 мин. (время московское) 08 мая 2014 года была подана 1 (одна) заявка от участника закупки, с порядковым номером № 1 (дата и время регистрации заявки  07.05.2014 в 15 час. 30 мин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Комиссия рассмотрела первую и вторую части заяв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участие в электронном аукционе единственного участник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крытое акционерное общество "ДОРМОСТРОЙ"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регистрированного под порядковым номером №1 в порядке, установленном статьей 71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приняла след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Решение о соответствии участника электронного аукциона, подавшего единственную заявку на участие в электронном аукционе, и поданной им заявки требованиям Закона о контрактной системе и документации об электронном аукционе: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39"/>
      </w:tblGrid>
      <w:tr>
        <w:trPr>
          <w:trHeight w:val="995" w:hRule="atLeast"/>
        </w:trPr>
        <w:tc>
          <w:tcPr>
            <w:tcW w:w="9498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7848"/>
            </w:tblGrid>
            <w:tr>
              <w:trPr>
                <w:trHeight w:val="612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ядковый номер заявки</w:t>
                  </w:r>
                </w:p>
              </w:tc>
              <w:tc>
                <w:tcPr>
                  <w:tcW w:w="7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7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астник электронного аукциона и поданная им заявка соответствуют требованиям Закона о контрактной системе и документации об электронном аукцион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 Сведения о решении каждого члена комиссии о соответствии участника электронного аукциона, подавшего единственную заявку на участие в электронном аукционе, и поданной им заявки требованиям Закона о контрактной системе и документации об электронном аукцион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4950" w:type="pct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  <w:gridCol w:w="4385"/>
            </w:tblGrid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лосовали «ЗА» решение о соответствии участника электронного аукциона, подавшего единственную заявку на участие в электронном аукционе, и поданной им заявки требованиям Закона о контрактной системе и документации об электронном аукционе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лосовали «ПРОТИВ» решения о соответствии участника электронного аукциона, подавшего единственную заявку на участие в электронном аукционе, и поданной им заявки требованиям Закона о контрактной системе и документации об электронном аукционе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редседатель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лясенко Т.А. 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меститель председател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роловецкая Э.М.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Член комисси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инчук И.А.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Член комисси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Малгина Е.Е.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Член комисси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гий А.И. 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Секретарь комисси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илиппова В.Е.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части 16 статьи 66 Закона о контрактной системе «В случае, если по окончании срока подачи заявок на участие в электронном аукционе подана только одна заявка или не подано ни одной заявки, такой аукцион признается </w:t>
      </w:r>
      <w:r>
        <w:rPr>
          <w:rFonts w:eastAsia="Times New Roman" w:cs="Times New Roman" w:ascii="Times New Roman" w:hAnsi="Times New Roman"/>
          <w:b/>
          <w:lang w:eastAsia="ru-RU"/>
        </w:rPr>
        <w:t>несостоявшимся</w:t>
      </w:r>
      <w:r>
        <w:rPr>
          <w:rFonts w:eastAsia="Times New Roman" w:cs="Times New Roman" w:ascii="Times New Roman" w:hAnsi="Times New Roman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указанной нормы электронный аукцион признается несостоявш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я в течение трех рабочих дней с даты получения единственной заявки на участие в электронном аукционе и документов, указанных в пункте 1 части 1 статьи 71 Закона о контрактной системе, рассматривает эту заявку и эти документы на предмет соответствия требованиям данного Закона о контрактной системе и документации об электронном аукционе и направляет оператору электронной площадки протокол рассмотрения единственной заявки на участие в электронном аукционе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71 Закона о контрактной системе, контракт заключается с участником электронного аукциона, подавшим единственную заявку на участие в нем, если этот участник и поданная им заявка признаны соответствующими требованиям данного Закона о контрактной системе и документации об электронном аукционе, в соответствии с пунктом 25 части 1 статьи 93 Закона о контрактной системе в порядке, установленном статьей 70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Протокол подлежит размещению на электронной площадке http://www.rts-tender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членов Единой комиссии, присутствующих на засед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ясенко Т.А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ловецкая Э.М.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нчук И.А.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гина Е.Е.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гий А.И. 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илиппова В.Е.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cs="Times New Roman"/>
      <w:b w:val="false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gii@cfo-k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9:00Z</dcterms:created>
  <dc:creator>Administrator</dc:creator>
  <dc:description/>
  <dc:language>en-US</dc:language>
  <cp:lastModifiedBy>я</cp:lastModifiedBy>
  <cp:lastPrinted>2014-05-13T08:10:00Z</cp:lastPrinted>
  <dcterms:modified xsi:type="dcterms:W3CDTF">2014-05-16T06:19:00Z</dcterms:modified>
  <cp:revision>2</cp:revision>
  <dc:subject/>
  <dc:title/>
</cp:coreProperties>
</file>