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ссмотрения заявок на участие в электронном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право заключения  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Выполнение работ по содержанию автомобильных дорог общего пользования в зимний период (д. Абрамово, д.Анфимово, д. Гнездилово, д. Гумнищи, д.Михалево, д. Якиманна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07» марта 2014 го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омер закупки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№ 0133300017414000001 от 27.02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ата и время окончания срока подачи заявок на участие в электронном аукционе: </w:t>
      </w:r>
      <w:r>
        <w:rPr>
          <w:rFonts w:eastAsia="Times New Roman" w:cs="Times New Roman" w:ascii="Times New Roman" w:hAnsi="Times New Roman"/>
          <w:bCs/>
          <w:lang w:eastAsia="ru-RU"/>
        </w:rPr>
        <w:t>07 марта 2014  года в 08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кончание срока рассмотрения первых частей заявок:</w:t>
      </w:r>
      <w:r>
        <w:rPr>
          <w:rFonts w:eastAsia="Times New Roman" w:cs="Times New Roman" w:ascii="Times New Roman" w:hAnsi="Times New Roman"/>
          <w:lang w:eastAsia="ru-RU"/>
        </w:rPr>
        <w:t xml:space="preserve"> 07 марта 2014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Заказчи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Администрация Семейкинского сельского поселения Шуйского муниципального района Ивановской област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Юридический адрес: 155906,Ивановская область, Шуйский район,д.Филино,ул.Фабричная,д.3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актический адрес: 155906,Ивановская область, Шуйский район,д.Филино,ул.Фабричная,д.3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ел. (факс): (49351)3-38-3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 электронной почты:  semeikino@yandex.r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ветственное должностное лицо: Плясенко Татьяна Александровн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Специализированная организац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именование, место нахождения, почтовый адрес и адрес электронной почты, номер контактного телефона,  ответственное должностное лицо специализированной организации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с ограниченной ответственностью «Ивановское региональное агентство конкурсов и аукционов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нахождение/почтовый адрес: 153000, г. Иваново, ул. Степанова, дом 1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е телефоны: 8 (4932) 47-15-10, 47-15-0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: bizyaeva.n@cfo-kia.r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ое должностное лицо: Бизяева Надежда Сергеев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Предмет контракта: </w:t>
      </w:r>
      <w:r>
        <w:rPr>
          <w:rFonts w:eastAsia="Times New Roman" w:cs="Times New Roman" w:ascii="Times New Roman" w:hAnsi="Times New Roman"/>
          <w:lang w:eastAsia="ru-RU"/>
        </w:rPr>
        <w:t>Выполнение работ по содержанию автомобильных дорог общего пользования в зимний период (д. Абрамово, д.Анфимово, д. Гнездилово, д. Гумнищи, д.Михалево, д. Якиманн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Наименование объекта закупки: </w:t>
      </w:r>
      <w:r>
        <w:rPr>
          <w:rFonts w:eastAsia="Times New Roman" w:cs="Times New Roman" w:ascii="Times New Roman" w:hAnsi="Times New Roman"/>
          <w:lang w:eastAsia="ru-RU"/>
        </w:rPr>
        <w:t>выполнение работ по содержанию автомобильных дорог общего пользования в зимний период (д. Абрамово, д.Анфимово, д. Гнездилово, д. Гумнищи, д.Михалево, д. Якиман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остав Еди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лясенко Т.А. – «присутствуе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роловецкая Э.М. – «присутствуе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инчук И.А. – «присутствуе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алгина Е.Е. – «присутствуе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гий А.И. – «присутствует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екретарь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илиппова В.Е. – «присутствует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заседании Единой комиссии присутствуют 6 (шесть) членов комиссии из 6 (шести). Комисс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о проведения процедуры:</w:t>
      </w:r>
      <w:r>
        <w:rPr>
          <w:rFonts w:eastAsia="Times New Roman" w:cs="Times New Roman" w:ascii="Times New Roman" w:hAnsi="Times New Roman"/>
          <w:lang w:eastAsia="ru-RU"/>
        </w:rPr>
        <w:t xml:space="preserve"> 153000, г. Иваново, ул. Степанова, д.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По окончании срока подачи заявок на участие в электронном аукционе было подано 3 заявки от участников зак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Информация о порядковых номерах заявок на участие в электронном 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628"/>
      </w:tblGrid>
      <w:tr>
        <w:trPr>
          <w:trHeight w:val="77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ядковый номер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участие в электронном аукцио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и время регистрации заявки</w:t>
            </w:r>
          </w:p>
        </w:tc>
      </w:tr>
      <w:tr>
        <w:trPr>
          <w:trHeight w:val="13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3.2014 г. в 16 час. 45 мин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6.03.2014 г. в 13 час. 54 мин.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3.2014 г. в 20 час. 27 мин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 Решение о допуске участника закупки, подавшего заявку на участие в электронном аукционе с соответствующим порядковым номером, к участию в электронном аукционе и признании его участником электронного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63"/>
      </w:tblGrid>
      <w:tr>
        <w:trPr>
          <w:trHeight w:val="57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участника закупк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 допуске участника закупки к участию в электронном аукционе и о признании его участником или об отказе в допуске к участию в электронном аукционе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а закупки, зарегистрированного под порядковым номером 1, допустить к участию в электронном аукцио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знать его участником данн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решении каждого члена Единой комиссии в отношении участника электронного аукциона, зарегистрированного под порядковым номером № 1, о допуске к участию в электронном аукционе и о признании его участник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ясенко Т.А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ловецкая Э.М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И.А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гина Е.Е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ий А.И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ретарь комисс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В.Е. – «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6 – «за», 0 – «пр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нято единогласно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а закупки, зарегистрированного под порядковым номером 2, допустить к участию в электронном аукцио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знать его участником данн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решении каждого члена Единой комиссии в отношении участника электронного аукциона, зарегистрированного под порядковым номером № 2, о допуске к участию в электронном аукционе и о признании его участник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ясенко Т.А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ловецкая Э.М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И.А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гина Е.Е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ий А.И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ретарь комисс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В.Е. – «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6 – «за», 0 – «пр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нято единогласно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а закупки, зарегистрированного под порядковым номером 3, допустить к участию в электронном аукцион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знать его участником данн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решении каждого члена Единой комиссии в отношении участника электронного аукциона, зарегистрированного под порядковым номером № 3, о допуске к участию в электронном аукционе и о признании его участник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ясенко Т.А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ловецкая Э.М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И.А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гина Е.Е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ий А.И. – «З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ретарь комисси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В.Е. – «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6 – «за», 0 – «пр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нято единоглас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Протокол подлежит размещению на электронной площадке http://etp.roseltorg.ru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ДПИСИ членов Единой комиссии, присутствующих на засед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ясенко Т.А. 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ловецкая Э.М. 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нчук И.А. 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гина Е.Е. 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гий А.И. 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екретарь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илиппова В.Е.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eastAsia="Times New Roman" w:cs="Calibri Light;Segoe UI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cs="Times New Roman"/>
      <w:b w:val="false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9:00Z</dcterms:created>
  <dc:creator>Administrator</dc:creator>
  <dc:description/>
  <dc:language>en-US</dc:language>
  <cp:lastModifiedBy>я</cp:lastModifiedBy>
  <cp:lastPrinted>2014-03-17T14:05:00Z</cp:lastPrinted>
  <dcterms:modified xsi:type="dcterms:W3CDTF">2014-03-21T06:09:00Z</dcterms:modified>
  <cp:revision>2</cp:revision>
  <dc:subject/>
  <dc:title/>
</cp:coreProperties>
</file>