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дведения итогов электронного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раво заключения  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Выполнение работ по содержанию автомобильных дорог общего пользования в зимний период (д. Семейкино, д. Марково, с. Ильинское, д. Филино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12» марта 2014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мер закуп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 0133300017414000002 от 27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а и время окончания срока подачи заявок на участие в электронном аукционе: </w:t>
      </w:r>
      <w:r>
        <w:rPr>
          <w:rFonts w:eastAsia="Times New Roman" w:cs="Times New Roman" w:ascii="Times New Roman" w:hAnsi="Times New Roman"/>
          <w:bCs/>
          <w:lang w:eastAsia="ru-RU"/>
        </w:rPr>
        <w:t>07 марта 2014  года в 0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ончание срока рассмотрения первых частей заявок:</w:t>
      </w:r>
      <w:r>
        <w:rPr>
          <w:rFonts w:eastAsia="Times New Roman" w:cs="Times New Roman" w:ascii="Times New Roman" w:hAnsi="Times New Roman"/>
          <w:lang w:eastAsia="ru-RU"/>
        </w:rPr>
        <w:t xml:space="preserve"> 07 марта 201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Заказчи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министрация Семейкинского сельского поселения Шуйского муниципального района Иванов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Юрид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кт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л. (факс): (49351)3-38-3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:  semeikino@yandex.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ветственное должностное лицо: Плясенко Татьяна Александров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пециализированная организац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, место нахождения, почтовый адрес и адрес электронной почты, номер контактного телефона,  ответственное должностное лицо специализированной организац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Ивановское региональное агентство конкурсов и аукционов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дом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8 (4932) 47-15-10, 47-15-0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bizyaeva.n@cfo-kia.r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е должностное лицо: Бизяева Надежда Серг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Предмет контракта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Семейкино, д. Марково, с. Ильинское, д. Фили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Наименование объекта закупки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Семейкино, д. Марково, с. Ильинское, д. Фил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лясенко Т.А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оловецкая Э.М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инчук И.А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лгина Е.Е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– «присутствует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– «присутствует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Единой комиссии присутствуют 6 (шесть) членов комиссии из 6 (шес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процедуры:</w:t>
      </w:r>
      <w:r>
        <w:rPr>
          <w:rFonts w:eastAsia="Times New Roman" w:cs="Times New Roman" w:ascii="Times New Roman" w:hAnsi="Times New Roman"/>
          <w:lang w:eastAsia="ru-RU"/>
        </w:rPr>
        <w:t xml:space="preserve"> 153000, г. Иваново, ул. Степанова, д.17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В электронном аукционе приняли участие 2 участника закупки, признанные участниками электронного аукциона.  Комиссией были рассмотрены вторые части заявки на участие в электронном аукционе, принявшие участие в электронном</w:t>
      </w:r>
      <w:r>
        <w:rPr/>
        <w:t xml:space="preserve">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310"/>
      </w:tblGrid>
      <w:tr>
        <w:trPr>
          <w:trHeight w:val="6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ковый номер заяв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астника закупки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рестьянского (фермерского) хозяйства Симаков С.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77 259.04 (семьдесят семь тысяч двести пятьдесят девять) рублей, 04 копейки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саж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</w:t>
            </w:r>
            <w:r>
              <w:rPr>
                <w:rFonts w:cs="Times New Roman" w:ascii="Times New Roman" w:hAnsi="Times New Roman"/>
                <w:b/>
              </w:rPr>
              <w:t xml:space="preserve"> 77 835.60 (семьдесят семь тысяч восемьсот тридцать пять) рублей, 60 копе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миссия, рассмотрела в соответствии со ст. 69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 вторые части заявок участников электронного аукциона на соответствие их требованиям, установленным документацией об электронном аукционе и приняла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ник закупки</w:t>
      </w:r>
      <w:r>
        <w:rPr/>
        <w:t xml:space="preserve"> </w:t>
      </w:r>
      <w:r>
        <w:rPr>
          <w:rFonts w:cs="Times New Roman" w:ascii="Times New Roman" w:hAnsi="Times New Roman"/>
          <w:b/>
        </w:rPr>
        <w:t>ИП Глава крестьянского (фермерского) хозяйства Симаков С.Б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ков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номер заявки №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ясенко Т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овецкая Э.М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чук И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6 – «За»; 0 – «Проти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ник закупк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Форсаж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</w:t>
      </w:r>
      <w:r>
        <w:rPr>
          <w:rFonts w:cs="Times New Roman" w:ascii="Times New Roman" w:hAnsi="Times New Roman"/>
          <w:b/>
        </w:rPr>
        <w:t xml:space="preserve"> порядков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номер заявки №</w:t>
      </w: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ясенко Т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ловецкая Э.М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нчук И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закупки соответствует требованиям, установленным документацией об электронном аукци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6 – «За»; 0 – «Проти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. 16. ст. 68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«В случае, если участником электронного аукциона предложена цена контракта, равная цене, предложенной другим участником такого аукциона, лучшим признается предложение о цене контракта, поступившее ран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ем признае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ИП Глава крестьянского (фермерского) хозяйства Симаков С.Б., порядковый номер заявки №1 </w:t>
      </w:r>
      <w:r>
        <w:rPr>
          <w:rFonts w:eastAsia="Times New Roman" w:cs="Times New Roman" w:ascii="Times New Roman" w:hAnsi="Times New Roman"/>
          <w:lang w:eastAsia="ru-RU"/>
        </w:rPr>
        <w:t xml:space="preserve">с ценой контракта: </w:t>
      </w:r>
      <w:r>
        <w:rPr>
          <w:rFonts w:cs="Times New Roman" w:ascii="Times New Roman" w:hAnsi="Times New Roman"/>
          <w:b/>
        </w:rPr>
        <w:t>77 259.04 (семьдесят семь тысяч двести пятьдесят девять) рублей, 04 копейки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окол подлежит размещению на электронной площадке http://roseltorg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1.  ПОДПИСИ членов Единой комиссии, присутствующих на засед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ясенко Т.А. 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ловецкая Э.М.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нчук И.А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гина Е.Е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Administrator</dc:creator>
  <dc:description/>
  <dc:language>en-US</dc:language>
  <cp:lastModifiedBy>я</cp:lastModifiedBy>
  <cp:lastPrinted>2014-03-17T14:01:00Z</cp:lastPrinted>
  <dcterms:modified xsi:type="dcterms:W3CDTF">2014-03-21T06:11:00Z</dcterms:modified>
  <cp:revision>2</cp:revision>
  <dc:subject/>
  <dc:title/>
</cp:coreProperties>
</file>