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токо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дведения итогов электронного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право заключения  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Выполнение работ по содержанию автомобильных дорог общего пользования в зимний период (д. Абрамово, д.Анфимово, д. Гнездилово, д. Гумнищи, д.Михалево, д. Якиманна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12» марта 2014 го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омер закупк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№ 0133300017414000001 от 27.0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ата и время окончания срока подачи заявок на участие в электронном аукционе: </w:t>
      </w:r>
      <w:r>
        <w:rPr>
          <w:rFonts w:eastAsia="Times New Roman" w:cs="Times New Roman" w:ascii="Times New Roman" w:hAnsi="Times New Roman"/>
          <w:bCs/>
          <w:lang w:eastAsia="ru-RU"/>
        </w:rPr>
        <w:t>07 марта 2014  года в 08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кончание срока рассмотрения первых частей заявок:</w:t>
      </w:r>
      <w:r>
        <w:rPr>
          <w:rFonts w:eastAsia="Times New Roman" w:cs="Times New Roman" w:ascii="Times New Roman" w:hAnsi="Times New Roman"/>
          <w:lang w:eastAsia="ru-RU"/>
        </w:rPr>
        <w:t xml:space="preserve"> 07 марта 2014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Заказчи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Администрация Семейкинского сельского поселения Шуйского муниципального района Иванов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Юридический адрес: 155906,Ивановская область, Шуйский район,д.Филино,ул.Фабричная,д.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актический адрес: 155906,Ивановская область, Шуйский район,д.Филино,ул.Фабричная,д.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ел. (факс): (49351)3-38-3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электронной почты:  semeikino@yandex.r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ветственное должностное лицо: Плясенко Татьяна Александров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пециализированная организац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именование, место нахождения, почтовый адрес и адрес электронной почты, номер контактного телефона,  ответственное должностное лицо специализированной организаци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с ограниченной ответственностью «Ивановское региональное агентство конкурсов и аукционов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е/почтовый адрес: 153000, г. Иваново, ул. Степанова, дом 1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е телефоны: 8 (4932) 47-15-10, 47-15-0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 bizyaeva.n@cfo-kia.r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е должностное лицо: Бизяева Надежда Сергее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Предмет контракта: </w:t>
      </w:r>
      <w:r>
        <w:rPr>
          <w:rFonts w:eastAsia="Times New Roman" w:cs="Times New Roman" w:ascii="Times New Roman" w:hAnsi="Times New Roman"/>
          <w:lang w:eastAsia="ru-RU"/>
        </w:rPr>
        <w:t>Выполнение работ по содержанию автомобильных дорог общего пользования в зимний период (д. Абрамово, д.Анфимово, д. Гнездилово, д. Гумнищи, д.Михалево, д. Якиман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Наименование объекта закупки: </w:t>
      </w:r>
      <w:r>
        <w:rPr>
          <w:rFonts w:eastAsia="Times New Roman" w:cs="Times New Roman" w:ascii="Times New Roman" w:hAnsi="Times New Roman"/>
          <w:lang w:eastAsia="ru-RU"/>
        </w:rPr>
        <w:t>выполнение работ по содержанию автомобильных дорог общего пользования в зимний период (д. Абрамово, д.Анфимово, д. Гнездилово, д. Гумнищи, д.Михалево, д. Якиман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остав Еди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лясенко Т.А. – «присутству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оловецкая Э.М. – «присутству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инчук И.А. – «присутству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алгина Е.Е. – «присутству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гий А.И. – «присутствует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илиппова В.Е. – «присутствует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заседании Единой комиссии присутствуют 6 (шесть) членов комиссии из 6 (шес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 проведения процедуры:</w:t>
      </w:r>
      <w:r>
        <w:rPr>
          <w:rFonts w:eastAsia="Times New Roman" w:cs="Times New Roman" w:ascii="Times New Roman" w:hAnsi="Times New Roman"/>
          <w:lang w:eastAsia="ru-RU"/>
        </w:rPr>
        <w:t xml:space="preserve"> 153000, г. Иваново, ул. Степанова, д.17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В электронном аукционе приняли участие 3 участника закупки, признанные участниками электронного аукциона.  Комиссией были рассмотрены вторые части заявки на участие в электронном аукционе, принявшие участие в электронном</w:t>
      </w:r>
      <w:r>
        <w:rPr/>
        <w:t xml:space="preserve">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310"/>
      </w:tblGrid>
      <w:tr>
        <w:trPr>
          <w:trHeight w:val="6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ковый номер заявк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астника закупки</w:t>
            </w:r>
          </w:p>
        </w:tc>
      </w:tr>
      <w:tr>
        <w:trPr>
          <w:trHeight w:val="84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рестьянского (фермерского) хозяйства Симаков С.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 54 107.26 (пятьдесят четыре тысячи сто семь) рублей, 26 копеек</w:t>
            </w:r>
          </w:p>
        </w:tc>
      </w:tr>
      <w:tr>
        <w:trPr>
          <w:trHeight w:val="84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саж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</w:t>
            </w:r>
            <w:r>
              <w:rPr>
                <w:rFonts w:cs="Times New Roman" w:ascii="Times New Roman" w:hAnsi="Times New Roman"/>
                <w:b/>
              </w:rPr>
              <w:t xml:space="preserve"> 54 502.21 (пятьдесят четыре тысячи пятьсот два) рубля, 21 копейка</w:t>
            </w:r>
          </w:p>
        </w:tc>
      </w:tr>
      <w:tr>
        <w:trPr>
          <w:trHeight w:val="84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вСтройМеханизац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</w:t>
            </w:r>
            <w:r>
              <w:rPr>
                <w:rFonts w:cs="Times New Roman" w:ascii="Times New Roman" w:hAnsi="Times New Roman"/>
                <w:b/>
              </w:rPr>
              <w:t xml:space="preserve"> 56 082.01 (пятьдесят шесть тысяч восемьдесят два) рубля, 01 копей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омиссия, рассмотрела в соответствии со ст. 69 Федеральный закон от 5 апреля 2013 г. N 44-ФЗ «О контрактной системе в сфере закупок товаров, работ, услуг для обеспечения государственных и муниципальных нужд» вторые части заявок участников электронного аукциона на соответствие их требованиям, установленным документацией об электронном аукционе и приняла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ник закупки</w:t>
      </w:r>
      <w:r>
        <w:rPr/>
        <w:t xml:space="preserve"> </w:t>
      </w:r>
      <w:r>
        <w:rPr>
          <w:rFonts w:cs="Times New Roman" w:ascii="Times New Roman" w:hAnsi="Times New Roman"/>
          <w:b/>
        </w:rPr>
        <w:t>ИП Глава крестьянского (фермерского) хозяйства Симаков С.Б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рядковы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номер заявки №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053"/>
      </w:tblGrid>
      <w:tr>
        <w:trPr>
          <w:tblHeader w:val="true"/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шение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основание решения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ясенко Т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ловецкая Э.М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нчук И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гина Е.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.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арь комисс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В.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ТОГО: 6 – «За»; 0 – «Проти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астник закупк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Форсаж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,</w:t>
      </w:r>
      <w:r>
        <w:rPr>
          <w:rFonts w:cs="Times New Roman" w:ascii="Times New Roman" w:hAnsi="Times New Roman"/>
          <w:b/>
        </w:rPr>
        <w:t xml:space="preserve"> порядковы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номер заявки №</w:t>
      </w: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053"/>
      </w:tblGrid>
      <w:tr>
        <w:trPr>
          <w:tblHeader w:val="true"/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шение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основание решения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ясенко Т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ловецкая Э.М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нчук И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гина Е.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.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арь комисс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В.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ТОГО: 6 – «За»; 0 – «Проти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астник закупк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ИвСтройМеханизация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,</w:t>
      </w:r>
      <w:r>
        <w:rPr>
          <w:rFonts w:cs="Times New Roman" w:ascii="Times New Roman" w:hAnsi="Times New Roman"/>
          <w:b/>
        </w:rPr>
        <w:t xml:space="preserve"> порядковы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номер заявки №</w:t>
      </w:r>
      <w:r>
        <w:rPr>
          <w:rFonts w:eastAsia="Times New Roman" w:cs="Times New Roman" w:ascii="Times New Roman" w:hAnsi="Times New Roman"/>
          <w:b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053"/>
      </w:tblGrid>
      <w:tr>
        <w:trPr>
          <w:tblHeader w:val="true"/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шение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основание решения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ясенко Т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ловецкая Э.М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нчук И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гина Е.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.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арь комисс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В.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ТОГО: 6 – «За»; 0 – «Проти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. 16. ст. 68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 «В случае, если участником электронного аукциона предложена цена контракта, равная цене, предложенной другим участником такого аукциона, лучшим признается предложение о цене контракта, поступившее рань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едителем признаетс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 xml:space="preserve">ИП Глава крестьянского (фермерского) хозяйства Симаков С.Б., порядковый номер заявки №1 </w:t>
      </w:r>
      <w:r>
        <w:rPr>
          <w:rFonts w:eastAsia="Times New Roman" w:cs="Times New Roman" w:ascii="Times New Roman" w:hAnsi="Times New Roman"/>
          <w:lang w:eastAsia="ru-RU"/>
        </w:rPr>
        <w:t xml:space="preserve">с ценой контракта: </w:t>
      </w:r>
      <w:r>
        <w:rPr>
          <w:rFonts w:cs="Times New Roman" w:ascii="Times New Roman" w:hAnsi="Times New Roman"/>
          <w:b/>
        </w:rPr>
        <w:t>54 107.26 (пятьдесят четыре тысячи сто семь) рублей, 26 копеек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окол подлежит размещению на электронной площадке http://roseltorg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1.  ПОДПИСИ членов Единой комиссии, присутствующих на засед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ясенко Т.А. 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ловецкая Э.М. 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нчук И.А. 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гина Е.Е. 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гий А.И. 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илиппова В.Е. 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0:00Z</dcterms:created>
  <dc:creator>Administrator</dc:creator>
  <dc:description/>
  <dc:language>en-US</dc:language>
  <cp:lastModifiedBy>я</cp:lastModifiedBy>
  <cp:lastPrinted>2014-03-17T14:04:00Z</cp:lastPrinted>
  <dcterms:modified xsi:type="dcterms:W3CDTF">2014-03-21T06:10:00Z</dcterms:modified>
  <cp:revision>2</cp:revision>
  <dc:subject/>
  <dc:title/>
</cp:coreProperties>
</file>