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аукциона на право заключения договоров аренды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 извещению № 040722/0613706/0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Филино                                                                                                                     08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Комиссия по проведению торгов в виде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 (далее – Комиссия), утвержденная постановлением администрации Семейкинского сельского поселения от 14.06.2022 № 52, провела процедуру рассмотрения заявок, поступивших на участие в открытом аукционе на право заключения договоров аренды земельных участков, находящихся в собственности Семейкинского сельского поселения (далее – открытый аукцион), в 14-00 08.09.2022 по адресу: Ивановская область, д. Филино, ул. Фабричная, д.37.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Рассмотрение поступивших заявок на участие в открытом аукционе проводилось Комиссией в следующем составе:</w:t>
      </w:r>
    </w:p>
    <w:p>
      <w:pPr>
        <w:pStyle w:val="TextBody"/>
        <w:widowControl w:val="false"/>
        <w:spacing w:lineRule="auto" w:line="276"/>
        <w:rPr/>
      </w:pPr>
      <w:r>
        <w:rPr/>
        <w:t>- председатель Комиссии - Воробьев Александр Владимирович;</w:t>
      </w:r>
    </w:p>
    <w:p>
      <w:pPr>
        <w:pStyle w:val="TextBody"/>
        <w:widowControl w:val="false"/>
        <w:spacing w:lineRule="auto" w:line="276"/>
        <w:rPr/>
      </w:pPr>
      <w:r>
        <w:rPr/>
        <w:t>- заместитель председателя Комиссии - Гордеева Ирина Валентиновна;</w:t>
      </w:r>
    </w:p>
    <w:p>
      <w:pPr>
        <w:pStyle w:val="TextBody"/>
        <w:widowControl w:val="false"/>
        <w:spacing w:lineRule="auto" w:line="276"/>
        <w:rPr/>
      </w:pPr>
      <w:r>
        <w:rPr/>
        <w:t>- члены Комиссии: Шумиловская Алиса Владимировна, Косинова Елена Николаевна, Соловьева Елена Владимировна.</w:t>
      </w:r>
    </w:p>
    <w:p>
      <w:pPr>
        <w:pStyle w:val="TextBody"/>
        <w:widowControl w:val="false"/>
        <w:spacing w:lineRule="auto" w:line="276"/>
        <w:rPr/>
      </w:pPr>
      <w:r>
        <w:rPr/>
        <w:tab/>
        <w:t>Всего на заседании присутствовало 5 членов Комиссии, что составляет 100 % от общего количества членов Комиссии. Кворум имеется, заседание Комиссии правомочно.</w:t>
      </w:r>
    </w:p>
    <w:p>
      <w:pPr>
        <w:pStyle w:val="TextBody"/>
        <w:widowControl w:val="false"/>
        <w:spacing w:lineRule="auto" w:line="276"/>
        <w:rPr/>
      </w:pPr>
      <w:r>
        <w:rPr/>
        <w:tab/>
        <w:t xml:space="preserve">Извещение о проведении настоящего аукциона было размещено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Семейкинского сельского поселения (</w:t>
      </w:r>
      <w:r>
        <w:rPr>
          <w:lang w:val="en-US"/>
        </w:rPr>
        <w:t>semeikin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) 04.07.2022.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1. Лот 1. Предмет аукциона: Право заключения договора аренды на земельный участок </w:t>
      </w:r>
      <w:r>
        <w:rPr>
          <w:spacing w:val="2"/>
        </w:rPr>
        <w:t xml:space="preserve">с кадастровым номером 37:20:011407:35, площадью 145 738 </w:t>
      </w:r>
      <w:r>
        <w:rPr/>
        <w:t>кв.м., категория земель - «Земли сельскохозяйственного назначения», разрешенное использование – «Для ведения сельскохозяйственного производства», расположенный по адресу: Ивановская область, Шуйский район, северо-восточнее с. Ильинско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1.1. До окончании срока подачи заявок на участие в аукционе была подана одна заявка в 15-50 от  26.07.2022 от  № 1 от Авагяна Оника Араратовича, внесен задаток в размере 6720,00 (Шесть тысяч семьсот двадцать) руб.00 коп., поступивший на счет администрации Семейкинского сельского поселения (платежное поручение от 27.07.2022 № 677345). Другие заявки по лоту не поступал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1.2. Рассмотрев представленный пакет документов по заявке № 1, Комиссия решила, что заявитель соответствует требованиям, указанным в извещении о проведении аукциона и условиям аукциона, в связи с чем,  признать участником аукциона по лоту 1 Авагяна Оника Араратович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1.3. В связи с тем, что участником аукциона является  только  один заявитель, признать аукцион по лоту 1 несостоявшимся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1.4. Рекомендовать администрации Семейкинского сельского поселения в течении десяти дней направить Авагяну Онику Араратовичу проект договора аренды земельного участка по лоту 1 по начальной цене предмета аукциона с ежегодной арендной платой в размере  </w:t>
      </w:r>
      <w:r>
        <w:rPr>
          <w:spacing w:val="2"/>
        </w:rPr>
        <w:t xml:space="preserve">33 600,00 (Тридцать три тысячи шестьсот) руб. 00 коп. в год, НДС не облагается, в трех экземплярах.  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ab/>
        <w:t xml:space="preserve">1.5. Рекомендовать администрации Семейкинского сельского поселения внесенный задаток за лот № 1 Авагяном Оником Араратовичем в размере 6720,00 (Шесть тысяч семьсот двадцать) руб.00 коп. засчитать в счет арендной платы за земельный участок по лоту 1.  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2. Лот 2. Предмет аукциона: Право заключения договора аренды на земельный участок </w:t>
      </w:r>
      <w:r>
        <w:rPr>
          <w:b/>
          <w:spacing w:val="2"/>
          <w:szCs w:val="24"/>
        </w:rPr>
        <w:t xml:space="preserve">с кадастровым номером 37:20:041206:70, площадью 43 462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в 910 м северо-восточнее д. Михалево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2. Комиссия решила признать аукцион по лоту 2 несостоявшимся в связи с отсутствием поступивших заявок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>3. Лот 3. Предмет аукциона: Право заключения договора аренды на земельный участок</w:t>
      </w:r>
      <w:r>
        <w:rPr>
          <w:b/>
          <w:spacing w:val="2"/>
          <w:szCs w:val="24"/>
        </w:rPr>
        <w:t xml:space="preserve"> с кадастровым номером 37:20:000000:1185, площадью 291 852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3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3.2. Комиссия решила признать аукцион по лоту 3 несостоявшимся в связи с отсутствием поступивших заявок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4. Лот 4. Предмет аукциона: Право заключения договора аренды на земельный участок </w:t>
      </w:r>
      <w:r>
        <w:rPr>
          <w:b/>
          <w:spacing w:val="2"/>
          <w:szCs w:val="24"/>
        </w:rPr>
        <w:t xml:space="preserve">с кадастровым номером 37:20:041006:130, площадью 280 664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4.2. Комиссия решила признать аукцион по лоту 4 несостоявшимся в связи с отсутствием поступивших заяво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142" w:firstLine="708"/>
        <w:jc w:val="both"/>
        <w:rPr/>
      </w:pPr>
      <w:r>
        <w:rPr>
          <w:b/>
          <w:szCs w:val="24"/>
        </w:rPr>
        <w:t xml:space="preserve">4. Лот 5. Предмет аукциона: Право заключения договора аренды на земельный участок   </w:t>
      </w:r>
      <w:r>
        <w:rPr>
          <w:b/>
          <w:spacing w:val="2"/>
          <w:szCs w:val="24"/>
        </w:rPr>
        <w:t xml:space="preserve">с кадастровым номером 37:20:041201:151, площадью 727 679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5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5.2. Комиссия решила признать аукцион по лоту 5 несостоявшимся в связи с отсутствием поступивших заявок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0" w:firstLine="708"/>
        <w:jc w:val="both"/>
        <w:rPr/>
      </w:pPr>
      <w:r>
        <w:rPr>
          <w:b/>
          <w:szCs w:val="24"/>
        </w:rPr>
        <w:t xml:space="preserve">6. Лот 6. Предмет аукциона: Право заключения договора аренды на земельный участок  </w:t>
      </w:r>
      <w:r>
        <w:rPr>
          <w:b/>
          <w:spacing w:val="2"/>
          <w:szCs w:val="24"/>
        </w:rPr>
        <w:t xml:space="preserve">с кадастровым номером 37:20:041201:152, площадью 445 980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6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6.2. Комиссия решила признать аукцион по лоту 6 несостоявшимся в связи с отсутствием поступивших заявок.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7. Лот 7. Право заключения договора аренды на земельный участок </w:t>
      </w:r>
      <w:r>
        <w:rPr>
          <w:b/>
          <w:spacing w:val="2"/>
          <w:szCs w:val="24"/>
        </w:rPr>
        <w:t xml:space="preserve">с кадастровым номером 37:20:011407:245, площадью 455 397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восточнее с. Ильинское.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7.1. До окончании срока подачи заявок на участие в аукционе была подана заявка в 15-55 от  26.07.2022 от  № 2 от Авагяна Оника Араратовича, внесен задаток в размере </w:t>
      </w:r>
      <w:r>
        <w:rPr>
          <w:spacing w:val="2"/>
        </w:rPr>
        <w:t>21 036,00 руб. (Двадцать одна тысяча тридцать шесть) руб. 00 коп.</w:t>
      </w:r>
      <w:r>
        <w:rPr/>
        <w:t>., поступивший на счет администрации Семейкинского сельского поселения (платежное поручение от 27.07.2022 № 672133). Другие заявки по лоту не поступал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7.2. Рассмотрев представленный пакет документов по заявке № 2, Комиссия решила, что заявитель соответствует требованиям, указанным в извещении о проведении аукциона и условиям аукциона, в связи с чем,  признать участником аукциона по лоту 2 Авагяна Оника Араратович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7.3. В связи с тем, что участником аукциона является  только  один заявитель, признать аукцион по лоту 7 несостоявшимся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7.4. Рекомендовать администрации Семейкинского сельского поселения в течении десяти дней направить Авагяну Онику Араратовичу проект договора аренды земельного участка по лоту 7 по начальной цене предмета аукциона с ежегодной арендной платой в размере  </w:t>
      </w:r>
      <w:r>
        <w:rPr>
          <w:spacing w:val="2"/>
        </w:rPr>
        <w:t xml:space="preserve">105 180,00 (Сто пять тысяч сто восемьдесят) руб. 00 коп в год, НДС не облагается, в трех экземплярах.  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ab/>
        <w:t xml:space="preserve">7.5. Рекомендовать администрации Семейкинского сельского поселения внесенный задаток за лот 7 Авагяном Оником Араратовичем в размере </w:t>
      </w:r>
      <w:r>
        <w:rPr>
          <w:spacing w:val="2"/>
        </w:rPr>
        <w:t>21 036,00 руб. (Двадцать одна тысяча тридцать шесть) руб. 00 коп.</w:t>
      </w:r>
      <w:r>
        <w:rPr/>
        <w:t xml:space="preserve"> засчитать в счет арендной платы за земельный участок по лоту 7.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Комиссии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 А.В. Воробьев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Заместитель председателя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</w:t>
      </w:r>
      <w:r>
        <w:rPr/>
        <w:t>__________________________ И.В. Гордее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_____________________ А.В. Шумиловская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>_________________________ Е.Н. Косино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________________________ Е.В. Соловье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kern w:val="2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2:00Z</dcterms:created>
  <dc:creator>.</dc:creator>
  <dc:description/>
  <cp:keywords/>
  <dc:language>en-US</dc:language>
  <cp:lastModifiedBy>Владелец</cp:lastModifiedBy>
  <cp:lastPrinted>2022-08-09T14:02:00Z</cp:lastPrinted>
  <dcterms:modified xsi:type="dcterms:W3CDTF">2022-08-10T10:02:00Z</dcterms:modified>
  <cp:revision>2</cp:revision>
  <dc:subject/>
  <dc:title>Утверждено:</dc:title>
</cp:coreProperties>
</file>