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итогов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родаже здания клуба, расположенного по адресу: Ивановская область, Шуйский район, д. Семейкино, ул. Восточная, д.108-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11» марта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нование проведения торгов: аукцион проводить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 Семейкинского сельского поселения от «28»  ноября  2012 г.</w:t>
        <w:tab/>
        <w:t xml:space="preserve"> № 38 «Об утверждении Программы приватизации муниципального имущества Семейкинского сельского поселения на 2013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рганизатор торгов (Продавец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Администрация Семейкинского сельского поселения Шуйского муниципального района 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  <w:szCs w:val="20"/>
        </w:rPr>
        <w:t>Адрес</w:t>
      </w:r>
      <w:r>
        <w:rPr>
          <w:rFonts w:eastAsia="Courier New" w:cs="Times New Roman" w:ascii="Times New Roman" w:hAnsi="Times New Roman"/>
          <w:sz w:val="20"/>
          <w:szCs w:val="20"/>
        </w:rPr>
        <w:t>: 155906, Ивановская область, Шуйский район, д. Филино, ул. Фабричная, д. 3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ел. (49351) 3-38-33, факс 3-38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ru-RU"/>
          </w:rPr>
          <w:t>semeikin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ство с ограниченной ответственностью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a.ogii@cfo-k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ое лицо: Бизя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Форма торгов (способ приватизации)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Форма подачи предложений о цене имущест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кцион является открытым по составу участников и закрытым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Сведения об Имуществе и иные позволяющие его индивидуализировать сведения (характеристика имущест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здание клуба инв. № 24:233:002:000006070 общей площадью 200,3 кв.м., расположенного на земельном участке общей площадью 1853 кв.м. по адресу: Ивановская область, Шуйский район, д. Семейкино, ул. Восточная, д.108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уб Основное (Лит.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е (2-ой те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(Лит А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тройка (Лит. а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пристро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т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тройка (Лит а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пристро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тройка (Лит а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пристро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ка (Лит а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ай (Лит Г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орная (Лит Г2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земельном участ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Шуйский район, д. Семейкино, ул. Восточная, д.108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е ограничения (обременения) пра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территории местоположения объекта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Шуйский район, д. Семейкино, ул. Восточная, д.108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округ,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й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астройки окру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расположения объекта оценки характеризуется – жилой застрой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доступ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ая транспортная доступ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 к памятнику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блад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емые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Начальная цена продажи Имущества без НД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ет 319 891,00 (триста девятнадцать тысяч восемьсот девяносто один) рубль,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ясенко Т.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сутствует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меститель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 председател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роловецкая Э.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«присутству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нчук И.А.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тина С.А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ий А.И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данова С.Г.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присутствует в необходимом кворуме, правомочна осуществлять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дура вскрытия конвертов с предложениями о цене имущества проводилась Единой комиссией «11» марта 2013 года в 11 час. 0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ткрытый аукцион было представлено д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я о цене имущества</w:t>
      </w:r>
      <w:r>
        <w:rPr>
          <w:rFonts w:cs="Times New Roman" w:ascii="Times New Roman" w:hAnsi="Times New Roman"/>
          <w:sz w:val="20"/>
          <w:szCs w:val="20"/>
        </w:rPr>
        <w:t xml:space="preserve"> в запечатанных конвертах. Вскрытие конвертов было осуществлено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укционе приняли участие: 2 участника размещения заказа, признанные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98"/>
        <w:gridCol w:w="2699"/>
      </w:tblGrid>
      <w:tr>
        <w:trPr>
          <w:trHeight w:val="5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участн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12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пунов Владимир Викто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участника: 319 891,90 (триста девятнадцать тысяч восемьсот девяносто один) рубль, 90 (девяносто) копе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няев Александр Валентинович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участника: 319 891,00 (триста девятнадцать тысяч восемьсот девяносто один) рубль, 00 копе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бедителем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рипунов Владимир Викторови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ценой договора купли-продажи 319 891,90 (триста девятнадцать тысяч восемьсот девяносто один) рубль, 90 (девяносто)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http://torgi.gov.ru/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  Подписи присутствующих на заседани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ясенко Т.А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ru-RU"/>
        </w:rPr>
        <w:t>заместитель председател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роловецкая Э.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нчук И.А.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тина С.А.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ий А.И.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данова С.Г.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уполномоченного представителя продав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ik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6:00Z</dcterms:created>
  <dc:creator>Administrator</dc:creator>
  <dc:description/>
  <dc:language>en-US</dc:language>
  <cp:lastModifiedBy>я</cp:lastModifiedBy>
  <cp:lastPrinted>2013-03-11T14:39:00Z</cp:lastPrinted>
  <dcterms:modified xsi:type="dcterms:W3CDTF">2013-05-24T08:26:00Z</dcterms:modified>
  <cp:revision>2</cp:revision>
  <dc:subject/>
  <dc:title/>
</cp:coreProperties>
</file>