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1035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52"/>
        <w:gridCol w:w="142"/>
        <w:gridCol w:w="7685"/>
        <w:gridCol w:w="142"/>
        <w:gridCol w:w="638"/>
      </w:tblGrid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мер извещения:</w:t>
            </w:r>
          </w:p>
        </w:tc>
        <w:tc>
          <w:tcPr>
            <w:tcW w:w="7827" w:type="dxa"/>
            <w:gridSpan w:val="2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300017413000001</w:t>
            </w:r>
          </w:p>
        </w:tc>
        <w:tc>
          <w:tcPr>
            <w:tcW w:w="7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7827" w:type="dxa"/>
            <w:gridSpan w:val="2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населенных пунктов в д.Семейкино</w:t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8607" w:type="dxa"/>
            <w:gridSpan w:val="4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5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752"/>
        <w:gridCol w:w="170"/>
        <w:gridCol w:w="7827"/>
        <w:gridCol w:w="610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:</w:t>
            </w:r>
          </w:p>
        </w:tc>
        <w:tc>
          <w:tcPr>
            <w:tcW w:w="782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7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ейкинского сельского поселения Шуйского муниципального района Ивановской области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нахождения:</w:t>
            </w:r>
          </w:p>
        </w:tc>
        <w:tc>
          <w:tcPr>
            <w:tcW w:w="8607" w:type="dxa"/>
            <w:gridSpan w:val="3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Семейкино д, Колхозная, 16, -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8607" w:type="dxa"/>
            <w:gridSpan w:val="3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Филино д, Фабричная ул, 37 д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10501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894"/>
        <w:gridCol w:w="8607"/>
      </w:tblGrid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товый адрес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55906, Ивановская обл, Шуйский р-н, Филино д, Фабричная ул, 37 д, -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электронной почты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ikino@yandex.ru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кс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351) 33833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актное лицо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енко Татья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501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894"/>
        <w:gridCol w:w="8607"/>
      </w:tblGrid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 контракт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населенных пунктов в д.Семейкино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81,00</w:t>
              <w:br/>
              <w:br/>
              <w:t>Российский рубль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ание максимальной цены контракт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мета (приложенный файл к настоящему извещению).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75 Текущий ремонт и содержание дорог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и количество поставляемого товара, объем выполняемых работ, оказываемых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должны быть выполнены Подрядчиком в полном объеме, качественно в соответствии с техническим заданием (Приложение № 1 к настоящему извещению), с соблюдением норм действующего законодательства Российской Федерации, а именно: -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ними изменениями); - Федерального закона «О безопасности дорожного движения» (с последними изменениями); -Приказа Минтранса РФ от 27 августа 2009 г. N 149 «Об утверждении Порядка осуществления временных ограничений или прекращения движения транспортных средств по автомобильным дорогам» - СНиП 2.05.02-85 «Автомобильные дороги» утв. Постановлением Госстроя СССР от 17 дек. 1985г. 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г. N 221) - ВСН 24-88 Технические правила ремонта и содержания автомобильных дорог утв. Минавтодором РСФСР 29 июня 1988г. - отраслевого методического документа Письма Министерства Транспорта РФ от 17 марта 2004 г. № ОС-28/1270-ис «Методические рекомендации по ремонту и содержанию автомобильных дорог общего пользования», - и иных норм действующего законодательства, регулирующего порядок и требования к производству работ по ремонту автомобильных дорог. Объем выполняемых работ: указан в Техническом задании (Приложение № 1 к извещению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10501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894"/>
        <w:gridCol w:w="8607"/>
      </w:tblGrid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Шуйский район, д. Семейкино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поставки товара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июня 2013 г.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контракту будет осуществляться в форме безналичного расчета путем перечисления денежных средств в российских рублях на расчетный счет Подрядчика. Авансирование не предусмотрено. Цена контракта фиксирована на весь срок действия контракта. Расчет за выполненные работы производится единовременным платежом в течение 15 банковских дней на основании выставленной Подрядчиком справки о стоимости работ (по форме КС-3), оформленной на основании акта о приемке выполненных работ (по форме КС-2). В случае отсутствия к моменту оплаты бюджетных средств, выделенных на эти цели, по причинам, не зависящим от заказчика, срок оплаты продлевается до получения соответствующего финансирования (без применения штрафных санкций к Заказчику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просу котировок не допускаются участники размещения заказа, сведения о которых содержатся в реестре недобросовестных поставщ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532"/>
        <w:gridCol w:w="860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 классификации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и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10218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1611"/>
        <w:gridCol w:w="8607"/>
      </w:tblGrid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Иваново, ул. Степанова, д.17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 10:00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 17:00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ется в соответствии с Приложением №2 к настоящему извещению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 подписания победителем государственного или муниципального контракта:</w:t>
            </w:r>
          </w:p>
        </w:tc>
        <w:tc>
          <w:tcPr>
            <w:tcW w:w="8607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4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tbl>
      <w:tblPr>
        <w:tblW w:w="11139" w:type="dxa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9" w:type="dxa"/>
        </w:tblCellMar>
      </w:tblPr>
      <w:tblGrid>
        <w:gridCol w:w="2417"/>
        <w:gridCol w:w="8722"/>
      </w:tblGrid>
      <w:tr>
        <w:trPr/>
        <w:tc>
          <w:tcPr>
            <w:tcW w:w="2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убликовано:</w:t>
            </w:r>
          </w:p>
        </w:tc>
        <w:tc>
          <w:tcPr>
            <w:tcW w:w="8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0:00Z</dcterms:created>
  <dc:creator>Владелец</dc:creator>
  <dc:description/>
  <dc:language>en-US</dc:language>
  <cp:lastModifiedBy>я</cp:lastModifiedBy>
  <dcterms:modified xsi:type="dcterms:W3CDTF">2013-05-24T08:10:00Z</dcterms:modified>
  <cp:revision>2</cp:revision>
  <dc:subject/>
  <dc:title/>
</cp:coreProperties>
</file>