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о проведении открытого аукциона в электронной форме</w:t>
      </w:r>
    </w:p>
    <w:tbl>
      <w:tblPr>
        <w:tblW w:w="10395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1788"/>
        <w:gridCol w:w="8607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300017413000003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ткое наименование аукциона 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6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Семейкинского сельского поселения (д. Гнездилово, д. Михалево, д. Филино)» (согласно Техническому заданию - Приложение № 1 к настоящей документации)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ый аукцион в электронной форме будет проводиться на электронной площадке в сети Интернет по следующему адресу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berbank-ast.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1035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1752"/>
        <w:gridCol w:w="8607"/>
      </w:tblGrid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3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5906, Ивановская обл, Шуйский р-н, Филино д, Фабричная ул, 37 д, -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5906, Ивановская обл, Шуйский р-н, Филино д, Фабричная ул, 37 д, -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электронной почты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ikino@yandex.ru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351) 33833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с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351) 33833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актное лицо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енко Татьян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специализированной организацией</w:t>
      </w:r>
    </w:p>
    <w:tbl>
      <w:tblPr>
        <w:tblW w:w="10353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1752"/>
        <w:gridCol w:w="8601"/>
      </w:tblGrid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специализированной организации:</w:t>
            </w:r>
          </w:p>
        </w:tc>
        <w:tc>
          <w:tcPr>
            <w:tcW w:w="860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4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Ивановское региональное агентство конкурсов и аукционов"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нахождения специализированной организации:</w:t>
            </w:r>
          </w:p>
        </w:tc>
        <w:tc>
          <w:tcPr>
            <w:tcW w:w="860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3000, Ивановская обл, Иваново г, Ул.Степанова, д.17, -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860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3000, Ивановская обл, Иваново г, Ул.Степанова, д.17, -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электронной почты:</w:t>
            </w:r>
          </w:p>
        </w:tc>
        <w:tc>
          <w:tcPr>
            <w:tcW w:w="860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@cfo-kia.ru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860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32) 471510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с:</w:t>
            </w:r>
          </w:p>
        </w:tc>
        <w:tc>
          <w:tcPr>
            <w:tcW w:w="860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32) 471509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актное лицо:</w:t>
            </w:r>
          </w:p>
        </w:tc>
        <w:tc>
          <w:tcPr>
            <w:tcW w:w="860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 Кирилл Сергеевич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8601" w:type="dxa"/>
            <w:tcBorders/>
            <w:tcMar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10501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1894"/>
        <w:gridCol w:w="8607"/>
      </w:tblGrid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е наименование аукциона (предмет контракта)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4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Семейкинского сельского поселения (д. Гнездилово, д. Михалево, д. Филино)» (согласно Техническому заданию - Приложение № 1 к настоящей документации).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ая (максимальная) цена контракта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7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693,00</w:t>
              <w:br/>
              <w:br/>
              <w:t>Российский рубль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375 Текущий ремонт и содержание дорог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оставляемого товара, объем выполняемых работ, оказываемых услуг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II Техническая част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1035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1752"/>
        <w:gridCol w:w="8607"/>
      </w:tblGrid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4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Шуйский район, д. Гнездилово ул. Хуторская, д. Михалево ул. Зеленая, д. Филино ул. Набережная, ул. Фабричная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но - до 14 июня 2013 г.; д. Гнездилово, д. Михалево - до 1 августа 2013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заявки</w:t>
      </w:r>
    </w:p>
    <w:tbl>
      <w:tblPr>
        <w:tblW w:w="1113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2"/>
        <w:gridCol w:w="8607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мер обеспечения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8,47 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9"/>
      </w:tblGrid>
      <w:tr>
        <w:trPr/>
        <w:tc>
          <w:tcPr>
            <w:tcW w:w="11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треб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1113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2"/>
        <w:gridCol w:w="8607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ициальный сайт, на котором размещена документация об аукционе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zakupki.gov.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б аукционе</w:t>
      </w:r>
    </w:p>
    <w:tbl>
      <w:tblPr>
        <w:tblW w:w="1113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2"/>
        <w:gridCol w:w="8607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и время окончания срока подачи заявок на участие в открытом аукционе в электронной форме (по местному времени)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 08:00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окончания срока рассмотрения заявок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проведения открытого аукциона в электронной форме (по местному времени)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13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417"/>
        <w:gridCol w:w="8722"/>
      </w:tblGrid>
      <w:tr>
        <w:trPr/>
        <w:tc>
          <w:tcPr>
            <w:tcW w:w="2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убликовано:</w:t>
            </w:r>
          </w:p>
        </w:tc>
        <w:tc>
          <w:tcPr>
            <w:tcW w:w="8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3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8:00Z</dcterms:created>
  <dc:creator>Владелец</dc:creator>
  <dc:description/>
  <dc:language>en-US</dc:language>
  <cp:lastModifiedBy>я</cp:lastModifiedBy>
  <dcterms:modified xsi:type="dcterms:W3CDTF">2013-05-24T08:18:00Z</dcterms:modified>
  <cp:revision>2</cp:revision>
  <dc:subject/>
  <dc:title/>
</cp:coreProperties>
</file>