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right="-56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о проведении открытого аукциона в электронной форме</w:t>
      </w:r>
    </w:p>
    <w:tbl>
      <w:tblPr>
        <w:tblW w:w="10490" w:type="dxa"/>
        <w:jc w:val="left"/>
        <w:tblInd w:w="0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532"/>
        <w:gridCol w:w="7958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ер извещения:</w:t>
            </w:r>
          </w:p>
        </w:tc>
        <w:tc>
          <w:tcPr>
            <w:tcW w:w="7958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3300017413000002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ткое наименование аукциона :</w:t>
            </w:r>
          </w:p>
        </w:tc>
        <w:tc>
          <w:tcPr>
            <w:tcW w:w="7958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дворовых территорий многоквартирных домов, проездов к дворовымм территориям многоквартирных домов в д. Филино, ул. Набережная, дд. № 2, № 3» (согласно Техническому заданию - Приложение № 1 к настоящей документации).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7958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ый аукцион в электронной форме будет проводиться на электронной площадке в сети Интернет по следующему адресу:</w:t>
            </w:r>
          </w:p>
        </w:tc>
        <w:tc>
          <w:tcPr>
            <w:tcW w:w="7958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berbank-ast.ru</w:t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10541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532"/>
        <w:gridCol w:w="8009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:</w:t>
            </w:r>
          </w:p>
        </w:tc>
        <w:tc>
          <w:tcPr>
            <w:tcW w:w="8009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нахождения:</w:t>
            </w:r>
          </w:p>
        </w:tc>
        <w:tc>
          <w:tcPr>
            <w:tcW w:w="8009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5906, Ивановская обл, Шуйский р-н, Семейкино д, Колхозная, 16, -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8009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5906, Ивановская обл, Шуйский р-н, Филино д, Фабричная ул, 37 д, -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электронной почты:</w:t>
            </w:r>
          </w:p>
        </w:tc>
        <w:tc>
          <w:tcPr>
            <w:tcW w:w="8009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ikino@yandex.ru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8009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9351) 33833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с:</w:t>
            </w:r>
          </w:p>
        </w:tc>
        <w:tc>
          <w:tcPr>
            <w:tcW w:w="8009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9351) 33833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актное лицо:</w:t>
            </w:r>
          </w:p>
        </w:tc>
        <w:tc>
          <w:tcPr>
            <w:tcW w:w="8009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енко Татьяна Александро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специализированной организацией</w:t>
      </w:r>
    </w:p>
    <w:tbl>
      <w:tblPr>
        <w:tblW w:w="1039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538"/>
        <w:gridCol w:w="7861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специализированной организации:</w:t>
            </w:r>
          </w:p>
        </w:tc>
        <w:tc>
          <w:tcPr>
            <w:tcW w:w="7861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Ивановское региональное агентство конкурсов и аукционов"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нахождения специализированной организации:</w:t>
            </w:r>
          </w:p>
        </w:tc>
        <w:tc>
          <w:tcPr>
            <w:tcW w:w="7861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3000, Ивановская обл, Иваново г, Ул.Степанова, д.17, -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7861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3000, Ивановская обл, Иваново г, Ул.Степанова, д.17, -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электронной почты:</w:t>
            </w:r>
          </w:p>
        </w:tc>
        <w:tc>
          <w:tcPr>
            <w:tcW w:w="7861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@cfo-kia.ru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7861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932) 47151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с:</w:t>
            </w:r>
          </w:p>
        </w:tc>
        <w:tc>
          <w:tcPr>
            <w:tcW w:w="7861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932) 471509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актное лицо:</w:t>
            </w:r>
          </w:p>
        </w:tc>
        <w:tc>
          <w:tcPr>
            <w:tcW w:w="7861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 Кирилл Сергеевич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861" w:type="dxa"/>
            <w:tcBorders/>
            <w:tcMar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10257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532"/>
        <w:gridCol w:w="7725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ое наименование аукциона (предмет контракта):</w:t>
            </w:r>
          </w:p>
        </w:tc>
        <w:tc>
          <w:tcPr>
            <w:tcW w:w="7725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дворовых территорий многоквартирных домов, проездов к дворовым территориям многоквартирных домов в д. Филино, ул. Набережная, дд. № 2, № 3» (согласно Техническому заданию - Приложение № 1 к настоящей документации).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ая (максимальная) цена контракта:</w:t>
            </w:r>
          </w:p>
        </w:tc>
        <w:tc>
          <w:tcPr>
            <w:tcW w:w="7725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18,00</w:t>
              <w:br/>
              <w:br/>
              <w:t>Российский рубль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7725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375 Текущий ремонт и содержание дорог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оставляемого товара, объем выполняемых работ, оказываемых услуг:</w:t>
            </w:r>
          </w:p>
        </w:tc>
        <w:tc>
          <w:tcPr>
            <w:tcW w:w="7725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II Техническая част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1113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532"/>
        <w:gridCol w:w="8607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Шуйский район, д. Филино ул. Набережная, дд. № 2, 3.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июня 2013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Обеспечение заявки</w:t>
      </w:r>
    </w:p>
    <w:tbl>
      <w:tblPr>
        <w:tblW w:w="1113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532"/>
        <w:gridCol w:w="8607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мер обеспечения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4,09 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Обеспечение исполнения контракта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9"/>
      </w:tblGrid>
      <w:tr>
        <w:trPr/>
        <w:tc>
          <w:tcPr>
            <w:tcW w:w="11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требу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1113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532"/>
        <w:gridCol w:w="8607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ициальный сайт, на котором размещена документация об аукционе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zakupki.gov.r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б аукционе</w:t>
      </w:r>
    </w:p>
    <w:tbl>
      <w:tblPr>
        <w:tblW w:w="1113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532"/>
        <w:gridCol w:w="8607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и время окончания срока подачи заявок на участие в открытом аукционе в электронной форме (по местному времени)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 08:00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окончания срока рассмотрения заявок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3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проведения открытого аукциона в электронной форме (по местному времени)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13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417"/>
        <w:gridCol w:w="8722"/>
      </w:tblGrid>
      <w:tr>
        <w:trPr/>
        <w:tc>
          <w:tcPr>
            <w:tcW w:w="2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убликовано:</w:t>
            </w:r>
          </w:p>
        </w:tc>
        <w:tc>
          <w:tcPr>
            <w:tcW w:w="8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6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1:00Z</dcterms:created>
  <dc:creator>Владелец</dc:creator>
  <dc:description/>
  <dc:language>en-US</dc:language>
  <cp:lastModifiedBy>я</cp:lastModifiedBy>
  <dcterms:modified xsi:type="dcterms:W3CDTF">2013-05-24T08:21:00Z</dcterms:modified>
  <cp:revision>2</cp:revision>
  <dc:subject/>
  <dc:title/>
</cp:coreProperties>
</file>