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_________________________________________________________________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Филино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7.2021 г.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Еди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закупок для муниципальных нужд Семейкинского сельского поселения, утвержденную постановлением администрации от 12.04.2018 г. №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 и в связи с изменением кадрового состава, администрация Семей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Единой комиссии по осуществлению закупок для муниципальных нужд администрации Семейкинского сельского поселения (приложение № 1).</w:t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2160" w:leader="none"/>
          <w:tab w:val="left" w:pos="2736" w:leader="none"/>
          <w:tab w:val="left" w:pos="2880" w:leader="none"/>
          <w:tab w:val="left" w:pos="3168" w:leader="none"/>
          <w:tab w:val="left" w:pos="41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публикованию в Вестнике Семейкинского сельского поселения и на сайте Семей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мейкинского сельского поселения</w:t>
        <w:tab/>
        <w:t>А.В.Воробь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й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7.2021 № 32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Еди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существлению закупок для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емей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 А.В. – глава Семей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умиловская А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благоустройства, землепользования и управления имуществом администрации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Е.В. – начальник отдела финансов и экономики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деева И.В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;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синова Е.Н. – начальник отдела организационной, правовой и кадровой работы.</w:t>
      </w:r>
    </w:p>
    <w:p>
      <w:pPr>
        <w:pStyle w:val="3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tLeast" w:line="10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Lucida Sans Unicode" w:cs="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Комментарий"/>
    <w:qFormat/>
    <w:pPr>
      <w:widowControl/>
      <w:suppressAutoHyphens w:val="true"/>
      <w:bidi w:val="0"/>
      <w:spacing w:lineRule="atLeast" w:line="100"/>
      <w:ind w:left="170" w:hanging="0"/>
      <w:jc w:val="both"/>
    </w:pPr>
    <w:rPr>
      <w:rFonts w:ascii="Arial" w:hAnsi="Arial" w:eastAsia="Lucida Sans Unicode" w:cs="Arial"/>
      <w:i/>
      <w:iCs/>
      <w:color w:val="800080"/>
      <w:kern w:val="2"/>
      <w:sz w:val="22"/>
      <w:szCs w:val="22"/>
      <w:lang w:val="ru-RU" w:bidi="ar-SA" w:eastAsia="zh-CN"/>
    </w:rPr>
  </w:style>
  <w:style w:type="paragraph" w:styleId="Style17">
    <w:name w:val="Таблицы (моноширинный)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9:00Z</dcterms:created>
  <dc:creator>Пользователь</dc:creator>
  <dc:description/>
  <cp:keywords/>
  <dc:language>en-US</dc:language>
  <cp:lastModifiedBy>Владелец</cp:lastModifiedBy>
  <cp:lastPrinted>2021-07-05T14:20:00Z</cp:lastPrinted>
  <dcterms:modified xsi:type="dcterms:W3CDTF">2021-07-05T11:20:00Z</dcterms:modified>
  <cp:revision>3</cp:revision>
  <dc:subject/>
  <dc:title/>
</cp:coreProperties>
</file>