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Фи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9.2021 г. № 43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отдельных мероприятий по противодействию коррупции в Семейкинском сельском поселении Шуйского муниципального района, утвержденный постановлением администрации Семейкинского сельского поселения от 26.09.2018 г. №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Указом Президента Российской Федерации от 16.08.2021 № 478 «О Национальном плане противодействия коррупции на 2021-2024 годы», в соответствии с Федеральным законом от 25.12.2008 г. № 273-ФЗ «О противодействии коррупции», и в целях повышения эффективности антикоррупционных мероприятий администрация Семейк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изменения в План отдельных мероприятий по противодействию коррупции в Семейкинском сельском поселении Шуйского муниципального района, утвержденный постановлением администрации Семейкинского сельского поселения от 26.09.2018 г. №92, изложив его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ям мероприятий Плана осуществлять анализ исполнения соответствующих пунктов Плана и информации о ходе реализации мер по противодействию коррупции в Семейкинском сельском поселении Шуйского муниципального района в целях принятия мер по предупреждению коррупции, минимизации и ликвидации последствий коррупционных правонарушений и достижения конкретных результатов в работе по предупрежден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1"/>
      <w:bookmarkStart w:id="4" w:name="sub_2"/>
      <w:bookmarkEnd w:id="3"/>
      <w:bookmarkEnd w:id="4"/>
      <w:r>
        <w:rPr>
          <w:sz w:val="28"/>
          <w:szCs w:val="28"/>
        </w:rPr>
        <w:t xml:space="preserve">4. Настоящее постановление вступает в силу с момента опубликов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мейкинского сельского поселения                              А.В.Воробьев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Семейкинского сельского поселения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08.09.2021 г. №43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nsPlusTitle"/>
        <w:jc w:val="center"/>
        <w:rPr/>
      </w:pPr>
      <w:r>
        <w:rPr/>
        <w:t>ПЛАН</w:t>
      </w:r>
    </w:p>
    <w:p>
      <w:pPr>
        <w:pStyle w:val="ConsPlusTitle"/>
        <w:jc w:val="center"/>
        <w:rPr/>
      </w:pPr>
      <w:r>
        <w:rPr/>
        <w:t>ОТДЕЛЬНЫХ МЕРОПРИЯТИЙ ПО ПРОТИВОДЕЙСТВИЮ КОРРУПЦИИ</w:t>
      </w:r>
    </w:p>
    <w:p>
      <w:pPr>
        <w:pStyle w:val="ConsPlusTitle"/>
        <w:jc w:val="center"/>
        <w:rPr/>
      </w:pPr>
      <w:r>
        <w:rPr/>
        <w:t>В СЕМЕЙКИНСКОМ СЕЛЬСКОМ ПОСЕЛЕНИИ ШУЙСКОГО МУНИЦИПАЛЬНОГО РАЙОНА</w:t>
      </w:r>
    </w:p>
    <w:p>
      <w:pPr>
        <w:pStyle w:val="ConsPlusNormal"/>
        <w:jc w:val="center"/>
        <w:rPr/>
      </w:pPr>
      <w:r>
        <w:rPr/>
      </w:r>
    </w:p>
    <w:tbl>
      <w:tblPr>
        <w:tblW w:w="1445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3"/>
        <w:gridCol w:w="6158"/>
        <w:gridCol w:w="4264"/>
        <w:gridCol w:w="2878"/>
      </w:tblGrid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периодичность)</w:t>
            </w:r>
          </w:p>
        </w:tc>
      </w:tr>
      <w:tr>
        <w:trPr>
          <w:trHeight w:val="63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витие и совершенствование нормативно-правовой баз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</w:t>
              <w:br/>
              <w:t>антикоррупционной экспертизы нормативных правовых актов (проектов нормативных правовых актов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рганизационной, правовой и кадровой работы админист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ия антикоррупционной экспертизы муниципальных правовых актов и проектов муниципальных правовых акто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конодательства Российской Федерации в сфере противодействия коррупции и приведение муниципальных правовых актов в соответствие с федеральными законами и иными нормативными правовыми актами Российской Федерации в сфере противодействия корруп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, правовой и кадровой работ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роведения независимой антикоррупционной экспертизы муниципальных нормативных правовых актов и проектов муниципальных нормативных правовых актов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рганизационной, правовой и кадровой работы админист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63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 работы с кадрами по соблюдению антикоррупционного законодательства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оличества и видов проверок, проведенных структурным подразделением (должностным лицом) по профилактике коррупционных и иных правонарушений администрации Семейкинского сельского посел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лицами, замещающими муниципальные должности и муниципальными служащими, а также руководителями муниципальных учреждений, предприятий и организаций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за привлечением указанных лиц к ответственности в случае их несоблюд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, правовой и кадровой работ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изационных, разъяснительных и иных мер по соблюдению лицами, замещающими муниципальные должности, муниципальными служащими, а также руководителями муниципальных учреждений, предприятий и организаций запретов, ограничений и по исполнению требований, установленных в целях противодействия коррупции, в том числе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, правовой и кадровой работ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4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установленного порядка сообщения о получении подарка, проведения мероприятий по формированию негативного отношения к дарению подарков лицам, замещающим муниципальные должности, муниципальным служащим, а также руководителям муниципальных учреждений, предприятий и организаций в связи с их должностным положением или исполнением ими служебных (должностных) обязанносте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, правовой и кадровой работ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5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оведения до лиц, замещающих муниципальные должности, и муниципальных служащих, а также руководителей муниципальных учреждений, предприятий и организаций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, правовой и кадровой работ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должностных инструкций лиц, замещающих муниципальные должности, муниципальных служащих, </w:t>
            </w:r>
            <w:r>
              <w:rPr>
                <w:sz w:val="24"/>
                <w:szCs w:val="24"/>
                <w:u w:val="single"/>
              </w:rPr>
              <w:t xml:space="preserve">а </w:t>
            </w:r>
            <w:r>
              <w:rPr>
                <w:sz w:val="24"/>
                <w:szCs w:val="24"/>
              </w:rPr>
              <w:t>также руководителей муниципальных учреждений, предприятий и организаций на предмет наличия в них положений, способствующих коррупционным проявления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, правовой и кадровой работ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а также руководителей муниципальных учреждений, предприятий и организаций, в должностные обязанности которых входит противодействие корруп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, правовой и кадровой работ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а также руководителей муниципальных учреждений, предприятий и организаций, по образовательным программам в области противодействия корруп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, правовой и кадровой работ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, правовой и кадровой работ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едения личных дел лиц, замещающих муниципальные должности, и муниципальных служащих,  а также руководителей муниципальных учреждений, предприятий и организаций, в том числе в части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, правовой и кадровой работ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спользования с 1 января 2019 года при</w:t>
              <w:br/>
              <w:t>заполнении справок о доходах, расходах, об имуществе и</w:t>
              <w:br/>
              <w:t>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руководителями муниципальных учреждений, предприятий и организаций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й, правовой и кадровой работ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еспечение открытости и доступности в деятельности исполнительных органов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администрации Семейкинского сельского поселения Шуйского муниципального района через тематические публикации  в официальных средствах массовой информации, выход  официального издания Семейкинского сельского поселения – «Вестник Семейкинского сельского поселения», на  официальном сайте администрации Семейкинского сельского посел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, правовой и кадровой работ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роведение публичных слушан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мейк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мейкинского сельского по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ониторинг обращений граждан в администрацию Семейкинского сельского поселения на предмет наличия информации о фактах коррупции со стороны муниципальных служащи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, правовой и кадровой работ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63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недрение инновационных технологий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удаленного рабочего места МФЦ на территории Семейкинского сельского посел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утем плановых и внеплановых проверо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О Семейкинского сельского по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ивности использования бюджетных средств при осуществлении закупок товаров, работ, услуг путем проведения конкурсов и аукционо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О Семейкинского сельского по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63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Проведение антикоррупционных мероприятий по отдельным направлениям деятельности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1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ведений о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отдела экономики и финансов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63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ведение антикоррупционных мероприятий с участием общественности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заимодействия администрации Семейкинского сельского поселения с институтами гражданского обществ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рганизационной, правовой и кадровой работы админист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заимодействия администрации Семейкинского сельского поселения со средствами массовой информ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рганизационной, правовой и кадровой работы админист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6:00Z</dcterms:created>
  <dc:creator>Управделами</dc:creator>
  <dc:description/>
  <cp:keywords/>
  <dc:language>en-US</dc:language>
  <cp:lastModifiedBy>Владелец</cp:lastModifiedBy>
  <cp:lastPrinted>2021-09-09T08:36:00Z</cp:lastPrinted>
  <dcterms:modified xsi:type="dcterms:W3CDTF">2021-09-09T05:37:00Z</dcterms:modified>
  <cp:revision>5</cp:revision>
  <dc:subject/>
  <dc:title>РОССИЙСКАЯ ФЕДЕРАЦИЯ</dc:title>
</cp:coreProperties>
</file>