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КИ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ил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6.2022 г.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 проведении торгов в виде открытого аукциона на право заключения договоров аренды земельных участков, находящихся в собственности Семейкинского сельского поселения Шуйского муниципального района Ивановской области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Heading1"/>
        <w:spacing w:lineRule="auto" w:line="276" w:before="108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В соответствии со ст. 39.11, ст. 39.12 Земельного Кодекса РФ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2"/>
            <w:sz w:val="28"/>
            <w:szCs w:val="28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, решением Совета Семейкинского сельского поселения от 21.09.2017 № 31 «Об утверждении Порядка определения начальной цены предмета аукциона на право заключения договора аренды земельных участков, находящихся в муниципальной собственности Семейкинского сельского поселения Шуйского муниципального района Ивановской области» (в действующей редакции), протоколом заседания комиссии по земельным отношениям администрации Семейкинского сельского поселения от 08.06.2022 № 1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четом об оценке по определению рыночной стоимости права пользования земельными участками в виде арендной платы для передачи имущества в аренду от 28.04.2022 № 28/10-422, выполненного ООО «Верхневолжский научно-исследовательский центр аудита, оценки и антикризисного управления»,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руководствуясь Уставом </w:t>
      </w:r>
      <w:r>
        <w:rPr>
          <w:rStyle w:val="Fontstyle22"/>
          <w:rFonts w:cs="Times New Roman" w:ascii="Times New Roman" w:hAnsi="Times New Roman"/>
          <w:b/>
          <w:color w:val="000000"/>
          <w:sz w:val="28"/>
          <w:szCs w:val="28"/>
        </w:rPr>
        <w:t xml:space="preserve">Семейкинского сельского посел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Семейкин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09.08.2022 в 14-00 торги </w:t>
      </w:r>
      <w:r>
        <w:rPr>
          <w:rFonts w:cs="Times New Roman" w:ascii="Times New Roman" w:hAnsi="Times New Roman"/>
          <w:spacing w:val="2"/>
          <w:sz w:val="28"/>
          <w:szCs w:val="28"/>
        </w:rPr>
        <w:t>в виде открытого аукциона на право заключения договоров аренды земельных участков, находящихся в собственности Семейкинского сельского поселения Шуйского муниципального района Ивановской области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1. Лот № 1: земельный участок с кадастровым номером 37:20:011407:35, площадью 145 738 </w:t>
      </w:r>
      <w:r>
        <w:rPr>
          <w:rFonts w:cs="Times New Roman" w:ascii="Times New Roman" w:hAnsi="Times New Roman"/>
          <w:sz w:val="28"/>
          <w:szCs w:val="28"/>
        </w:rPr>
        <w:t>кв.м., категория земель - «Земли сельскохозяйственного назначения», разрешенное использование – «Для ведения  сельскохозяйственного производства», расположенный по адресу: Ивановская область, Шуйский район, северо-восточнее с. Ильинско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первоначальную цену предмета аукциона на право заключения договора аренды земельного участка с кадастровым номером 37:20:011407:35 в соответствии с итоговой величиной рыночной стоимости права пользования в виде арендной платы в размере 33 600,00 (Тридцать три тысячи шестьсот) руб. 00 коп. в год, НДС не облагается, установить «шаг аукциона» 3 % от начальной цены арендной платы в размере 1 008,00 (Одна тысяча восемь) руб. 00 коп., установить сумму задатка 20 % от начальной цены арендной платы в размере 6 720,00 (Шесть тысяч семьсот двадцать) руб. 00 коп, определить срок аренды земельного участка – 5 (пять) лет.  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от № 2: земельный участок с кадастровым номером 37:20:041206:70, площадью 43 462 </w:t>
      </w:r>
      <w:r>
        <w:rPr>
          <w:rFonts w:cs="Times New Roman" w:ascii="Times New Roman" w:hAnsi="Times New Roman"/>
          <w:sz w:val="28"/>
          <w:szCs w:val="28"/>
        </w:rPr>
        <w:t>кв.м., категория земель «Земли сельскохозяйственного назначения», разрешенное использование – «Для ведения  сельскохозяйственного производства», расположенный по адресу: Ивановская область, Шуйский район, в 910 м северо-восточнее д. Михале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становить первоначальную цену предмета аукциона на право заключения договора аренды земельного участка с кадастровым номером 37:20:041206:70 в соответствии с итоговой величиной рыночной стоимости права пользования в виде арендной платы в размере 11 093,00 (Одиннадцать тысяч девяносто три) руб. 00 коп. в год, НДС не облагается, установить «шаг аукциона» 3 % от начальной цены арендной платы в размере 332,79 (Триста тридцать два) руб. 79 коп., установить сумму задатка 20 % от начальной цены арендной платы в размере 2 218,60 (Две тысячи двести восемнадцать) руб. 60 коп., определить срок аренды земельного участка –     5 (пять) лет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3. Лот № 3: земельный участок с кадастровым номером 37:20:000000:1185, площадью 291 852 </w:t>
      </w:r>
      <w:r>
        <w:rPr>
          <w:rFonts w:cs="Times New Roman" w:ascii="Times New Roman" w:hAnsi="Times New Roman"/>
          <w:sz w:val="28"/>
          <w:szCs w:val="28"/>
        </w:rPr>
        <w:t>кв.м., категория земель «Земли сельскохозяйственного назначения», разрешенное использование – «Для  сельскохозяйственного производства», расположенный по адресу: Ивановская область, Шуйский район, северо-восточнее д. Михалево (ур. Веригино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становить первоначальную цену предмета аукциона на право заключения договора аренды земельного участка с кадастровым номером 37:20:000000:1185 в соответствии с итоговой величиной рыночной стоимости права пользования в виде арендной платы в размере 67 407,00 (Шестьдесят семь тысяч четыреста семь) руб. 00 коп. в год, НДС не облагается, установить «шаг аукциона» 3 % от начальной цены арендной платы в размере 2 022,21 (Две тысячи двадцать два) руб. 21 коп., установить сумму задатка 20 % от начальной цены арендной платы в размере 13 481,40 (Тринадцать тысяч четыреста восемьдесят один) руб. 40 коп., определить срок аренды земельного участка - 5 (пять) лет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4. Лот № 4: земельный участок с кадастровым номером 37:20:041006:130, площадью 280 664 </w:t>
      </w:r>
      <w:r>
        <w:rPr>
          <w:rFonts w:cs="Times New Roman" w:ascii="Times New Roman" w:hAnsi="Times New Roman"/>
          <w:sz w:val="28"/>
          <w:szCs w:val="28"/>
        </w:rPr>
        <w:t>кв.м., категория земель «Земли сельскохозяйственного назначения», разрешенное использование – «Для  сельскохозяйственного производства», расположенный по адресу: Ивановская область, Шуйский район, северо-восточнее д. Михалево (ур. Веригино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становить первоначальную цену предмета аукциона на право заключения договора аренды земельного участка с кадастровым номером 37:20:041006:130 в соответствии с итоговой величиной рыночной стоимости права пользования в виде арендной платы в размере 64 823,00 (Шестьдесят четыре тысячи восемьсот двадцать три) руб. 00 руб. в год, НДС не облагается, установить «шаг аукциона» 3 % от начальной цены арендной платы в размере 1 944,69 руб. (Одна тысяча девятьсот сорок четыре) руб. 69 коп., установить сумму задатка 20 % от начальной цены арендной платы в размере 12 964,60 (Двенадцать тысяч девятьсот шестьдесят четыре) руб. 60 коп., определить срок аренды земельного участка – 5 (пять) лет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5. Лот № 5: земельный участок с кадастровым номером 37:20:041201:151, площадью 727 679 </w:t>
      </w:r>
      <w:r>
        <w:rPr>
          <w:rFonts w:cs="Times New Roman" w:ascii="Times New Roman" w:hAnsi="Times New Roman"/>
          <w:sz w:val="28"/>
          <w:szCs w:val="28"/>
        </w:rPr>
        <w:t>кв.м., категория земель «Земли сельскохозяйственного назначения», разрешенное использование – «Для  сельскохозяйственного производства», расположенный по адресу: Ивановская область, Шуйский район, северо-восточнее д. Михалево (ур. Веригино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становить первоначальную цену предмета аукциона на право заключения договора аренды земельного участка с кадастровым номером 37:20:041201:151 в соответствии с итоговой величиной рыночной стоимости права пользования в виде арендной платы в размере 168 067,00 (Сто шестьдесят восемь тысяч шестьдесят семь)  руб. 00 коп. в год, НДС не облагается,  установить «шаг аукциона» 3 % от начальной цены арендной платы в размере 5 042,01 (Пять тысяч сорок два) руб. 01 коп., установить сумму задатка 20 % от начальной цены арендной платы в размере 33 613,40 (Тридцать три тысячи шестьсот тринадцать) руб. 40 коп., определить срок аренды земельного участка – 5 (пять) лет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6. Лот № 6: земельный участок с кадастровым номером 37:20:041201:152, площадью 445 980 </w:t>
      </w:r>
      <w:r>
        <w:rPr>
          <w:rFonts w:cs="Times New Roman" w:ascii="Times New Roman" w:hAnsi="Times New Roman"/>
          <w:sz w:val="28"/>
          <w:szCs w:val="28"/>
        </w:rPr>
        <w:t>кв.м., категория земель «Земли сельскохозяйственного назначения», разрешенное использование – «Для  сельскохозяйственного производства», расположенный по адресу: Ивановская область, Шуйский район, северо-восточнее д. Михалево (ур. Веригино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становить первоначальную цену предмета аукциона на право заключения договора аренды земельного участка с кадастровым номером 37:20:041201:152 в соответствии с итоговой величиной рыночной стоимости права пользования в виде арендной платы в размере 103 005,00 (Сто три тысячи пять) руб. 00 коп. в год, НДС не облагается, установить «шаг аукциона» 3 % от начальной цены арендной платы в размере 3 090,15 (Три тысячи девяносто) руб. 15 коп., установить сумму задатка 20 % от начальной цены арендной платы в размере 20 601,00 (Двадцать тысяч шестьсот один) руб. 00 коп., определить срок аренды земельного участка – 5 (пять) лет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7. Лот № 7: земельный участок с кадастровым номером 37:20:011407:245, площадью 455 397 </w:t>
      </w:r>
      <w:r>
        <w:rPr>
          <w:rFonts w:cs="Times New Roman" w:ascii="Times New Roman" w:hAnsi="Times New Roman"/>
          <w:sz w:val="28"/>
          <w:szCs w:val="28"/>
        </w:rPr>
        <w:t>кв.м., категория земель «Земли сельскохозяйственного назначения», разрешенное использование – «Для  сельскохозяйственного производства», расположенный по адресу: Ивановская область, Шуйский район, восточнее с. Ильинско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становить первоначальную цену предмета аукциона на право заключения договора аренды земельного участка с кадастровым номером 37:20:011407:245 в соответствии с итоговой величиной рыночной стоимости права пользования в виде арендной платы в размере 105 180,00 (Сто пять тысяч сто восемьдесят) руб. 00 коп в год, НДС не облагается,  установить «шаг аукциона» 3 % от начальной цены арендной платы в размере 3 155,40 (Три тысячи сто пятьдесят пять) руб. 40 коп., установить сумму задатка 20 % от начальной цены арендной платы в размере 21 036,00 руб. (Двадцать одна тысяча тридцать шесть) руб. 00 коп., определить срок аренды земельного участка – 5 (пять) л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К</w:t>
      </w:r>
      <w:r>
        <w:rPr>
          <w:rFonts w:cs="Times New Roman" w:ascii="Times New Roman" w:hAnsi="Times New Roman"/>
          <w:sz w:val="28"/>
          <w:szCs w:val="28"/>
        </w:rPr>
        <w:t xml:space="preserve">омиссии по </w:t>
      </w:r>
      <w:r>
        <w:rPr>
          <w:rFonts w:cs="Times New Roman" w:ascii="Times New Roman" w:hAnsi="Times New Roman"/>
          <w:spacing w:val="2"/>
          <w:sz w:val="28"/>
          <w:szCs w:val="28"/>
        </w:rPr>
        <w:t>проведению торгов в виде аукциона на право заключения договоров аренды земельных участков, находящихся в собственности Семейкинского сельского поселения Шуйского муниципального района Ивановской области, провести открытый аукцион на право заключения договоров аренды земельных участ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Открытый аукцион на право заключения договоров аренды земельных участков провести открытым по составу участников и по форме предложений о размере арендной платы.  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срок подачи заявок на участие в аукционе с 9-00 05.07.2022 до 15.00 05.08.2022 (в рабочее время)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есто подачи заявок: Ивановская область, Шуйский район, д. Филино, ул. Фабричная, д.37, в помещении администрации Семейкинского сельского поселения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дату и время определения участников открытого аукциона – 08.08.2022 в 14-00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 Определить место и дату проведения открытого аукциона - Ивановская область, Шуйский район, д. Филино, ул. Фабричная, д.37, в помещении администрации Семейкинского сельского поселения, 09.08.2022 в 14-00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дминистрации Семейкинского сельского поселения разработать аукционную документацию, разместить извещение о проведении аукциона на заключение договоров аренды земельных участков на официальном сайте администрации Семейкинского сельского поселения,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ее постановление вступает в силу с момента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мейкинского сельского поселения</w:t>
        <w:tab/>
        <w:tab/>
        <w:tab/>
        <w:t xml:space="preserve">      А.В. Воробье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00:00Z</dcterms:created>
  <dc:creator>Владелец</dc:creator>
  <dc:description/>
  <cp:keywords/>
  <dc:language>en-US</dc:language>
  <cp:lastModifiedBy>Владелец</cp:lastModifiedBy>
  <cp:lastPrinted>2022-06-27T13:55:00Z</cp:lastPrinted>
  <dcterms:modified xsi:type="dcterms:W3CDTF">2022-06-29T12:06:00Z</dcterms:modified>
  <cp:revision>4</cp:revision>
  <dc:subject/>
  <dc:title/>
</cp:coreProperties>
</file>