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15 апреля 2022 г. № 29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</w:rPr>
        <w:t>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муниципальную программу «Комплексная программа благоустройства территории Семейкинского сельского поселения на 2022 – 2024 годы», утвержденную постановлением администрации Семейкинского сельского поселения № 61 от 12.11.2021 г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 главы Семейкинского сельского поселения</w:t>
        <w:tab/>
        <w:t xml:space="preserve"> </w:t>
        <w:tab/>
        <w:t xml:space="preserve">       И.В. Гордее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от 15.04.2022 № 29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благоустройства территории Семейкинского сельского поселения на 2022 – 2024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4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4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4145,29586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390,9315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051,88792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702,47637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о-климатические условия Семей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(цели)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нешнего благоустройства и санитарного содержания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вида Семейкинского сель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о и реконструкция систем наружного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76"/>
        <w:gridCol w:w="1595"/>
        <w:gridCol w:w="1595"/>
        <w:gridCol w:w="15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0"/>
        <w:gridCol w:w="1846"/>
        <w:gridCol w:w="1356"/>
        <w:gridCol w:w="1356"/>
        <w:gridCol w:w="123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Комплексная программа благоустройства территории Семейкинского сельского поселения на 2022 – 2024 год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0,931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,887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476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7,306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,887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476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«Благоустройство территории Семейкинского сельского поселения на 2022-2024 год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0,931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,887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476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7,306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,887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476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 к муниципальной программе</w:t>
      </w:r>
      <w:r>
        <w:rPr>
          <w:b/>
        </w:rPr>
        <w:t xml:space="preserve"> «</w:t>
      </w:r>
      <w:r>
        <w:rPr/>
        <w:t>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4 годы»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4145,29586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2390,9315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051,88792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702,47637 тыс.руб.</w:t>
            </w:r>
          </w:p>
        </w:tc>
      </w:tr>
    </w:tbl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должна решить проблему благоустройства и санитарного содержания населенных пунктов Семе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right="109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зеленение. Существующие участки зеленых насаждений общего пользования и растений нуждаются в постоянном уходе. Администрацией Семей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озелен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онирование и об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апчастей, расходных материалов и ГСМ для кошения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земли для цветников на территории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территории населенных пунктов Семей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рассады для цветников, оформление улиц, цветников, газонов в едином стиле на территории населенных пунктов Семей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ружное освещение, иллюминация. Сетью наружного освещения недостаточно оснащена вся территор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уличного освещения в тех деревнях, где его нет, а также проведение реконструкции и модернизации существующе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электр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. Благоустройство территории включает в себя уборку несанкционированного мусора, озеленение, устройство и ремонт детских игровых площадок, мест отдыха. Благоустройством занимается администрация муниципального образования, управляющие компании, организации и учреждения, жители Семей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доснабжение. В настоящее время в населенных пунктах Семейкинского сельского поселения уровень инфраструктуры обслуживания и комфортности невысок. Жители населенных пунктов Семейкинского сельского поселения (кроме многоквартирных домов д. Филино), не имеют центрального водоснабжения, ведут личное подсобное хозяйство и используют для хозяйственных и бытовых нужд, воду из колод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мейкинского сельского поселения занимается строительством колодцев, ремонтом шахт и оголовков колодцев с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меющихся в Семейкинском сельском поселении общественных колодцев некоторые требуют ремонт и чистку шахт, ремонт о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водоснабжения населенных пунктов Семей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плата услуг по строительству колодц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плата услуг по ремонту оголовков колодцев в населенных пунктах Семей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жителей к участию в решении проблем благоустройства поселения. Одной из проблем благоустройства населенных пунктов является негативное отношение жителей к элементам благоустройства.  В результате жизнедеятельности граждан образуются несанкциониров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в не бе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сенних и осенних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влечение граждан, состоящих на учете в ГУ Центра занятости населения к работе по благоустройству и санитарной очистке населенных пунктов Семейкинского сельского поселения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76"/>
        <w:gridCol w:w="1595"/>
        <w:gridCol w:w="1595"/>
        <w:gridCol w:w="15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985"/>
        <w:gridCol w:w="2517"/>
        <w:gridCol w:w="2126"/>
        <w:gridCol w:w="1985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одпрограмма «Благоустройство территории Семейкинского сельского поселения на 2022-2024 год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,93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,88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2,4763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7,30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,88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2,4763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2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,9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Энергосбере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Техническое обслуживание, ремонт и замена приборов уличного освещения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Монтаж, установка опор уличного освещения, прокладка линий уличного освещения, установка новых светиль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детских и спортивн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дополнительных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д. Гнездило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д. Гнездил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очные работы по обустройству территории детской площадки, отсыпка песком, установка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Строительство нового коло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ка коло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Ремонт существующего коло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,30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78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541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анение несанкционирован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селенные пункты поселения по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онирование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воз сн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ремонт тротуара по адресу: д. Филино Семейкинского сельского поселения, ул. Фабричная (от остановки в районе д. 35 до  д.3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05,05005, в том числе областные средства 130,000, местные средства 75,0500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ройство резинового покрытия спортивной площадки по адресу: д. Филино, ул. Набережная, в районе д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500, в том числе областные средства 130,000, местные средства 1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ение обустройства площади для проведения культурно 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 xml:space="preserve">д. Филино в районе         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и украшение новогодней 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по расчистке территории пру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шивание травы территори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участков, засоренных борщевиком «Сосн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45:00Z</dcterms:created>
  <dc:creator>Пользователь</dc:creator>
  <dc:description/>
  <cp:keywords/>
  <dc:language>en-US</dc:language>
  <cp:lastModifiedBy>Владелец</cp:lastModifiedBy>
  <cp:lastPrinted>2021-12-23T15:04:00Z</cp:lastPrinted>
  <dcterms:modified xsi:type="dcterms:W3CDTF">2022-04-19T05:45:00Z</dcterms:modified>
  <cp:revision>2</cp:revision>
  <dc:subject/>
  <dc:title>Российская Федерация</dc:title>
</cp:coreProperties>
</file>