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3 декабря 2022 г. № 135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2.2022 № 135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640,20902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690,9056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5,54723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,90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43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47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,90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2,43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547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62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6640,20902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690,9056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5,54723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092"/>
        <w:gridCol w:w="2551"/>
        <w:gridCol w:w="2127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90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,43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547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47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33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,00 (508,20 –ожидаемые областные средства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7,6999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(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  платежи гражда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Lucida Console" w:hAnsi="Courier New;Lucida Console" w:cs="Courier New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Пользователь</dc:creator>
  <dc:description/>
  <cp:keywords/>
  <dc:language>en-US</dc:language>
  <cp:lastModifiedBy>Владелец</cp:lastModifiedBy>
  <cp:lastPrinted>2022-12-20T15:14:00Z</cp:lastPrinted>
  <dcterms:modified xsi:type="dcterms:W3CDTF">2022-12-26T11:55:00Z</dcterms:modified>
  <cp:revision>2</cp:revision>
  <dc:subject/>
  <dc:title>Российская Федерация</dc:title>
</cp:coreProperties>
</file>