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19 декабря 2022 г. № 130 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4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2022 № 130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4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305,72876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655,664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933,35236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16,71223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0"/>
        <w:gridCol w:w="1966"/>
        <w:gridCol w:w="1356"/>
        <w:gridCol w:w="1236"/>
        <w:gridCol w:w="12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4 год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5,66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35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712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,038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35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712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4 год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5,66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35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712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,038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35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712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муниципальной программе</w:t>
      </w:r>
      <w:r>
        <w:rPr>
          <w:b/>
        </w:rPr>
        <w:t xml:space="preserve"> «</w:t>
      </w:r>
      <w:r>
        <w:rPr/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305,72876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655,66417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933,35236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16,71223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2092"/>
        <w:gridCol w:w="2551"/>
        <w:gridCol w:w="2127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4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,66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35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6,712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2,038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35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6,712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,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9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Техническое обслуживание, ремонт и замена приборов уличного освеще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д. Гнездило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д. Гнезди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49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25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7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0,00 (508,20 –ожидаемые областные средства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0,00 (12,0 – ожидаемые инициативные платежи, 6,0-  платежи граждан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 xml:space="preserve">д. Филино в районе         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2:00Z</dcterms:created>
  <dc:creator>Пользователь</dc:creator>
  <dc:description/>
  <cp:keywords/>
  <dc:language>en-US</dc:language>
  <cp:lastModifiedBy>Владелец</cp:lastModifiedBy>
  <cp:lastPrinted>2022-12-20T09:45:00Z</cp:lastPrinted>
  <dcterms:modified xsi:type="dcterms:W3CDTF">2022-12-22T06:02:00Z</dcterms:modified>
  <cp:revision>2</cp:revision>
  <dc:subject/>
  <dc:title>Российская Федерация</dc:title>
</cp:coreProperties>
</file>