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571500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МЕЙ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УЙСКОГО МУНИЦИПАЛЬНОГО РАЙОНА ИВАНОВСКОЙ ОБЛАСТИ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Филино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от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23 ноября 2022 г. № 117</w:t>
      </w:r>
    </w:p>
    <w:p>
      <w:pPr>
        <w:pStyle w:val="Normal"/>
        <w:shd w:fill="FFFFFF" w:val="clear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муниципальную программу «</w:t>
      </w:r>
      <w:r>
        <w:rPr>
          <w:b/>
          <w:sz w:val="28"/>
        </w:rPr>
        <w:t>Комплексная программа благоустройства территории Семейкинского сельского поселения на 2022 – 2024 годы»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22"/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 </w:t>
      </w:r>
      <w:r>
        <w:rPr>
          <w:color w:val="000000"/>
          <w:sz w:val="28"/>
          <w:szCs w:val="28"/>
        </w:rPr>
        <w:t xml:space="preserve">и </w:t>
      </w:r>
      <w:r>
        <w:rPr>
          <w:rStyle w:val="Fontstyle22"/>
          <w:color w:val="000000"/>
          <w:sz w:val="28"/>
          <w:szCs w:val="28"/>
        </w:rPr>
        <w:t>Порядком разработки</w:t>
      </w:r>
      <w:r>
        <w:rPr>
          <w:color w:val="000000"/>
          <w:sz w:val="28"/>
          <w:szCs w:val="28"/>
        </w:rPr>
        <w:t xml:space="preserve">, реализации и оценки эффективности муниципальных программ Семейкинского сельского поселения, утвержденным постановлением администрации Семейкинского сельского поселения от 02.09.2013г. № 125, администрация Семейкинского сельского поселения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Внести изменения в муниципальную программу «Комплексная программа благоустройства территории Семейкинского сельского поселения на 2022 – 2024 годы», утвержденную постановлением администрации Семейкинского сельского поселения № 61 от 12.11.2021 г. и изложить ее в новой редакции (приложение).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2. Постановление вступает в силу с момента его подписания, подлежит размещению на сайте администрации Семейкинского сельского поселения и опубликованию в Вестнике Семейк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185" w:before="103" w:after="1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мейкинского сельского поселения</w:t>
        <w:tab/>
        <w:t xml:space="preserve"> </w:t>
        <w:tab/>
        <w:t xml:space="preserve">               А.В. Воробьев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Семейкинского сельского поселения</w:t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3.11.2022 № 117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  <w:br/>
        <w:t>«Комплексная программа благоустройства территории Семейкинского сельского поселения на 2022 – 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«Комплексная программа благоустройства территории Семейкинского сельского поселения на 2022 – 202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сная программа благоустройства территории Семейкинского сельского поселения на 2022 – 2024 годы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– 2024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тор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емейкинского сельского поселения Шуйского муниципального райо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благоустройства, землепользования и управления имущество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од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территории Семейкинского сельского поселения на 2022 – 2024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 (цели)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вершенствование системы комплексного благоустройства Семейкинского сельского поселения Шуйского муниципального района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ресурсного обеспеч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4305,72876 тыс.руб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655,66417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933,35236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716,71223 тыс.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Анализ текущей ситуации в сфере реализации муниципальной программы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родно-климатические условия Семейкин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вопросов благоустройства требуется участие и взаимодействие органов местного самоуправления посе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ожидаемые результаты реализации муниципальной программы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 (цели)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комплексного благоустройства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уровня внешнего благоустройства и санитарного содержания населенных пунктов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вида Семейкинского сельского поселения, создание гармоничной архитектурно-ландшафтно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>- активизация работ по благоустройству территории поселения в границах населенных пунктов, строительство и реконструкция систем наружного освещения улиц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щего уровня благоустрой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качественное состояние элементов благо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жителей к участию в решении проблем благоустрой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восстановление и реконструкция уличного освещения, установка светильников в населенных пун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индикаторах (показателях)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676"/>
        <w:gridCol w:w="1595"/>
        <w:gridCol w:w="1595"/>
        <w:gridCol w:w="159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целевого индикатора (показателя)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детских и спортивных площад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колодце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памятник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травы и обработка борщевика ядохимиката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00"/>
        <w:gridCol w:w="1966"/>
        <w:gridCol w:w="1356"/>
        <w:gridCol w:w="1236"/>
        <w:gridCol w:w="123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/под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«Комплексная программа благоустройства территории Семейкинского сельского поселения на 2022 – 2024 годы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5,664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,352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6,7122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2,038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,352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6,7122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,625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2"/>
                <w:szCs w:val="22"/>
              </w:rPr>
              <w:t>«Благоустройство территории Семейкинского сельского поселения на 2022-2024 годы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5,664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,352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6,7122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2,038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,352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6,7122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,625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both"/>
        <w:rPr/>
      </w:pPr>
      <w:r>
        <w:rPr/>
        <w:t>Приложение к муниципальной программе</w:t>
      </w:r>
      <w:r>
        <w:rPr>
          <w:b/>
        </w:rPr>
        <w:t xml:space="preserve"> «</w:t>
      </w:r>
      <w:r>
        <w:rPr/>
        <w:t>Комплексная программа благоустройства территории Семейкинского сельского поселения на 2022 – 2024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Благоустройство территории Семейкинского сельского поселения на 2022 – 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одпрограммы</w:t>
      </w:r>
    </w:p>
    <w:p>
      <w:pPr>
        <w:pStyle w:val="Normal"/>
        <w:ind w:lef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Благоустройство территории Семейкинского сельского поселения на 2022 – 2024 годы»</w:t>
      </w:r>
    </w:p>
    <w:p>
      <w:pPr>
        <w:pStyle w:val="Normal"/>
        <w:ind w:lef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Семейкинского сельского поселения на 2022 – 2024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024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лагоустройства, землепользования и управления имущество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системы комплексного благоустройства Семейкинского сельского поселения Шуйского муниципального района;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Программы составляет 4305,72876 тыс.руб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– 2655,66417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– 933,35236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716,71223 тыс.руб.</w:t>
            </w:r>
          </w:p>
        </w:tc>
      </w:tr>
    </w:tbl>
    <w:p>
      <w:pPr>
        <w:pStyle w:val="Normal"/>
        <w:ind w:left="22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567" w:right="528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сферы реализации под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одпрограммы должна решить проблему благоустройства и санитарного содержания населенных пунктов Семейк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709" w:right="1095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од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.1. Озеленение. Существующие участки зеленых насаждений общего пользования и растений нуждаются в постоянном уходе. Администрацией Семейкинского сельского поселения проводится систематический уход за существующими насаждениями: вырезка поросли, кронирование, уборка аварийных и старых деревьев, декоративная обрезка, подсадка саженцев, разбивка клумб и другие работы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ы по озеленению выполняются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озеленения населенных пунктов Семейки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кронирование и обрезка деревьев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ение запчастей, расходных материалов и ГСМ для кошения тра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ировка земли для цветников на территории населенных пунктов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ханическая уборка территории населенных пунктов Семейк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обретение рассады для цветников, оформление улиц, цветников, газонов в едином стиле на территории населенных пунктов Семейкин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Наружное освещение, иллюминация. Сетью наружного освещения недостаточно оснащена вся территория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осстановление уличного освещения в тех деревнях, где его нет, а также проведение реконструкции и модернизации существующего улич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уличного освещ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оплата за потребленную электроэнергию;</w:t>
      </w:r>
    </w:p>
    <w:p>
      <w:pPr>
        <w:pStyle w:val="Normal"/>
        <w:jc w:val="both"/>
        <w:rPr/>
      </w:pPr>
      <w:r>
        <w:rPr>
          <w:sz w:val="28"/>
          <w:szCs w:val="28"/>
        </w:rPr>
        <w:t>- оплата услуг по ремонту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электроматериа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Благоустройство территории. Благоустройство территории включает в себя уборку несанкционированного мусора, озеленение, устройство и ремонт детских игровых площадок, мест отдыха. Благоустройством занимается администрация муниципального образования, управляющие компании, организации и учреждения, жители Семей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Водоснабжение. В настоящее время в населенных пунктах Семейкинского сельского поселения уровень инфраструктуры обслуживания и комфортности невысок. Жители населенных пунктов Семейкинского сельского поселения (кроме многоквартирных домов д. Филино), не имеют центрального водоснабжения, ведут личное подсобное хозяйство и используют для хозяйственных и бытовых нужд, воду из колод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емейкинского сельского поселения занимается строительством колодцев, ремонтом шахт и оголовков колодцев с 200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имеющихся в Семейкинском сельском поселении общественных колодцев некоторые требуют ремонт и чистку шахт, ремонт оголов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водоснабжения населенных пунктов Семейк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атериалов и оплата услуг по строительству колодце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иобретение материалов и оплата услуг по ремонту оголовков колодцев в населенных пунктах Семейки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лечение жителей к участию в решении проблем благоустройства поселения. Одной из проблем благоустройства населенных пунктов является негативное отношение жителей к элементам благоустройства.  В результате жизнедеятельности граждан образуются несанкционированные свал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 на улицах и во дворах, в не бережном отношении к элементам благоустрой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 необходимые для реализации привлечения жителей к участию в решении проблем благоустройства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есенних и осенних суб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>ривлечение граждан, состоящих на учете в ГУ Центра занятости населения к работе по благоустройству и санитарной очистке населенных пунктов Семейкинского сельского поселения.</w:t>
      </w:r>
    </w:p>
    <w:p>
      <w:pPr>
        <w:pStyle w:val="Normal"/>
        <w:ind w:left="284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индикаторах (показателях) реализации Программы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676"/>
        <w:gridCol w:w="1595"/>
        <w:gridCol w:w="1595"/>
        <w:gridCol w:w="159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целевого индикатора (показателя)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детских и спортивных площад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колодце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памятник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травы и обработка борщевика ядохимиката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>Ресурсное обеспечение реализации мероприятий подпрограммы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985"/>
        <w:gridCol w:w="2517"/>
        <w:gridCol w:w="2126"/>
        <w:gridCol w:w="1985"/>
      </w:tblGrid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тыс.руб.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/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сточник ресурсного обеспечения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</w:t>
            </w:r>
          </w:p>
        </w:tc>
      </w:tr>
      <w:tr>
        <w:trPr>
          <w:trHeight w:val="3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bCs/>
                <w:iCs/>
              </w:rPr>
              <w:t>Подпрограмма «Благоустройство территории Семейкинского сельского поселения на 2022-2024 годы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, в т.ч.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5,664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,352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16,7122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2,038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,352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16,7122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,62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5,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7,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,93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Энергосбере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Техническое обслуживание, ремонт и замена приборов уличного освещения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Монтаж, установка опор уличного освещения, прокладка линий уличного освещения, установка новых светиль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и содержание детских и спортивных площад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/>
              <w:t>областно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ановка дополнительных игровых элемент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 Гнездило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</w:t>
            </w:r>
            <w:r>
              <w:rPr>
                <w:bCs/>
                <w:i/>
              </w:rPr>
              <w:t>д. Гнездило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  <w:i/>
              </w:rPr>
              <w:t xml:space="preserve">      </w:t>
            </w:r>
            <w:r>
              <w:rPr>
                <w:bCs/>
                <w:i/>
              </w:rPr>
              <w:t>д. Гнездило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ланировочные работы по обустройству территории детской площадки, отсыпка песком, установка игровых элемент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и содержание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,1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/>
              </w:rPr>
              <w:t>Строительство нового колод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Чистка колод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/>
              </w:rPr>
              <w:t>Ремонт существующего колод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,498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252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,777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ранение несанкционированных сва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населенные пункты поселения по необходим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ронирование деревь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ывоз сне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ремонт тротуара по адресу: д. Филино Семейкинского сельского поселения, ул. Фабричная (от остановки в районе д. 35 до д.3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205,05005, в том числе областные средства 130,000, местные средства 75,05005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Устройство резинового покрытия спортивной площадки по адресу: д. Филино, ул. Набережная, в районе д.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1,500, в том числе областные средства 130,000, местные средства 1,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должение обустройства площади для проведения культурно масс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/>
              </w:rPr>
              <w:t xml:space="preserve">д. Филино в районе          д.9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 ул. Набер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д. Филино в районе д.9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по ул. Набере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д. Филино в районе д.9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по ул. Набережная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ановка и украшение новогодней е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ы по расчистке территории пру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  <w:r>
              <w:rPr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памя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кашивание травы территорий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ческая обработка участков, засоренных борщевиком «Сосновс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2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Fontstyle22">
    <w:name w:val="fontstyle22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bullit">
    <w:name w:val="! L=bullit !"/>
    <w:basedOn w:val="Normal"/>
    <w:qFormat/>
    <w:pPr>
      <w:numPr>
        <w:ilvl w:val="0"/>
        <w:numId w:val="2"/>
      </w:numPr>
      <w:spacing w:before="60" w:after="60"/>
      <w:jc w:val="both"/>
    </w:pPr>
    <w:rPr>
      <w:color w:val="0000FF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31:00Z</dcterms:created>
  <dc:creator>Пользователь</dc:creator>
  <dc:description/>
  <cp:keywords/>
  <dc:language>en-US</dc:language>
  <cp:lastModifiedBy>Владелец</cp:lastModifiedBy>
  <cp:lastPrinted>2022-11-24T09:38:00Z</cp:lastPrinted>
  <dcterms:modified xsi:type="dcterms:W3CDTF">2022-11-24T10:31:00Z</dcterms:modified>
  <cp:revision>2</cp:revision>
  <dc:subject/>
  <dc:title>Российская Федерация</dc:title>
</cp:coreProperties>
</file>