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04 февраля 2022 г. № 10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ab/>
        <w:t xml:space="preserve">     </w:t>
        <w:tab/>
        <w:t xml:space="preserve">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04.02.2022 № 10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017,24465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262,8803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846"/>
        <w:gridCol w:w="1356"/>
        <w:gridCol w:w="135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88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,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88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,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017,24465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262,8803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517"/>
        <w:gridCol w:w="2126"/>
        <w:gridCol w:w="198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,88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,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7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4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д. 35 и д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 xml:space="preserve">д. Филино в районе         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9:00Z</dcterms:created>
  <dc:creator>Пользователь</dc:creator>
  <dc:description/>
  <cp:keywords/>
  <dc:language>en-US</dc:language>
  <cp:lastModifiedBy>Владелец</cp:lastModifiedBy>
  <cp:lastPrinted>2021-12-23T15:04:00Z</cp:lastPrinted>
  <dcterms:modified xsi:type="dcterms:W3CDTF">2022-02-04T06:19:00Z</dcterms:modified>
  <cp:revision>2</cp:revision>
  <dc:subject/>
  <dc:title>Российская Федерация</dc:title>
</cp:coreProperties>
</file>