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08 февраля 2023 г. № 9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</w:rPr>
        <w:t>В постановление администрации Семейкинского сельского поселения от 12.11.2021 № 61 «Комплексная программа благоустройства территории Семейкинского сельского поселения на 2022 – 2024 годы» внести следующие изменения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z w:val="28"/>
        </w:rPr>
        <w:t>наименование постановления изложить в ново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Комплексная программа благоустройства территории Семейкинского сельского поселения на 2022 – 2025 годы»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ую программу «Комплексная программа благоустройства территории Семейкинского сельского поселения на 2022 – 2025 годы» изложить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2.2023 № 9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640,20902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690,9056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5,5472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 0,0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5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,9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4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,9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4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8,6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6640,20902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690,9056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5,5472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0,00 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61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1"/>
        <w:gridCol w:w="1881"/>
        <w:gridCol w:w="2459"/>
        <w:gridCol w:w="2458"/>
        <w:gridCol w:w="2314"/>
        <w:gridCol w:w="2083"/>
      </w:tblGrid>
      <w:tr>
        <w:trPr>
          <w:trHeight w:val="80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905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433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472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333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0,00 (508,20 –ожидаемые областные средства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7,6999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(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8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Пользователь</dc:creator>
  <dc:description/>
  <cp:keywords/>
  <dc:language>en-US</dc:language>
  <cp:lastModifiedBy>Владелец</cp:lastModifiedBy>
  <cp:lastPrinted>2022-12-20T15:14:00Z</cp:lastPrinted>
  <dcterms:modified xsi:type="dcterms:W3CDTF">2023-02-09T08:34:00Z</dcterms:modified>
  <cp:revision>2</cp:revision>
  <dc:subject/>
  <dc:title>Российская Федерация</dc:title>
</cp:coreProperties>
</file>