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ЙК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ЙСКОГО МУНИЦИПАЛЬНОГО РАЙОНА ИВАНОВСКОЙ ОБЛАСТ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Филин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02.2023 г. №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внесении изменений в административные регламенты предоставления муниципальных услуг администрации Семейкинского сель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и 4 ст.16 Федерального закона от 27.07.2006 №149-ФЗ «Об информации, информационных технологиях и защите информации»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е регламенты предоставления муниципальных услуг администрации Семейкинского сельского поселения Шуйского муниципального района Ивановской области следующие изменения: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Выдача (переоформление, продление срока действия) разрешения на право организации розничного рынка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го постановлением администрации Семейкинского сельского поселения от 14.12.2012 №166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2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Предоставление архивных справок, выписок, копий архивных документов»</w:t>
      </w:r>
      <w:r>
        <w:rPr>
          <w:bCs/>
          <w:sz w:val="28"/>
          <w:szCs w:val="28"/>
        </w:rPr>
        <w:t>, утвержденного постановлением администрации Семейкинского сельского поселения от 01.03.2013 №29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Выдача копий (дубликатов) архивных документов, подтверждающих право на владение землей»</w:t>
      </w:r>
      <w:r>
        <w:rPr>
          <w:bCs/>
          <w:sz w:val="28"/>
          <w:szCs w:val="28"/>
        </w:rPr>
        <w:t>, утвержденного постановлением администрации Семейкинского сельского поселения от 18.11.2013 №170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4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ов объектам недвижимости, установление местоположений строениям», утвержденного постановлением администрации Семейкинского сельского поселения от 18.11.2013 №171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5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Предоставление сведений из реестра объектов муниципальной собственности»</w:t>
      </w:r>
      <w:r>
        <w:rPr>
          <w:bCs/>
          <w:sz w:val="28"/>
          <w:szCs w:val="28"/>
        </w:rPr>
        <w:t>, утвержденного постановлением администрации Семейкинского сельского поселения от 22.11.2013 №173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6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Семейкинского сельского поселения о налогах и сборах»</w:t>
      </w:r>
      <w:r>
        <w:rPr>
          <w:bCs/>
          <w:sz w:val="28"/>
          <w:szCs w:val="28"/>
        </w:rPr>
        <w:t>, утвержденного постановлением администрации Семейкинского сельского поселения от 12.01.2017 №1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7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Предоставление в собственность или аренду без проведения торгов земельных участков, выделенных в счет земельных долей, находящихся в собственности Семейкинского сельского поселения Шуйского муниципального района»</w:t>
      </w:r>
      <w:r>
        <w:rPr>
          <w:bCs/>
          <w:sz w:val="28"/>
          <w:szCs w:val="28"/>
        </w:rPr>
        <w:t>, утвержденного постановлением администрации Семейкинского сельского поселения от 24.03.2017 №31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8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Содействие в развитии сельскохозяйственного производства и созданию условий для развития малого и среднего предпринимательства на территории Семейкинского сельского поселени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го постановлением администрации Семейкинского сельского поселения от 02.05.2017 №47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9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го постановлением администрации Семейкинского сельского поселения от 25.02.2019 №17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Pcenter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0. По тексту административного регламента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я муниципальной услуги «Выдача разрешения на снос зеленых насаждений на территории Семейкинского сельского поселения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го постановлением администрации Семейкинского сельского поселения от 17.12.2021 №79, слова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заменить словами «</w:t>
      </w:r>
      <w:r>
        <w:rPr>
          <w:bCs/>
          <w:sz w:val="28"/>
          <w:szCs w:val="28"/>
          <w:lang w:val="en-US"/>
        </w:rPr>
        <w:t>semeik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v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администрации Семейкинского сельского поселения и опубликовать в Вестнике Семейк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Глава Семейкинского сельского поселения </w:t>
        <w:tab/>
        <w:tab/>
        <w:tab/>
        <w:t>А.В.Воробье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onsPlusNormal1">
    <w:name w:val="ConsPlusNormal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extbook New;Arial" w:hAnsi="Textbook New;Arial" w:eastAsia="Calibri" w:cs="Textbook New;Arial"/>
      <w:color w:val="000000"/>
      <w:sz w:val="20"/>
      <w:szCs w:val="20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 New;Arial" w:hAnsi="Textbook New;Arial" w:eastAsia="Calibri" w:cs="Textbook New;Arial"/>
      <w:color w:val="000000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Светлана Андреевна</dc:creator>
  <dc:description/>
  <cp:keywords/>
  <dc:language>en-US</dc:language>
  <cp:lastModifiedBy>Владелец</cp:lastModifiedBy>
  <cp:lastPrinted>2023-02-06T10:11:00Z</cp:lastPrinted>
  <dcterms:modified xsi:type="dcterms:W3CDTF">2023-02-06T07:11:00Z</dcterms:modified>
  <cp:revision>6</cp:revision>
  <dc:subject/>
  <dc:title/>
</cp:coreProperties>
</file>