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5.04.2023 г. № 3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 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Федеральным зако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ипов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 (в действующей редакции), руководствуясь Уставом Семейкинского сельского поселения, администрация Семейкин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Семейкинского сельского поселения от 29.09.2014 №116 «Об утверждении Положения о сообщении отдельными категориями лиц о получении подарка в связи с их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его реализации» призн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опубликовать в Вестнике Семейкинского сельского поселения и разместить на сайте администрации Семейкинского сельского по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Семейкинского сельского поселения                             А.В. Воробьев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мейк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«25» _04_ 2023_ г. №34</w:t>
      </w:r>
    </w:p>
    <w:p>
      <w:pPr>
        <w:pStyle w:val="ConsPlusTitle"/>
        <w:spacing w:before="0" w:after="0"/>
        <w:ind w:left="510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-Положение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Семейкинского сельского поселени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9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главе Семейк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67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работника, оно представляется не позднее следующего дня после ее устран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главой Семейкинского сельского поселения в комиссию </w:t>
      </w:r>
      <w:bookmarkStart w:id="3" w:name="Par71"/>
      <w:bookmarkEnd w:id="3"/>
      <w:r>
        <w:rPr>
          <w:sz w:val="28"/>
          <w:szCs w:val="28"/>
          <w:shd w:fill="FFFFFF" w:val="clear"/>
        </w:rPr>
        <w:t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Шуйского муниципального района и в органах местного самоуправления сельских поселений Шуйского муниципального района, и урегулированию конфликта интересов (далее – комисс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71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й собственности Шуйского муниципального райо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ar78"/>
      <w:bookmarkEnd w:id="4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едателя комиссии соответствующее заявление не позднее двух месяцев со дня сдачи подар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5" w:name="Par79"/>
      <w:bookmarkEnd w:id="5"/>
      <w:r>
        <w:rPr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7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7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7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Шуйского муниципального района с учетом заключения комиссии о целесообразности использования подарка для обеспечения деятельности Администрации Шуйского муниципального райо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6" w:name="Par84"/>
      <w:bookmarkEnd w:id="6"/>
      <w:r>
        <w:rPr>
          <w:sz w:val="28"/>
          <w:szCs w:val="28"/>
        </w:rPr>
        <w:t>16. В случае нецелесообразности использования подарка, Главой Шуйского муниципального район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79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84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В случае, если подарок не выкуплен или не реализован, Главой Шуй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Шуйского муниципального района в порядке, установленном бюджетны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ind w:firstLine="709"/>
        <w:contextualSpacing/>
        <w:jc w:val="right"/>
        <w:rPr/>
      </w:pPr>
      <w:bookmarkStart w:id="7" w:name="Par93"/>
      <w:bookmarkEnd w:id="7"/>
      <w:r>
        <w:rPr/>
        <w:t>Приложение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Положению о сообщении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отдельными категориями лиц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о получении подарка в связи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с протокольными мероприятиями,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официальными мероприятиями,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участие в которых связано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с исполнением ими служебных</w:t>
      </w:r>
    </w:p>
    <w:p>
      <w:pPr>
        <w:pStyle w:val="ConsPlusNormal"/>
        <w:spacing w:before="0" w:after="0"/>
        <w:contextualSpacing/>
        <w:jc w:val="right"/>
        <w:rPr/>
      </w:pPr>
      <w:r>
        <w:rPr/>
        <w:t>(должностных) обязанностей, сдаче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и оценке подарка, реализации</w:t>
      </w:r>
    </w:p>
    <w:p>
      <w:pPr>
        <w:pStyle w:val="ConsPlusNormal"/>
        <w:spacing w:before="0" w:after="0"/>
        <w:contextualSpacing/>
        <w:jc w:val="right"/>
        <w:rPr/>
      </w:pPr>
      <w:r>
        <w:rPr/>
        <w:t>(выкупе) и зачислении средств,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вырученных от его реализации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Семейкинского сельского поселения</w:t>
      </w:r>
    </w:p>
    <w:p>
      <w:pPr>
        <w:pStyle w:val="ConsPlusNonformat"/>
        <w:spacing w:before="0" w:after="0"/>
        <w:ind w:left="5103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</w:t>
      </w:r>
    </w:p>
    <w:p>
      <w:pPr>
        <w:pStyle w:val="ConsPlusNonformat"/>
        <w:spacing w:before="0" w:after="0"/>
        <w:ind w:left="5103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ind w:left="5103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ind w:left="5103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, занимаемая должность)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аю о получении 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получения)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ка(ов) на 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spacing w:before="0" w:after="0"/>
        <w:contextualSpacing/>
        <w:jc w:val="center"/>
        <w:rPr/>
      </w:pPr>
      <w:r>
        <w:rPr/>
        <w:t>и дата проведения)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6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(наименование документа)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едставившее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инявшее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_________  _________________________  "__" ____ 20__ г.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8" w:name="Par161"/>
      <w:bookmarkEnd w:id="8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6A61F9D71FA9DF80051C445F7012A7661AA22FD82A8029EA207EE222A1A5464151C3398C6098A7HDy7J" TargetMode="External"/><Relationship Id="rId4" Type="http://schemas.openxmlformats.org/officeDocument/2006/relationships/hyperlink" Target="https://login.consultant.ru/link/?req=doc&amp;base=LAW&amp;n=377025&amp;date=26.04.2023&amp;dst=102904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8:00Z</dcterms:created>
  <dc:creator>Пользователь</dc:creator>
  <dc:description/>
  <cp:keywords/>
  <dc:language>en-US</dc:language>
  <cp:lastModifiedBy>Владелец</cp:lastModifiedBy>
  <cp:lastPrinted>2023-04-28T08:59:00Z</cp:lastPrinted>
  <dcterms:modified xsi:type="dcterms:W3CDTF">2023-04-28T06:08:00Z</dcterms:modified>
  <cp:revision>6</cp:revision>
  <dc:subject/>
  <dc:title/>
</cp:coreProperties>
</file>