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0 февраля 2023 г. № 12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2.2023 № 12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779,01052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03,6927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78,5544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63,0072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5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,69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55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2,1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,69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55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2,13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07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7779,01052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3303,6927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78,5544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263,00720 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692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78,55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3,00720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13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032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Пользователь</dc:creator>
  <dc:description/>
  <cp:keywords/>
  <dc:language>en-US</dc:language>
  <cp:lastModifiedBy>Владелец</cp:lastModifiedBy>
  <cp:lastPrinted>2023-02-10T13:44:00Z</cp:lastPrinted>
  <dcterms:modified xsi:type="dcterms:W3CDTF">2023-02-13T07:10:00Z</dcterms:modified>
  <cp:revision>3</cp:revision>
  <dc:subject/>
  <dc:title>Российская Федерация</dc:title>
</cp:coreProperties>
</file>