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 декабря 2023 г. № 117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3 № 117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8357,02855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893,2620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62,94546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26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79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26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79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8357,02855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893,2620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562,94546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- показатель будет уточнен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4 году 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6"/>
        <w:gridCol w:w="1873"/>
        <w:gridCol w:w="2445"/>
        <w:gridCol w:w="2444"/>
        <w:gridCol w:w="2302"/>
        <w:gridCol w:w="1980"/>
      </w:tblGrid>
      <w:tr>
        <w:trPr>
          <w:trHeight w:val="8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93,26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2,94546</w:t>
            </w:r>
          </w:p>
        </w:tc>
      </w:tr>
      <w:tr>
        <w:trPr>
          <w:trHeight w:val="3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505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7,79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7,48010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405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9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801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color w:val="000000"/>
                <w:sz w:val="24"/>
                <w:szCs w:val="24"/>
              </w:rPr>
              <w:t>Благоустройство общественной территории ТОС «Дачный»: «Детская игровая и спортивная площадка», расположенная по адресу:  Шуйский район, д. Семейкино, в районе              ул. Строителе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* Общая стоимость реализации проекта составляет 1 159,847, в т.ч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985,8 - областные 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,047 – местные 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84,0 – внебюджетные средства (инициативные платежи, платежи граждан, юр.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«</w:t>
            </w:r>
            <w:r>
              <w:rPr>
                <w:rFonts w:eastAsia="Calibri"/>
                <w:i/>
                <w:color w:val="000000"/>
                <w:sz w:val="24"/>
                <w:szCs w:val="24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* Общая стоимость реализации проекта составляет 854,925, в т.ч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726,6 - областные 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,325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60,0 – внебюджетные средства (инициативные платежи, платежи граждан, юр.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7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- объем финансирования мероприятия подпрограммы подлежит уточнению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4 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8:00Z</dcterms:created>
  <dc:creator>Пользователь</dc:creator>
  <dc:description/>
  <cp:keywords/>
  <dc:language>en-US</dc:language>
  <cp:lastModifiedBy>Владелец</cp:lastModifiedBy>
  <cp:lastPrinted>2023-12-22T10:43:00Z</cp:lastPrinted>
  <dcterms:modified xsi:type="dcterms:W3CDTF">2023-12-22T07:44:00Z</dcterms:modified>
  <cp:revision>470</cp:revision>
  <dc:subject/>
  <dc:title>Российская Федерация</dc:title>
</cp:coreProperties>
</file>