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24 ноября 2023 г. № 103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5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</w:t>
        <w:tab/>
        <w:t xml:space="preserve">               А.В. Воробье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1.2023 № 103    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5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8357,02855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893,26202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562,94546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2"/>
        <w:gridCol w:w="729"/>
        <w:gridCol w:w="1373"/>
        <w:gridCol w:w="1223"/>
        <w:gridCol w:w="1223"/>
        <w:gridCol w:w="1560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>
          <w:trHeight w:val="3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560"/>
        <w:gridCol w:w="1559"/>
        <w:gridCol w:w="12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,26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945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,796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48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,26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945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,796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48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Приложение к муниципальной программе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 xml:space="preserve">Комплексная программа благоустройства </w:t>
      </w:r>
    </w:p>
    <w:p>
      <w:pPr>
        <w:pStyle w:val="Normal"/>
        <w:jc w:val="right"/>
        <w:rPr/>
      </w:pPr>
      <w:r>
        <w:rPr/>
        <w:t>территории Семейк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2 –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8357,02855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893,26202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562,94546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851"/>
        <w:gridCol w:w="1276"/>
        <w:gridCol w:w="1275"/>
        <w:gridCol w:w="1276"/>
        <w:gridCol w:w="138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16"/>
        <w:gridCol w:w="1873"/>
        <w:gridCol w:w="2445"/>
        <w:gridCol w:w="2444"/>
        <w:gridCol w:w="2302"/>
        <w:gridCol w:w="1980"/>
      </w:tblGrid>
      <w:tr>
        <w:trPr>
          <w:trHeight w:val="80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5 годы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,756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,06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93,26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2,94546</w:t>
            </w:r>
          </w:p>
        </w:tc>
      </w:tr>
      <w:tr>
        <w:trPr>
          <w:trHeight w:val="3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130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505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47,79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7,48010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359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065,5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,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</w:tr>
      <w:tr>
        <w:trPr>
          <w:trHeight w:val="7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Техническое обслуживание, ремонт и замена приборов уличного освещения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7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</w:tr>
      <w:tr>
        <w:trPr>
          <w:trHeight w:val="8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894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590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,405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79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801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9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д.37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лагоустройство общественной территории для культурного отдыха: установка сцены (объект некапитального характера), малых архитектурных форм, обустройство пешеходных дорожек по адресу: Ивановская область, Шуйский район, д. Михалев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л. Зеленая, около д.103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реализации проекта 597,89990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508,20 - областные сред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71,69990 – местные средств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,0 – ожидаемые инициативные платеж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6,0-платежи гражда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   д.9 по ул. Набереж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7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13:00Z</dcterms:created>
  <dc:creator>Пользователь</dc:creator>
  <dc:description/>
  <cp:keywords/>
  <dc:language>en-US</dc:language>
  <cp:lastModifiedBy>Владелец</cp:lastModifiedBy>
  <cp:lastPrinted>2023-10-20T09:50:00Z</cp:lastPrinted>
  <dcterms:modified xsi:type="dcterms:W3CDTF">2023-11-29T05:13:00Z</dcterms:modified>
  <cp:revision>2</cp:revision>
  <dc:subject/>
  <dc:title>Российская Федерация</dc:title>
</cp:coreProperties>
</file>