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СЕМЕЙКИНСКОГО СЕЛЬСКОГО ПОСЕЛЕНИЯ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тьего созыва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Шуйского муниципального района Иванов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55906   Ивановская область, Шуй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. Филино, ул. Фабричная, д. 37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л. 8-910-994-73-3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0 г.</w:t>
        <w:tab/>
        <w:tab/>
        <w:tab/>
        <w:tab/>
        <w:tab/>
        <w:tab/>
        <w:tab/>
        <w:tab/>
        <w:tab/>
        <w:t xml:space="preserve">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еречень муниципального имущества Семейкин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Семейкинского сельского поселения от 03.09.2019г. №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14.07.2008 № 83-ОЗ «О развитии малого и среднего предпринимательства в Ивановской области», решением  Совета Семейкинского сельского поселения Шуйского муниципального района от 03.09.2019 № 11 «Об утверждении порядка формирования, ведения, ежегодного дополнения и опубликования Перечня муниципального имущества Семейки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указанного имущества в аренду», руководствуясь Планом мероприятий («дорожной карты») по направлению имущественной поддержки субъектов малого и среднего предпринимательства на 2020год, утвержденным постановлением Администрации Шуйского муниципального района от 22.11.2019 № 964-п, на основании Протокола заседания Координационного совета по развитию малого и среднего предпринимательства от 27.08.2020г., в целях оказания муниципальной поддержки субъектам малого и среднего предпринимательства, Совет Семей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в Перечень муниципального имущества Семейкинского сельского поселения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Семейкинского сельского поселения от 03.09.2019г. № 12, изложив его в новой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Вестнике Семейкинского сельского поселения и разместить на сайте Семейкин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мейкинского сельского поселения</w:t>
        <w:tab/>
        <w:tab/>
        <w:tab/>
        <w:tab/>
        <w:t xml:space="preserve">                     А.Е.Коч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овета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ейкинского сельского поселения</w:t>
        <w:tab/>
        <w:t xml:space="preserve">                                                       В.Е.Филиппов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Семей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 xml:space="preserve">2020 №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муниципального имущества Семейки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1416"/>
        <w:gridCol w:w="710"/>
        <w:gridCol w:w="1133"/>
        <w:gridCol w:w="993"/>
        <w:gridCol w:w="708"/>
        <w:gridCol w:w="568"/>
        <w:gridCol w:w="1843"/>
        <w:gridCol w:w="1984"/>
        <w:gridCol w:w="214"/>
        <w:gridCol w:w="992"/>
        <w:gridCol w:w="920"/>
        <w:gridCol w:w="284"/>
        <w:gridCol w:w="1989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eastAsia="en-US"/>
                </w:rPr>
                <w:t>&lt;1&gt;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eastAsia="en-US"/>
                </w:rPr>
                <w:t>&lt;2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объекта учета &lt;3&gt;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ская область, Шуйский район, северо-восточнее д.Гнездилово (урочище Фоминск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8 25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ская область, Шуйский район, в 1120м восточнее д.Михал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адастровый номер &lt;5&gt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ид разрешенного использования &lt;8&gt;</w:t>
            </w:r>
          </w:p>
        </w:tc>
        <w:tc>
          <w:tcPr>
            <w:tcW w:w="6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рка, модел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од выпу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7:20:041104: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дастр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земли сельско-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ля сельскохозяйственного производств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7:20:041206: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дастр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игодно к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земли сельско-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ля производства сельхозпродукц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60"/>
        <w:gridCol w:w="1722"/>
        <w:gridCol w:w="1487"/>
        <w:gridCol w:w="2083"/>
        <w:gridCol w:w="1950"/>
        <w:gridCol w:w="166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правообладателя &lt;11&gt;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Н правообладателя &lt;13&gt;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нтактный номер телефона &lt;14&gt;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95139E0E1DA19319CD9AA7E317E9FA624A641D23669A3D2192B0627B2648F534903A564ACCB6EZ1d4E" TargetMode="External"/><Relationship Id="rId3" Type="http://schemas.openxmlformats.org/officeDocument/2006/relationships/hyperlink" Target="consultantplus://offline/ref=34295139E0E1DA19319CC7A7685D2290A326FB4DD73F67F78D452D5178E262DA130905F027E8C46D11C90B6CZ7d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6:00Z</dcterms:created>
  <dc:creator>Владелец</dc:creator>
  <dc:description/>
  <cp:keywords/>
  <dc:language>en-US</dc:language>
  <cp:lastModifiedBy>Совет</cp:lastModifiedBy>
  <cp:lastPrinted>2020-09-01T15:41:00Z</cp:lastPrinted>
  <dcterms:modified xsi:type="dcterms:W3CDTF">2020-09-01T12:49:00Z</dcterms:modified>
  <cp:revision>4</cp:revision>
  <dc:subject/>
  <dc:title/>
</cp:coreProperties>
</file>