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ОКЛАД</w:t>
      </w:r>
    </w:p>
    <w:p>
      <w:pPr>
        <w:pStyle w:val="TextBody"/>
        <w:jc w:val="center"/>
        <w:rPr/>
      </w:pPr>
      <w:r>
        <w:rPr/>
        <w:t>об осуществлении муниципального контроля  в соответствующих сферах деятельности администрации Семейкинского сельского поселения Шуйского муниципального района  и эффективности контроля за 2012 год.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ей Семейкинского сельского поселения приняты нормативные акты: 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2.07.2012г. № 77 «Об утверждении административного регламента проведения проверок граждан, юридических лиц  индивидуальных предпринимателей при осуществлении муниципального контроля за обеспечением сохранности автомобильных дорог местного значения Семейкинского сельского поселения»;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0.07.2012г. № 82 «Об утверждении административного регламента проведения проверок при осуществлении муниципального земельного контроля  на территории Семейкинского сельского поселения»;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3.08.2012г. № 88 «Об утверждении административного регламента по осуществлению муниципального иного контроля в отношении лесов, находящихся в собственности  Семейкинского сельского поселения»;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4.01.2013г. № 4 «Об утверждении регламента и порядка исполнения муниципальной функции «Контроль за предоставлением обязательного экземпляра».</w:t>
      </w:r>
    </w:p>
    <w:p>
      <w:pPr>
        <w:pStyle w:val="TextBody"/>
        <w:ind w:firstLine="708"/>
        <w:jc w:val="both"/>
        <w:rPr/>
      </w:pPr>
      <w:r>
        <w:rPr/>
        <w:t xml:space="preserve">В администрации функции по   выполнению муниципального земельного контроля возложены на инспектора по работе с населением Ханову М.В., распоряжением главы администрации № 76 от 14.11.2011г.,  штатная единица по осуществлению муниципального  контроля в администрации отсутствует. В ходе  осуществления муниципального земельного контроля   инспектор руководствуется Конституцией Российской Федерации, Земельным кодексом Российской Федерации, Федеральным законом от 26.12.2008 г. №294-ФЗ     «О защите прав юридических лиц и индивидуальных предпринимателей при осуществлении  государственного  контроля (надзора) и муниципального контроля», Законами Ивановской области, Уставом Семейкинского сельского поселения Шуйского муниципального района Ивановской области, иными  правовыми актами Российской Федерации, Ивановской области, регламентирующих  правоотношения  в сфере  земельного контроля, положением  «О порядке осуществления  муниципального земельного  контроля»  утвержденного  решением Совета Семейкинского сельского поселения  от 05.08.2011г. № 22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2012 год   постановлением главы администрации Семейкинского сельского поселения  № 104 от 23.08.2011 г. был утвержден  ежегодный план проверок  использования земельных участков. Данный план не был согласован   органами прокуратуры. Проверки в отношении физических и юридических лиц в 2012г. не проводились.</w:t>
      </w:r>
    </w:p>
    <w:p>
      <w:pPr>
        <w:pStyle w:val="Normal"/>
        <w:ind w:firstLine="540"/>
        <w:jc w:val="both"/>
        <w:rPr>
          <w:szCs w:val="28"/>
        </w:rPr>
      </w:pPr>
      <w:r>
        <w:rPr/>
        <w:tab/>
        <w:t>В администрации функции по   выполнению муниципального  контроля за обеспечением сохранности автомобильных дорог местного значения Семейкинского сельского поселения</w:t>
      </w:r>
      <w:r>
        <w:rPr>
          <w:sz w:val="24"/>
          <w:szCs w:val="24"/>
        </w:rPr>
        <w:t xml:space="preserve"> </w:t>
      </w:r>
      <w:r>
        <w:rPr/>
        <w:t xml:space="preserve">возложены на начальника комитета ЖКХ, благоустройства, землепользования и управления имуществом Пинчук И.А., распоряжением главы администрации № 47 от 26.09.2012г. В ходе осуществления муниципального контроля за обеспечением сохранности автомобильных дорог местного значения инспектор руководствуется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.05.2006 года № 59-ФЗ «О порядке рассмотрения обращений граждан Российской Федерации»;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.10.2003 года № 131-ФЗ «Об общих принципах организации местного самоуправления в Российской Федерации», Федеральным законом от 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; и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Семейкинского сельского поселения. </w:t>
      </w:r>
      <w:r>
        <w:rPr/>
        <w:t xml:space="preserve">Проверки </w:t>
      </w:r>
      <w:r>
        <w:rPr>
          <w:szCs w:val="28"/>
        </w:rPr>
        <w:t>граждан, юридических лиц и индивидуальных предпринимателей при осуществлении м</w:t>
      </w:r>
      <w:r>
        <w:rPr>
          <w:bCs/>
          <w:szCs w:val="28"/>
        </w:rPr>
        <w:t>униципального контроля за обеспечением сохранности автомобильных дорог местного значения Семейкинского сельского поселения в 2012г. не проводили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униципального лесного контроля являются все леса, находящиеся в собственности муниципального образования. Лесных участков в собственности Семейкинского сельского поселения не имеется, поэтому лесной контроль в 2012г. не осуществлял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69;fld=134;dst=100315" TargetMode="External"/><Relationship Id="rId3" Type="http://schemas.openxmlformats.org/officeDocument/2006/relationships/hyperlink" Target="consultantplus://offline/main?base=LAW;n=103155;fld=134;dst=100009" TargetMode="External"/><Relationship Id="rId4" Type="http://schemas.openxmlformats.org/officeDocument/2006/relationships/hyperlink" Target="consultantplus://offline/main?base=LAW;n=111900;fld=134;dst=100114" TargetMode="External"/><Relationship Id="rId5" Type="http://schemas.openxmlformats.org/officeDocument/2006/relationships/hyperlink" Target="consultantplus://offline/main?base=LAW;n=110141;fld=134;dst=104340" TargetMode="External"/><Relationship Id="rId6" Type="http://schemas.openxmlformats.org/officeDocument/2006/relationships/hyperlink" Target="consultantplus://offline/main?base=RLAW154;n=14632;fld=134;dst=1000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4:00Z</dcterms:created>
  <dc:creator>Anna</dc:creator>
  <dc:description/>
  <dc:language>en-US</dc:language>
  <cp:lastModifiedBy>я</cp:lastModifiedBy>
  <cp:lastPrinted>2013-11-18T10:18:00Z</cp:lastPrinted>
  <dcterms:modified xsi:type="dcterms:W3CDTF">2013-11-18T10:54:00Z</dcterms:modified>
  <cp:revision>2</cp:revision>
  <dc:subject/>
  <dc:title/>
</cp:coreProperties>
</file>