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ЕЙКИНСКОГО СЕЛЬСКОГО ПОСЕЛЕ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5906, Ивановская область, Шуйский муниципальный район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д. Филино, ул. Фабричная, д. 37, тел./факс: (49351) 3-38-33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semeikin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ОГРН 1053705622387, ИНН 3725006936, КПП 372501001, л/сч. 03333008720 в УФК по Ивановской области р/сч. 40204810500000000095 ГРКЦ ГУ Банка России по Ивановской области г. Иваново БИК 042406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администрации Семейкинского сельского поселения и об эффективности контроля за 2015г.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Cs w:val="24"/>
        </w:rPr>
      </w:pPr>
      <w:r>
        <w:rPr>
          <w:b/>
          <w:szCs w:val="24"/>
        </w:rPr>
        <w:t>(</w:t>
      </w:r>
      <w:r>
        <w:rPr>
          <w:szCs w:val="24"/>
        </w:rPr>
        <w:t>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215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нормативно-правового регулирования в сфере муниципального земельного контроля.</w:t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за использованием земель на территории Семейкинск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мейкинского сельского поселения, Порядком осуществления муниципального земельного контроля, утвержденным решением Совета Семейкинского сельского поселения № 8 от 30.03.2015г., Регламентом проведения проверок при осуществлении муниципального земельного контроля за использованием земель Семейкинского сельского поселения, утвержденным Постановлением администрации от 20.07.2012г. № 82.</w:t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 территории муниципального образования Семейкинское сельское поселение муниципальный земельный контроль осуществляется в форме проверок (плановых и внеплановых), на основании распоряжения администрации Семейкинского  сельского поселения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ab/>
        <w:tab/>
        <w:t>На основании Распоряжения главы администрации от 25.03.2013г. №15  главным  инспектором  по  муниципальному  земельному  контролю    является  Заместитель главы  администрации поселения, муниципальным инспектором   по  осуществлению  муниципального   земельного  контроля Распоряжением главы  администрации  14.11.2011 года №76  назначена  старший инспектор по работе с населением комитета ЖКХ, благоустройства, землепользования и управления имущество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●  </w:t>
      </w:r>
      <w:r>
        <w:rPr>
          <w:color w:val="000000"/>
          <w:sz w:val="28"/>
          <w:szCs w:val="28"/>
        </w:rPr>
        <w:t>организовывать и проводить поверки соблюдения субъектами земельных отношений правил использования земельных участков в административных границах муниципального образования Семейкинское сельское поселение,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</w:t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дении проверок муниципального земельного контроля на территории Семейкинского  сельского поселения  проверяются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 соблюдение требований по использованию земель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переуступки права пользования землей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стоверных сведений о состоянии земель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аличие и сохранность межевых знаков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выполнение иных требований земельного законодательства по вопросам использования и охраны земель.</w:t>
      </w:r>
    </w:p>
    <w:p>
      <w:pPr>
        <w:pStyle w:val="Style17"/>
        <w:shd w:fill="FFFFFF" w:val="clear"/>
        <w:spacing w:before="160" w:after="160"/>
        <w:rPr/>
      </w:pPr>
      <w:r>
        <w:rPr>
          <w:b/>
          <w:i/>
          <w:color w:val="000000"/>
          <w:sz w:val="28"/>
          <w:szCs w:val="28"/>
        </w:rPr>
        <w:t>Нормативно-правовые акты, регламентирующие порядок осуществления муниципального земельного контрол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16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м Совета  Семейкинского  сельского  поселения  от  30 марта 2015 года № 8 </w:t>
      </w:r>
      <w:r>
        <w:rPr>
          <w:color w:val="000000"/>
          <w:sz w:val="28"/>
          <w:szCs w:val="28"/>
        </w:rPr>
        <w:t xml:space="preserve"> утвержден  «Порядок осуществления муниципального  земельного контроля на территории Семейкинского сельского поселения Шуйского муниципального района Ивановской области»,  </w:t>
      </w:r>
    </w:p>
    <w:p>
      <w:pPr>
        <w:pStyle w:val="Style16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Главы  администрации Семейкинского  сельского  поселения  от </w:t>
      </w:r>
      <w:r>
        <w:rPr>
          <w:sz w:val="28"/>
          <w:szCs w:val="28"/>
        </w:rPr>
        <w:t xml:space="preserve">20.07.2012г. № 82 </w:t>
      </w:r>
      <w:r>
        <w:rPr>
          <w:color w:val="000000"/>
          <w:sz w:val="28"/>
          <w:szCs w:val="28"/>
        </w:rPr>
        <w:t>утвержден  административный  регламент    «Об утверждении административного регламента проведения проверок при осуществлении муниципального земельного контроля на территории Семейкинского сельского поселения Шуйского муниципального района Ивановской области»</w:t>
      </w:r>
    </w:p>
    <w:p>
      <w:pPr>
        <w:pStyle w:val="Style16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ы администрации Семейкинского сельского поселения Шуйского муниципального района от 20.10.2014г. №130 «</w:t>
      </w:r>
      <w:r>
        <w:rPr>
          <w:sz w:val="28"/>
          <w:szCs w:val="28"/>
        </w:rPr>
        <w:t>Об утверждении ежегодного плана проведения проверок юридических лиц и индивидуальных  предпринимателей на 2015 год», утвержденного прокуратурой Ивановской области и размещенного на официальном сайте Генеральной прокуратуры РФ.</w:t>
      </w:r>
    </w:p>
    <w:p>
      <w:pPr>
        <w:pStyle w:val="Style17"/>
        <w:shd w:fill="FFFFFF" w:val="clear"/>
        <w:spacing w:before="16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ы администрации Семейкинского сельского поселения Шуйского муниципального района от 17.02.2015г. №20 утвержден  План  проведения плановых проверок использования земельных участков физическими лицами на 1 квартал 2015год на территории Семейкинского сельского поселения.</w:t>
      </w:r>
    </w:p>
    <w:p>
      <w:pPr>
        <w:pStyle w:val="Style17"/>
        <w:shd w:fill="FFFFFF" w:val="clear"/>
        <w:spacing w:before="160" w:after="160"/>
        <w:jc w:val="both"/>
        <w:rPr/>
      </w:pPr>
      <w:r>
        <w:rPr>
          <w:color w:val="000000"/>
          <w:sz w:val="28"/>
          <w:szCs w:val="28"/>
        </w:rPr>
        <w:t>- Постановлением Главы администрации Семейкинского сельского поселения Шуйского муниципального района от 19.03.2015г. №36 утвержден  План  проведения плановых проверок использования земельных участков физическими лицами на 2 квартал 2015год на территории Семейкинского сельского поселения.</w:t>
      </w:r>
    </w:p>
    <w:p>
      <w:pPr>
        <w:pStyle w:val="Style17"/>
        <w:shd w:fill="FFFFFF" w:val="clear"/>
        <w:spacing w:before="16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ы администрации Семейкинского сельского поселения Шуйского муниципального района от 19.06.2015г. №114 утвержден  План  проведения плановых проверок использования земельных участков физическими лицами на 3 квартал 2015год на территории Семейкинского сельского поселения.</w:t>
      </w:r>
    </w:p>
    <w:p>
      <w:pPr>
        <w:pStyle w:val="Style17"/>
        <w:shd w:fill="FFFFFF" w:val="clear"/>
        <w:spacing w:before="16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емельного контроля администрация Семейки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Ивановской области.</w:t>
      </w:r>
    </w:p>
    <w:p>
      <w:pPr>
        <w:pStyle w:val="Style17"/>
        <w:shd w:fill="FFFFFF" w:val="clear"/>
        <w:spacing w:before="160" w:after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Style17"/>
        <w:shd w:fill="FFFFFF" w:val="clear"/>
        <w:spacing w:before="160" w:after="1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Финансовое и кадровое обеспечение муниципального земельного контрол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функций по осуществлению муниципального контроля в бюджете Семейкинского сельского поселения не предусмотрено. Штатные единицы по должностям, предусматрива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функций только по муниципальному земельному контролю, отсутствую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старшим инспектором по работе с населением Хановой М.В., на которую должностными обязанностями возложены функции муниципального земельного контрол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фактически выполненному в отчетный период объему функций по контролю на 1 работника 24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по вопросам проведения муниципального земельного контроля не проводились.</w:t>
      </w:r>
    </w:p>
    <w:p>
      <w:pPr>
        <w:pStyle w:val="Style17"/>
        <w:shd w:fill="FFFFFF" w:val="clear"/>
        <w:spacing w:before="16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ведение муниципального земе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мейкинского сельского поселения в 2015году были проведены 22 плановые документарные (выездные) проверки физических лиц, 2 плановые документарно-выездные проверки в отношении юридических лиц.</w:t>
      </w:r>
    </w:p>
    <w:p>
      <w:pPr>
        <w:pStyle w:val="Style17"/>
        <w:shd w:fill="FFFFFF" w:val="clear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органов государственного контроля (надзора)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лан проверок соблюдения земельного законодательства в отношении юридических лиц было включено два юридических лица: ООО «Валентина» и ООО «Майвер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ОО «Валентина» проверка состоялась. В ходе проведения проверки нарушений обязательных требований земельного законодательства или требований, установленных муниципальными правовыми актами не выявле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ОО «МАЙВЕР» проверка не состоялась по причине неявки представителя «МАЙВЕР» в администрацию Семейкинского сельского поселения. Согласно ч.2 ст.15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лжностные лица органа государственного контроля (надзора), органа муниципального контроля не вправе: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 проведения проверок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земельных участков физическими лицами на 1 квартал 2015года было включено 6 пользователей земельными участ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физическое лицо не явилось на проверку по причине смер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ок были выявлены нарушения Земельного и Налогового законодательств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ых участков без правоустанавливающих документов (т.к. не вступили в права наследства после умерших родственников) –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несения предписания землепользователи оформили права собственности на земельные участ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 проведения проверок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земельных участков физическими лицами на 2 квартал 2015года было включено 14 пользователей земельными участк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трех физических лиц проверки не состоялись по причине не явки пользователей земельными участ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ок у трех физических лиц нарушений Земельного и Налогового законодательства не выявле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шестерых пользователей земельными участками выявлены нарушения Земельного и Налогового законодатель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ых участков без правоустанавливающих документов (т.к. не вступили в права наследства после умерших родственников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земельных участка используются физическими лицами без права титу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вынесения предпис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землепользователя оформили права собственности на земельные участ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землепользователя написали заявления на выкуп земельных участ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землепользователя вступают в права собственности по наследств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 проведения проверок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земельных участков физическими лицами на 3 квартал 2015года было включено 9 пользователей земельными участк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четырех земельных участков сельскохозяйственного назначения выяснилось, что у них сменились правообладат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ок у трех физических лиц нарушений Земельного и Налогового законодательства не выявле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воих пользователей земельными участками выявлены нарушения Земельного и Налогового законодательств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ых участков без правоустанавливающих документов (т.к. не вступили в права наследства после умерших родственников) –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землепользователь оформил права собственности на земельный участ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ого участка с нарушениями обязательных требований (п.п.1,3 п.1 ст.13 Земельного кодекса РФ абз. 2,4,7,8 ст. 42 статьи 8 ФЗ «О государственном регулировании обеспечения плодородия земель сельскохозяйственного назначения» от 16.07.1998г. № 101-ФЗ.) Предписание выдано до 24.08.2016 года.</w:t>
      </w:r>
    </w:p>
    <w:p>
      <w:pPr>
        <w:pStyle w:val="Style17"/>
        <w:shd w:fill="FFFFFF" w:val="clear"/>
        <w:spacing w:before="16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обращении граждан в администрацию поселения оказывалась консультационная помощь в подготовке необходимых документов: раздавались памятки по оформлению документов с графиком работ соответствующих организаций.</w:t>
      </w:r>
    </w:p>
    <w:p>
      <w:pPr>
        <w:pStyle w:val="Style17"/>
        <w:shd w:fill="FFFFFF" w:val="clear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 оценка эффективности муниципального земельного контроля.</w:t>
      </w:r>
    </w:p>
    <w:p>
      <w:pPr>
        <w:pStyle w:val="Style17"/>
        <w:shd w:fill="FFFFFF" w:val="clear"/>
        <w:spacing w:before="160" w:after="1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ля проведенных плановых проверок  - 80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доля проведенных проверок в отношении юридических лиц и индивидуальных предпринимателей ( в процентах общего количества ЮЛ и ИП, деятельность которых подлежит контролю) – 50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 физических  и  юридических  лиц,  безопасности  государст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  угрозу  чрезвычайных  ситуаций   природного   и  техноген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/>
        <w:t xml:space="preserve">  - 0%</w:t>
      </w:r>
    </w:p>
    <w:p>
      <w:pPr>
        <w:pStyle w:val="Style17"/>
        <w:spacing w:before="280" w:after="0"/>
        <w:ind w:right="-1" w:hanging="0"/>
        <w:jc w:val="both"/>
        <w:rPr/>
      </w:pPr>
      <w:r>
        <w:rPr>
          <w:color w:val="000000"/>
          <w:sz w:val="28"/>
          <w:szCs w:val="28"/>
        </w:rPr>
        <w:t>- доля проведенных внеплановых проверок – 0%;</w:t>
      </w:r>
    </w:p>
    <w:p>
      <w:pPr>
        <w:pStyle w:val="Style17"/>
        <w:spacing w:before="28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7"/>
        <w:spacing w:before="280" w:after="0"/>
        <w:ind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проверок, по итогам которых выявлены правонарушения – 41%;</w:t>
      </w:r>
    </w:p>
    <w:p>
      <w:pPr>
        <w:pStyle w:val="Style17"/>
        <w:spacing w:before="28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привлеченных к административной ответственности физических, должностных и юридических лиц – 0%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щей суммы уплаченных (взысканных) административных штрафов - 0%;</w:t>
      </w:r>
    </w:p>
    <w:p>
      <w:pPr>
        <w:pStyle w:val="Style17"/>
        <w:spacing w:before="28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проверок, результаты которых были признаны недействительными -0%;</w:t>
      </w:r>
    </w:p>
    <w:p>
      <w:pPr>
        <w:pStyle w:val="Style17"/>
        <w:spacing w:before="280" w:after="0"/>
        <w:ind w:right="6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 по результатам муниципального земельного контрол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Проведение муниципального земельного контроля в плановом режиме позволит на территории поселения привести в соответствие с требованиями действующего законодательства  правоотношения возникающие в результате владения (пользования) земельными участками (землями) физическими и юридическими лицами и повысить поступление в бюджет поселения денежных средств по налогу на имущество и землю.</w:t>
      </w:r>
    </w:p>
    <w:p>
      <w:pPr>
        <w:pStyle w:val="TextBodyIndent"/>
        <w:ind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ейкинского сельского поселения</w:t>
        <w:tab/>
        <w:tab/>
        <w:tab/>
        <w:tab/>
        <w:t>А.Е. Коч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ik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5:00Z</dcterms:created>
  <dc:creator>я</dc:creator>
  <dc:description/>
  <cp:keywords/>
  <dc:language>en-US</dc:language>
  <cp:lastModifiedBy>SamLab.ws</cp:lastModifiedBy>
  <cp:lastPrinted>2016-01-22T12:53:00Z</cp:lastPrinted>
  <dcterms:modified xsi:type="dcterms:W3CDTF">2016-01-22T10:25:00Z</dcterms:modified>
  <cp:revision>2</cp:revision>
  <dc:subject/>
  <dc:title/>
</cp:coreProperties>
</file>